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6 г. Великие Лу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226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седании МО уч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1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_» ________________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(  </w:t>
            </w:r>
            <w:r>
              <w:rPr>
                <w:sz w:val="18"/>
                <w:szCs w:val="18"/>
              </w:rPr>
              <w:t>Егорова Ю. А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директора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Р МБОУ СОШ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Велик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Н. И. Черепов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Великие Л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М. А. Усачев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по окружающему миру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 2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13-2014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>Составлена по УМК «Школа России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sz w:val="32"/>
          <w:szCs w:val="32"/>
        </w:rPr>
        <w:t xml:space="preserve"> </w:t>
      </w: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  <w:t xml:space="preserve">к учебнику </w:t>
      </w:r>
      <w:r>
        <w:rPr>
          <w:sz w:val="28"/>
          <w:szCs w:val="28"/>
        </w:rPr>
        <w:t>Плешакова  А.А. «Окружающий мир»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ксимова Т. В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2013 г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ояснительная записка.</w:t>
      </w:r>
    </w:p>
    <w:p>
      <w:pPr>
        <w:pStyle w:val="Normal"/>
        <w:shd w:fill="FFFFFF" w:val="clear"/>
        <w:spacing w:before="94" w:after="0"/>
        <w:ind w:left="29" w:firstLine="295"/>
        <w:jc w:val="both"/>
        <w:rPr/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ind w:left="36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ind w:left="22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 познания и эмо</w:t>
        <w:softHyphen/>
        <w:t>ционально-ценностного осмысления ребёнком личного опыта общения с людьми и природ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ind w:left="22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</w:t>
        <w:softHyphen/>
        <w:t>сийского общества.</w:t>
      </w:r>
    </w:p>
    <w:p>
      <w:pPr>
        <w:pStyle w:val="Normal"/>
        <w:shd w:fill="FFFFFF" w:val="clear"/>
        <w:ind w:left="310" w:hanging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7" w:firstLine="28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семье, населённому пуп 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7" w:right="14" w:firstLine="28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ознание ребенком ценности, целостности и многообразия окру</w:t>
        <w:softHyphen/>
        <w:t>жающего мира, своего места в нё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7" w:right="14" w:firstLine="28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е модели безопасного поведения в условиях повсе</w:t>
        <w:softHyphen/>
        <w:t>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7" w:right="14" w:firstLine="28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ирование психологической культуры и компетенции для обе</w:t>
        <w:softHyphen/>
        <w:t>спечения эффективного и безопасного взаимодействия в социуме.</w:t>
      </w:r>
    </w:p>
    <w:p>
      <w:pPr>
        <w:pStyle w:val="Normal"/>
        <w:shd w:fill="FFFFFF" w:val="clear"/>
        <w:spacing w:before="50" w:after="0"/>
        <w:ind w:left="22" w:right="7" w:firstLine="2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2 часа в неделю, во   2 классе – 68 часов (34 учебные нед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Общая характеристика учебного предмета.</w:t>
      </w:r>
    </w:p>
    <w:p>
      <w:pPr>
        <w:pStyle w:val="Normal"/>
        <w:shd w:fill="FFFFFF" w:val="clear"/>
        <w:spacing w:before="230" w:after="0"/>
        <w:ind w:left="22" w:firstLine="288"/>
        <w:jc w:val="both"/>
        <w:rPr/>
      </w:pPr>
      <w:r>
        <w:rPr>
          <w:spacing w:val="-6"/>
          <w:sz w:val="28"/>
          <w:szCs w:val="28"/>
        </w:rPr>
        <w:t xml:space="preserve">Отбор содержания курса «Окружающий мир» осуществлен на основе </w:t>
      </w:r>
      <w:r>
        <w:rPr>
          <w:sz w:val="28"/>
          <w:szCs w:val="28"/>
        </w:rPr>
        <w:t>следующих ведущих ид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302" w:hanging="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идея многообразия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302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идея целостности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302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идея уважения к миру.</w:t>
      </w:r>
    </w:p>
    <w:p>
      <w:pPr>
        <w:pStyle w:val="Normal"/>
        <w:shd w:fill="FFFFFF" w:val="clear"/>
        <w:ind w:left="14" w:firstLine="281"/>
        <w:jc w:val="both"/>
        <w:rPr/>
      </w:pPr>
      <w:r>
        <w:rPr>
          <w:sz w:val="28"/>
          <w:szCs w:val="28"/>
        </w:rPr>
        <w:t xml:space="preserve">Многообразие как форма существования мира ярко проявляет себя и </w:t>
      </w:r>
      <w:r>
        <w:rPr>
          <w:spacing w:val="-2"/>
          <w:sz w:val="28"/>
          <w:szCs w:val="28"/>
        </w:rPr>
        <w:t xml:space="preserve">в природной, и в социальной сфере. </w:t>
      </w:r>
      <w:r>
        <w:rPr>
          <w:spacing w:val="-6"/>
          <w:sz w:val="28"/>
          <w:szCs w:val="28"/>
        </w:rPr>
        <w:t>Особое вни</w:t>
        <w:softHyphen/>
        <w:t>мание уделяется знакомству младших школьников с природным многооб</w:t>
        <w:softHyphen/>
      </w:r>
      <w:r>
        <w:rPr>
          <w:spacing w:val="-4"/>
          <w:sz w:val="28"/>
          <w:szCs w:val="28"/>
        </w:rPr>
        <w:t xml:space="preserve">разием, которое рассматривается и как самостоятельная ценность, и как </w:t>
      </w:r>
      <w:r>
        <w:rPr>
          <w:spacing w:val="-5"/>
          <w:sz w:val="28"/>
          <w:szCs w:val="28"/>
        </w:rPr>
        <w:t>условие, без которого невозможно существование человека, удовлетворе</w:t>
        <w:softHyphen/>
      </w:r>
      <w:r>
        <w:rPr>
          <w:sz w:val="28"/>
          <w:szCs w:val="28"/>
        </w:rPr>
        <w:t>ние его материальных и духовных потребностей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ундаментальная идея целостности мира также последовательно ре</w:t>
        <w:softHyphen/>
        <w:t>ализуется в курсе. Её реализация осуществляется через раскрытие раз</w:t>
        <w:softHyphen/>
      </w:r>
      <w:r>
        <w:rPr>
          <w:spacing w:val="-4"/>
          <w:sz w:val="28"/>
          <w:szCs w:val="28"/>
        </w:rPr>
        <w:t xml:space="preserve">нообразных связей: между неживой природой и живой, внутри живой </w:t>
      </w:r>
      <w:r>
        <w:rPr>
          <w:spacing w:val="-5"/>
          <w:sz w:val="28"/>
          <w:szCs w:val="28"/>
        </w:rPr>
        <w:t xml:space="preserve">природы, между природой и человеком. </w:t>
      </w:r>
    </w:p>
    <w:p>
      <w:pPr>
        <w:pStyle w:val="Normal"/>
        <w:shd w:fill="FFFFFF" w:val="clear"/>
        <w:ind w:left="7" w:right="7" w:firstLine="288"/>
        <w:jc w:val="both"/>
        <w:rPr/>
      </w:pPr>
      <w:r>
        <w:rPr>
          <w:spacing w:val="-6"/>
          <w:sz w:val="28"/>
          <w:szCs w:val="28"/>
        </w:rPr>
        <w:t>Уважение к миру — это своего рода формула нового отношения к окру</w:t>
        <w:softHyphen/>
      </w:r>
      <w:r>
        <w:rPr>
          <w:spacing w:val="-5"/>
          <w:sz w:val="28"/>
          <w:szCs w:val="28"/>
        </w:rPr>
        <w:t>жающему, основанного на признании самоценности сущего, на включении в нравственную сферу отношения не только к другим людям, но и к при</w:t>
        <w:softHyphen/>
        <w:t xml:space="preserve">роде, к рукотворному миру, к культурному достоянию народов России и </w:t>
      </w:r>
      <w:r>
        <w:rPr>
          <w:sz w:val="28"/>
          <w:szCs w:val="28"/>
        </w:rPr>
        <w:t>всего человечества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7"/>
          <w:sz w:val="28"/>
          <w:szCs w:val="28"/>
        </w:rPr>
        <w:t>В основе методики преподавания курса «Окружающий мир» лежит про</w:t>
        <w:softHyphen/>
      </w:r>
      <w:r>
        <w:rPr>
          <w:spacing w:val="-5"/>
          <w:sz w:val="28"/>
          <w:szCs w:val="28"/>
        </w:rPr>
        <w:t xml:space="preserve">блемно-поисковый подход, обеспечивающий «открытие» детьми нового </w:t>
      </w:r>
      <w:r>
        <w:rPr>
          <w:spacing w:val="-4"/>
          <w:sz w:val="28"/>
          <w:szCs w:val="28"/>
        </w:rPr>
        <w:t xml:space="preserve">знания и активное освоение различных способов познания окружающего. 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чень большое значение для достижения планируемых результатов имеет </w:t>
      </w:r>
      <w:r>
        <w:rPr>
          <w:spacing w:val="-1"/>
          <w:sz w:val="28"/>
          <w:szCs w:val="28"/>
        </w:rPr>
        <w:t xml:space="preserve">организация проектной деятельности учащихся, которая предусмотрена </w:t>
      </w:r>
      <w:r>
        <w:rPr>
          <w:sz w:val="28"/>
          <w:szCs w:val="28"/>
        </w:rPr>
        <w:t>в каждом разделе программы.</w:t>
      </w:r>
    </w:p>
    <w:p>
      <w:pPr>
        <w:pStyle w:val="Normal"/>
        <w:shd w:fill="FFFFFF" w:val="clear"/>
        <w:ind w:right="7" w:firstLine="288"/>
        <w:jc w:val="both"/>
        <w:rPr/>
      </w:pPr>
      <w:r>
        <w:rPr>
          <w:sz w:val="28"/>
          <w:szCs w:val="28"/>
        </w:rPr>
        <w:t xml:space="preserve">В соответствии с названными ведущими идеями особое значение при реализации программы имеют новые для практики начальной </w:t>
      </w:r>
      <w:r>
        <w:rPr>
          <w:spacing w:val="-1"/>
          <w:sz w:val="28"/>
          <w:szCs w:val="28"/>
        </w:rPr>
        <w:t>школы виды деятельности учащихся, к которым относятся: 1) рас</w:t>
        <w:softHyphen/>
      </w:r>
      <w:r>
        <w:rPr>
          <w:sz w:val="28"/>
          <w:szCs w:val="28"/>
        </w:rPr>
        <w:t>познавание природных объектов с помощью специально разработан</w:t>
        <w:softHyphen/>
      </w:r>
      <w:r>
        <w:rPr>
          <w:spacing w:val="-1"/>
          <w:sz w:val="28"/>
          <w:szCs w:val="28"/>
        </w:rPr>
        <w:t xml:space="preserve">ного для начальной школы атласа-определителя; 2) моделирование </w:t>
      </w:r>
      <w:r>
        <w:rPr>
          <w:sz w:val="28"/>
          <w:szCs w:val="28"/>
        </w:rPr>
        <w:t xml:space="preserve">экологических связей с помощью графических и динамических схем (моделей); 3) эколого-этическая деятельность, включающая анализ </w:t>
      </w:r>
      <w:r>
        <w:rPr>
          <w:spacing w:val="-1"/>
          <w:sz w:val="28"/>
          <w:szCs w:val="28"/>
        </w:rPr>
        <w:t xml:space="preserve">собственного отношения к миру природы и поведения в нём, оценку </w:t>
      </w:r>
      <w:r>
        <w:rPr>
          <w:spacing w:val="-2"/>
          <w:sz w:val="28"/>
          <w:szCs w:val="28"/>
        </w:rPr>
        <w:t xml:space="preserve">поступков других людей, выработку соответствующих норм и правил, </w:t>
      </w:r>
      <w:r>
        <w:rPr>
          <w:sz w:val="28"/>
          <w:szCs w:val="28"/>
        </w:rPr>
        <w:t>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ind w:firstLine="266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Учебный курс «Окружающий мир» занимает особое место среди учеб</w:t>
        <w:softHyphen/>
      </w:r>
      <w:r>
        <w:rPr>
          <w:spacing w:val="-7"/>
          <w:sz w:val="28"/>
          <w:szCs w:val="28"/>
        </w:rPr>
        <w:t>ных предметов начальной школы. Образно говоря, это то, что «всегда с то</w:t>
        <w:softHyphen/>
      </w:r>
      <w:r>
        <w:rPr>
          <w:spacing w:val="-5"/>
          <w:sz w:val="28"/>
          <w:szCs w:val="28"/>
        </w:rPr>
        <w:t xml:space="preserve">бой», поскольку познание детьми окружающего мира не ограничивается </w:t>
      </w:r>
      <w:r>
        <w:rPr>
          <w:spacing w:val="-1"/>
          <w:sz w:val="28"/>
          <w:szCs w:val="28"/>
        </w:rPr>
        <w:t xml:space="preserve">рамками урока. </w:t>
      </w:r>
    </w:p>
    <w:p>
      <w:pPr>
        <w:pStyle w:val="Normal"/>
        <w:shd w:fill="FFFFFF" w:val="clear"/>
        <w:spacing w:before="50" w:after="0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14" w:hanging="0"/>
        <w:jc w:val="both"/>
        <w:rPr/>
      </w:pPr>
      <w:r>
        <w:rPr>
          <w:b/>
          <w:sz w:val="32"/>
          <w:szCs w:val="32"/>
          <w:u w:val="single"/>
        </w:rPr>
        <w:t>3.Результаты изучения курса во  2 классе.</w:t>
      </w:r>
    </w:p>
    <w:p>
      <w:pPr>
        <w:pStyle w:val="Normal"/>
        <w:shd w:fill="FFFFFF" w:val="clear"/>
        <w:spacing w:before="50" w:after="0"/>
        <w:ind w:left="7" w:right="14" w:first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формирование основ российской гражданской идентичности, чувства гордости за свою Родину, российский  народ и историю  России, осознание своей этнической и национальной принадлежност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7" w:firstLine="28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</w:t>
        <w:softHyphen/>
        <w:t>ющемся и развивающемся ми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7" w:firstLine="28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ind w:left="7" w:righ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</w:t>
        <w:br/>
      </w:r>
      <w:r>
        <w:rPr>
          <w:spacing w:val="-3"/>
          <w:sz w:val="28"/>
          <w:szCs w:val="28"/>
        </w:rPr>
        <w:t>в разных социальных ситуациях, умения не создавать конфликтов и на</w:t>
        <w:softHyphen/>
        <w:br/>
      </w:r>
      <w:r>
        <w:rPr>
          <w:sz w:val="28"/>
          <w:szCs w:val="28"/>
        </w:rPr>
        <w:t>ходить выходы из спорны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ind w:left="7" w:right="22" w:firstLine="281"/>
        <w:jc w:val="both"/>
        <w:rPr/>
      </w:pPr>
      <w:r>
        <w:rPr>
          <w:spacing w:val="-2"/>
          <w:sz w:val="28"/>
          <w:szCs w:val="28"/>
        </w:rPr>
        <w:t>формирование установки на безопасный, здоровый образ жизни,</w:t>
        <w:br/>
      </w:r>
      <w:r>
        <w:rPr>
          <w:spacing w:val="-5"/>
          <w:sz w:val="28"/>
          <w:szCs w:val="28"/>
        </w:rPr>
        <w:t>наличие мотивации к творческому труду, работе на результат, бережному</w:t>
        <w:br/>
      </w:r>
      <w:r>
        <w:rPr>
          <w:sz w:val="28"/>
          <w:szCs w:val="28"/>
        </w:rPr>
        <w:t>отношению к материальным и духовным ценност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281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7" w:right="2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7" w:right="22" w:firstLine="28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22" w:firstLine="288"/>
        <w:jc w:val="both"/>
        <w:rPr>
          <w:spacing w:val="-32"/>
          <w:sz w:val="28"/>
          <w:szCs w:val="28"/>
        </w:rPr>
      </w:pPr>
      <w:r>
        <w:rPr>
          <w:spacing w:val="-6"/>
          <w:sz w:val="28"/>
          <w:szCs w:val="28"/>
        </w:rPr>
        <w:t>овладение способностью принимать и сохранять цели и задачи учеб</w:t>
        <w:softHyphen/>
      </w:r>
      <w:r>
        <w:rPr>
          <w:sz w:val="28"/>
          <w:szCs w:val="28"/>
        </w:rPr>
        <w:t>ной деятельности, поиска средств её осущест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22" w:firstLine="288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освоение способов решения проблем творческого и поискового ха</w:t>
        <w:softHyphen/>
      </w:r>
      <w:r>
        <w:rPr>
          <w:sz w:val="28"/>
          <w:szCs w:val="28"/>
        </w:rPr>
        <w:t>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8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</w:t>
      </w:r>
      <w:r>
        <w:rPr>
          <w:sz w:val="28"/>
          <w:szCs w:val="28"/>
        </w:rPr>
        <w:t>неуспех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288" w:hanging="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14" w:firstLine="288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использование знаково-символических средств представления ин</w:t>
        <w:softHyphen/>
      </w:r>
      <w:r>
        <w:rPr>
          <w:spacing w:val="-4"/>
          <w:sz w:val="28"/>
          <w:szCs w:val="28"/>
        </w:rPr>
        <w:t xml:space="preserve">формации для создания моделей изучаемых объектов и процессов, схем </w:t>
      </w:r>
      <w:r>
        <w:rPr>
          <w:sz w:val="28"/>
          <w:szCs w:val="28"/>
        </w:rPr>
        <w:t>решения учебных и практи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6)готовность слушать собеседника и вести диало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right="7" w:hanging="0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7) 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 xml:space="preserve">нет), сбора, обработки, анализа, организации, передачи и интерпретации </w:t>
      </w:r>
      <w:r>
        <w:rPr>
          <w:spacing w:val="-4"/>
          <w:sz w:val="28"/>
          <w:szCs w:val="28"/>
        </w:rPr>
        <w:t xml:space="preserve">информации в соответствии с коммуникативными и познавательными </w:t>
      </w:r>
      <w:r>
        <w:rPr>
          <w:spacing w:val="-3"/>
          <w:sz w:val="28"/>
          <w:szCs w:val="28"/>
        </w:rPr>
        <w:t>задачами и технологиями учебного предмета «Окружающий мир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7" w:firstLine="288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</w:r>
      <w:r>
        <w:rPr>
          <w:spacing w:val="-4"/>
          <w:sz w:val="28"/>
          <w:szCs w:val="28"/>
        </w:rPr>
        <w:t>аналогий и причинно-следственных связей, построения рассуждений, от</w:t>
        <w:softHyphen/>
      </w:r>
      <w:r>
        <w:rPr>
          <w:sz w:val="28"/>
          <w:szCs w:val="28"/>
        </w:rPr>
        <w:t>несения к известным понят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14" w:firstLine="317"/>
        <w:jc w:val="both"/>
        <w:rPr>
          <w:spacing w:val="-31"/>
          <w:sz w:val="28"/>
          <w:szCs w:val="28"/>
        </w:rPr>
      </w:pPr>
      <w:r>
        <w:rPr>
          <w:spacing w:val="-4"/>
          <w:sz w:val="28"/>
          <w:szCs w:val="28"/>
        </w:rPr>
        <w:t>определение общей цели и путей её достижения; умение догова</w:t>
        <w:softHyphen/>
      </w:r>
      <w:r>
        <w:rPr>
          <w:spacing w:val="-5"/>
          <w:sz w:val="28"/>
          <w:szCs w:val="28"/>
        </w:rPr>
        <w:t xml:space="preserve">риваться о распределении функций и ролей в совместной деятельности; </w:t>
      </w:r>
      <w:r>
        <w:rPr>
          <w:spacing w:val="-3"/>
          <w:sz w:val="28"/>
          <w:szCs w:val="28"/>
        </w:rPr>
        <w:t xml:space="preserve">осуществлять взаимный контроль в совместной деятельности, адекватно </w:t>
      </w:r>
      <w:r>
        <w:rPr>
          <w:spacing w:val="-2"/>
          <w:sz w:val="28"/>
          <w:szCs w:val="28"/>
        </w:rPr>
        <w:t>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8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</w:t>
      </w:r>
      <w:r>
        <w:rPr>
          <w:sz w:val="28"/>
          <w:szCs w:val="28"/>
        </w:rPr>
        <w:t>неуспе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14" w:hanging="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left="28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7" w:right="29" w:firstLine="29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</w:t>
        <w:softHyphen/>
        <w:t>метные результа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22" w:firstLine="28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14" w:firstLine="28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</w:t>
        <w:softHyphen/>
        <w:t>менно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7" w:firstLine="28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, освоение основ эколо</w:t>
        <w:softHyphen/>
        <w:t>гической грамотности, элементарных правил нравственного поведения в мире природы и людей, норм здоровьесберегаюшего поведения в при родной и социальной сре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29" w:firstLine="28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воение доступных способов изучения природы и общества (на</w:t>
        <w:softHyphen/>
        <w:t>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22" w:firstLine="28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" w:right="2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" w:right="22" w:hanging="0"/>
        <w:jc w:val="both"/>
        <w:rPr>
          <w:b/>
          <w:b/>
          <w:spacing w:val="-9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Содержание курса.</w:t>
      </w:r>
    </w:p>
    <w:p>
      <w:pPr>
        <w:pStyle w:val="Normal"/>
        <w:shd w:fill="FFFFFF" w:val="clear"/>
        <w:spacing w:before="115" w:after="0"/>
        <w:ind w:right="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природа</w:t>
      </w:r>
    </w:p>
    <w:p>
      <w:pPr>
        <w:pStyle w:val="Normal"/>
        <w:shd w:fill="FFFFFF" w:val="clear"/>
        <w:spacing w:before="58" w:after="0"/>
        <w:ind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ирода —это то, что нас окружает, но не создано человеком. При</w:t>
        <w:softHyphen/>
        <w:t>родные объекты и предметы, созданные человеком. Неживая и живая при</w:t>
        <w:softHyphen/>
        <w:t>рода. Признаки предметов (цвет, форма, сравнительные размеры и др.). Примеры явлений природы: смена времён года, снегопад, листопад, пере</w:t>
        <w:softHyphen/>
        <w:t>лёты птиц, смена времени суток, рассвет, закат, ветер, дождь, гроза.</w:t>
      </w:r>
    </w:p>
    <w:p>
      <w:pPr>
        <w:pStyle w:val="Normal"/>
        <w:shd w:fill="FFFFFF" w:val="clear"/>
        <w:ind w:left="7" w:right="29" w:firstLine="295"/>
        <w:jc w:val="both"/>
        <w:rPr/>
      </w:pPr>
      <w:r>
        <w:rPr>
          <w:sz w:val="28"/>
          <w:szCs w:val="28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hd w:fill="FFFFFF" w:val="clear"/>
        <w:ind w:left="14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здух — смесь газов. Свойства воздуха. Значение воздуха для расте</w:t>
        <w:softHyphen/>
        <w:t>ний, животных, человека.</w:t>
      </w:r>
    </w:p>
    <w:p>
      <w:pPr>
        <w:pStyle w:val="Normal"/>
        <w:shd w:fill="FFFFFF" w:val="clear"/>
        <w:ind w:left="7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да. Свойства воды. Состояния воды, её распространение в природе, значение для живых организмов и хозяйственной жизни человека. Кру</w:t>
        <w:softHyphen/>
        <w:t>говорот воды в природе.</w:t>
      </w:r>
    </w:p>
    <w:p>
      <w:pPr>
        <w:pStyle w:val="Normal"/>
        <w:shd w:fill="FFFFFF" w:val="clear"/>
        <w:ind w:left="7" w:right="43" w:firstLine="295"/>
        <w:jc w:val="both"/>
        <w:rPr>
          <w:sz w:val="28"/>
          <w:szCs w:val="28"/>
        </w:rPr>
      </w:pPr>
      <w:r>
        <w:rPr>
          <w:sz w:val="28"/>
          <w:szCs w:val="28"/>
        </w:rPr>
        <w:t>Горные породы и минералы. Полезные ископаемые, их значение в хо</w:t>
        <w:softHyphen/>
        <w:t>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ind w:left="14" w:righ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ind w:left="7" w:firstLine="274"/>
        <w:jc w:val="both"/>
        <w:rPr/>
      </w:pPr>
      <w:r>
        <w:rPr>
          <w:sz w:val="28"/>
          <w:szCs w:val="28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</w:t>
        <w:softHyphen/>
        <w:t>ческие проблемы и способы их решения. Правила поведения в при</w:t>
        <w:softHyphen/>
        <w:t xml:space="preserve">роде. </w:t>
      </w:r>
    </w:p>
    <w:p>
      <w:pPr>
        <w:pStyle w:val="Normal"/>
        <w:shd w:fill="FFFFFF" w:val="clear"/>
        <w:spacing w:before="158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общество</w:t>
      </w:r>
    </w:p>
    <w:p>
      <w:pPr>
        <w:pStyle w:val="Normal"/>
        <w:shd w:fill="FFFFFF" w:val="clear"/>
        <w:spacing w:before="58" w:after="0"/>
        <w:ind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Общество — совокупность людей, которые объединены общей куль</w:t>
        <w:softHyphen/>
        <w:t>турой и связаны друг с другом совместной деятельностью во имя обшей цели. Духовно-нравственные и культурные ценности — основа жизнеспо</w:t>
        <w:softHyphen/>
        <w:t>собности общества.</w:t>
      </w:r>
    </w:p>
    <w:p>
      <w:pPr>
        <w:pStyle w:val="Normal"/>
        <w:shd w:fill="FFFFFF" w:val="clear"/>
        <w:ind w:left="7" w:right="43"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</w:t>
        <w:softHyphen/>
      </w:r>
      <w:r>
        <w:rPr>
          <w:spacing w:val="-6"/>
          <w:sz w:val="28"/>
          <w:szCs w:val="28"/>
        </w:rPr>
        <w:t>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ind w:left="7" w:right="36" w:firstLine="310"/>
        <w:jc w:val="both"/>
        <w:rPr/>
      </w:pPr>
      <w:r>
        <w:rPr>
          <w:spacing w:val="-7"/>
          <w:sz w:val="28"/>
          <w:szCs w:val="28"/>
        </w:rPr>
        <w:t>Природные богатства и труд людей — основа экономики. Значение тру</w:t>
        <w:softHyphen/>
      </w:r>
      <w:r>
        <w:rPr>
          <w:spacing w:val="-5"/>
          <w:sz w:val="28"/>
          <w:szCs w:val="28"/>
        </w:rPr>
        <w:t xml:space="preserve">да в жизни человека и общества. Трудолюбие как общественно значимая ценность в культуре народов России и мира. Профессии людей. Личная </w:t>
      </w:r>
      <w:r>
        <w:rPr>
          <w:spacing w:val="-6"/>
          <w:sz w:val="28"/>
          <w:szCs w:val="28"/>
        </w:rPr>
        <w:t xml:space="preserve">ответственность человека за результаты своего труда и профессиональное </w:t>
      </w:r>
      <w:r>
        <w:rPr>
          <w:sz w:val="28"/>
          <w:szCs w:val="28"/>
        </w:rPr>
        <w:t>мастерство.</w:t>
      </w:r>
    </w:p>
    <w:p>
      <w:pPr>
        <w:pStyle w:val="Normal"/>
        <w:shd w:fill="FFFFFF" w:val="clear"/>
        <w:ind w:left="7" w:right="43"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щественный транспорт. Транспорт города или села. Наземный, воз</w:t>
        <w:softHyphen/>
      </w:r>
      <w:r>
        <w:rPr>
          <w:spacing w:val="-3"/>
          <w:sz w:val="28"/>
          <w:szCs w:val="28"/>
        </w:rPr>
        <w:t>душный и водный транспорт. Правила пользования транспортом. Сред</w:t>
        <w:softHyphen/>
      </w:r>
      <w:r>
        <w:rPr>
          <w:spacing w:val="-1"/>
          <w:sz w:val="28"/>
          <w:szCs w:val="28"/>
        </w:rPr>
        <w:t>ства связи: почта, телеграф, телефон, электронная почта.</w:t>
      </w:r>
    </w:p>
    <w:p>
      <w:pPr>
        <w:pStyle w:val="Normal"/>
        <w:shd w:fill="FFFFFF" w:val="clear"/>
        <w:ind w:left="14" w:right="36" w:firstLine="288"/>
        <w:jc w:val="both"/>
        <w:rPr/>
      </w:pPr>
      <w:r>
        <w:rPr>
          <w:spacing w:val="-2"/>
          <w:sz w:val="28"/>
          <w:szCs w:val="28"/>
        </w:rPr>
        <w:t>Средства массовой информации: радио, телевидение, пресса, Интер</w:t>
        <w:softHyphen/>
      </w:r>
      <w:r>
        <w:rPr>
          <w:spacing w:val="-4"/>
          <w:sz w:val="28"/>
          <w:szCs w:val="28"/>
        </w:rPr>
        <w:t xml:space="preserve">нет. Избирательность при пользовании средствами массовой информации </w:t>
      </w:r>
      <w:r>
        <w:rPr>
          <w:sz w:val="28"/>
          <w:szCs w:val="28"/>
        </w:rPr>
        <w:t>в целях сохранения духовно-нравственного здоровья.</w:t>
      </w:r>
    </w:p>
    <w:p>
      <w:pPr>
        <w:pStyle w:val="Normal"/>
        <w:shd w:fill="FFFFFF" w:val="clear"/>
        <w:ind w:left="14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36" w:firstLine="26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</w:t>
        <w:softHyphen/>
      </w:r>
      <w:r>
        <w:rPr>
          <w:spacing w:val="-6"/>
          <w:sz w:val="28"/>
          <w:szCs w:val="28"/>
        </w:rPr>
        <w:t xml:space="preserve">ми, культура поведения в школе и других общественных местах. Внимание </w:t>
      </w:r>
      <w:r>
        <w:rPr>
          <w:spacing w:val="-5"/>
          <w:sz w:val="28"/>
          <w:szCs w:val="28"/>
        </w:rPr>
        <w:t>к сверстникам, одноклассникам, плохо владеющим русским языком, по</w:t>
        <w:softHyphen/>
      </w:r>
      <w:r>
        <w:rPr>
          <w:spacing w:val="-1"/>
          <w:sz w:val="28"/>
          <w:szCs w:val="28"/>
        </w:rPr>
        <w:t>мощь им в ориентации в учебной среде и окружающей обстановке.</w:t>
      </w:r>
    </w:p>
    <w:p>
      <w:pPr>
        <w:pStyle w:val="Normal"/>
        <w:shd w:fill="FFFFFF" w:val="clear"/>
        <w:ind w:left="29" w:firstLine="302"/>
        <w:jc w:val="both"/>
        <w:rPr>
          <w:sz w:val="28"/>
          <w:szCs w:val="28"/>
        </w:rPr>
      </w:pPr>
      <w:r>
        <w:rPr>
          <w:sz w:val="28"/>
          <w:szCs w:val="28"/>
        </w:rPr>
        <w:t>Москва — столица России. Святыни Москвы — святыни России. До</w:t>
        <w:softHyphen/>
        <w:t>стопримечательности Москвы: Кремль, Красная площадь, Большой театр и др. Характеристика отдельных исторических событий, связанных с Мо</w:t>
        <w:softHyphen/>
        <w:t xml:space="preserve">сквой (основание Москвы, строительство Кремля и др.). </w:t>
      </w:r>
    </w:p>
    <w:p>
      <w:pPr>
        <w:pStyle w:val="Normal"/>
        <w:shd w:fill="FFFFFF" w:val="clear"/>
        <w:ind w:left="14" w:right="7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— многонациональная страна. Народы, населяющие Россию, их обычаи, характерные особенности быта (по выбору). </w:t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безопасной жизни</w:t>
      </w:r>
    </w:p>
    <w:p>
      <w:pPr>
        <w:pStyle w:val="Normal"/>
        <w:shd w:fill="FFFFFF" w:val="clear"/>
        <w:spacing w:before="50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ь здоровья и здорового образа жизни.</w:t>
      </w:r>
    </w:p>
    <w:p>
      <w:pPr>
        <w:pStyle w:val="Normal"/>
        <w:shd w:fill="FFFFFF" w:val="clear"/>
        <w:ind w:firstLine="310"/>
        <w:jc w:val="both"/>
        <w:rPr/>
      </w:pPr>
      <w:r>
        <w:rPr>
          <w:spacing w:val="-1"/>
          <w:sz w:val="28"/>
          <w:szCs w:val="28"/>
        </w:rPr>
        <w:t xml:space="preserve">Режим дня школьника, чередование труда и отдыха в режиме дня; </w:t>
      </w:r>
      <w:r>
        <w:rPr>
          <w:spacing w:val="-3"/>
          <w:sz w:val="28"/>
          <w:szCs w:val="28"/>
        </w:rPr>
        <w:t xml:space="preserve">личная гигиена. Физическая культура, закаливание, игры на воздухе как </w:t>
      </w:r>
      <w:r>
        <w:rPr>
          <w:sz w:val="28"/>
          <w:szCs w:val="28"/>
        </w:rPr>
        <w:t>условие сохранения и укрепления здоровья.</w:t>
      </w:r>
    </w:p>
    <w:p>
      <w:pPr>
        <w:pStyle w:val="Normal"/>
        <w:shd w:fill="FFFFFF" w:val="clear"/>
        <w:ind w:left="7" w:right="14" w:firstLine="274"/>
        <w:jc w:val="both"/>
        <w:rPr/>
      </w:pPr>
      <w:r>
        <w:rPr>
          <w:spacing w:val="-1"/>
          <w:sz w:val="28"/>
          <w:szCs w:val="28"/>
        </w:rPr>
        <w:t>Личная ответственность каждого человека за сохранение и укрепле</w:t>
        <w:softHyphen/>
      </w:r>
      <w:r>
        <w:rPr>
          <w:spacing w:val="-4"/>
          <w:sz w:val="28"/>
          <w:szCs w:val="28"/>
        </w:rPr>
        <w:t xml:space="preserve">ние своего физического и нравственного здоровья. Номера телефонов </w:t>
      </w:r>
      <w:r>
        <w:rPr>
          <w:spacing w:val="-3"/>
          <w:sz w:val="28"/>
          <w:szCs w:val="28"/>
        </w:rPr>
        <w:t xml:space="preserve">экстренной помощи. Первая помощь при лёгких травмах (ушиб, порез, </w:t>
      </w:r>
      <w:r>
        <w:rPr>
          <w:sz w:val="28"/>
          <w:szCs w:val="28"/>
        </w:rPr>
        <w:t>ожог), обмораживании, перегреве.</w:t>
      </w:r>
    </w:p>
    <w:p>
      <w:pPr>
        <w:pStyle w:val="Normal"/>
        <w:shd w:fill="FFFFFF" w:val="clear"/>
        <w:ind w:right="22" w:firstLine="266"/>
        <w:jc w:val="both"/>
        <w:rPr/>
      </w:pPr>
      <w:r>
        <w:rPr>
          <w:spacing w:val="-3"/>
          <w:sz w:val="28"/>
          <w:szCs w:val="28"/>
        </w:rPr>
        <w:t xml:space="preserve">Дорога от дома до школы, правила безопасного поведения на дорогах, </w:t>
      </w:r>
      <w:r>
        <w:rPr>
          <w:spacing w:val="-5"/>
          <w:sz w:val="28"/>
          <w:szCs w:val="28"/>
        </w:rPr>
        <w:t>в лесу, на водоёме в разное время года. Правила противопожарной без</w:t>
        <w:softHyphen/>
      </w:r>
      <w:r>
        <w:rPr>
          <w:spacing w:val="-4"/>
          <w:sz w:val="28"/>
          <w:szCs w:val="28"/>
        </w:rPr>
        <w:t xml:space="preserve">опасности, основные правила обращения с газом, электричеством, водой. </w:t>
      </w:r>
      <w:r>
        <w:rPr>
          <w:spacing w:val="-5"/>
          <w:sz w:val="28"/>
          <w:szCs w:val="28"/>
        </w:rPr>
        <w:t xml:space="preserve">Опасные места в квартире, доме и его окрестностях (балкон, подоконник, </w:t>
      </w:r>
      <w:r>
        <w:rPr>
          <w:spacing w:val="-3"/>
          <w:sz w:val="28"/>
          <w:szCs w:val="28"/>
        </w:rPr>
        <w:t>лифт, стройплощадка, пустырь и т. д.). Правила безопасности при кон</w:t>
        <w:softHyphen/>
      </w:r>
      <w:r>
        <w:rPr>
          <w:sz w:val="28"/>
          <w:szCs w:val="28"/>
        </w:rPr>
        <w:t>тактах с незнакомыми людьми.</w:t>
      </w:r>
    </w:p>
    <w:p>
      <w:pPr>
        <w:pStyle w:val="Normal"/>
        <w:shd w:fill="FFFFFF" w:val="clear"/>
        <w:ind w:left="14" w:right="22" w:firstLine="288"/>
        <w:jc w:val="both"/>
        <w:rPr/>
      </w:pPr>
      <w:r>
        <w:rPr>
          <w:spacing w:val="-4"/>
          <w:sz w:val="28"/>
          <w:szCs w:val="28"/>
        </w:rPr>
        <w:t xml:space="preserve">Правила безопасного поведения в природе. Правила безопасности при </w:t>
      </w:r>
      <w:r>
        <w:rPr>
          <w:sz w:val="28"/>
          <w:szCs w:val="28"/>
        </w:rPr>
        <w:t>обращении с кошкой и собакой.</w:t>
      </w:r>
    </w:p>
    <w:p>
      <w:pPr>
        <w:pStyle w:val="Normal"/>
        <w:shd w:fill="FFFFFF" w:val="clear"/>
        <w:ind w:left="7" w:right="14"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бота о здоровье и безопасности окружающих людей — нравственный </w:t>
      </w:r>
      <w:r>
        <w:rPr>
          <w:sz w:val="28"/>
          <w:szCs w:val="28"/>
        </w:rPr>
        <w:t>долг каждого человека.</w:t>
      </w:r>
    </w:p>
    <w:p>
      <w:pPr>
        <w:pStyle w:val="Normal"/>
        <w:shd w:fill="FFFFFF" w:val="clear"/>
        <w:ind w:left="7" w:right="14" w:firstLine="288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6. Материально – техническое обеспечение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нигопечатн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абочих  программ к УМК «Школа России» 1-4 классы. Изд.: Просвещение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лешаков А.А. Окружающий мир. 2 класс. Учеб. для  общеобразовательных учреждений. В 2 ч. / А.А.Плешаков,  М.: Просвещение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лешаков А.А. Окружающий мир. Рабочая тетрадь В 2 ч. К учебнику для 2 класса «Мир вокруг нас» - М.: Просвещение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.А.Плешаков Зеленые страницы: Кн. Для уч-ся нач. классов. – 2-е изд. – М.: Просвещение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ликан на поляне, или первые уроки экологической этики: кн. Для уч-ся нач. кл. / А.А.Плешаков, А.А. Румянцев. – 3-е изд. – М.: Просвещение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 земли до неба: атлас – определитель для уч-ся нач. кл. /А.А.Плешаков. – 8-е изд. – М.: Просвещение, 201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фимова Р.В. Секреты и диковинки окружающего мира. – Самара: Корпорация «Федоров», «Издательский дом «Федоров», 2000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атные пособ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«Окружающий мир» для 2 класс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 «Символы Росс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обу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 светофора, дорожных зна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яжи овощей, фруктов, гриб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Игры и игруш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карандашей, красок, альбомов для ри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туральные объек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лекция полезных ископаем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) 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ж) Оборудование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кафы – 4 шт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олы ученические – 18 шт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 ученические – 18 шту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 учителя – 1 шту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л мягкий – 1 ш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Тематическое планирование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четверть – 18  час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33"/>
        <w:gridCol w:w="882"/>
        <w:gridCol w:w="1244"/>
        <w:gridCol w:w="2817"/>
        <w:gridCol w:w="2948"/>
        <w:gridCol w:w="3227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Где мы живем?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аздела. Имя родной страны –Россия, государственные символы, государственный 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ые задачи раздела и урока. Анализировать информацию учебника о федеральном устройстве России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Родной город (село)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особенности сельских и городских поселений. Преимущественные занятия жителей города и села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тенд, мультимедийную фотографию. Оценить свои достижения в ходе реализации проект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  <w:p>
            <w:pPr>
              <w:pStyle w:val="Normal"/>
              <w:rPr/>
            </w:pPr>
            <w:r>
              <w:rPr/>
              <w:t>Сравнивать по личным фотографиям город и село. Рассказывать о своем доме по плану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. Стартовая диагнос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роды и предметы рукотворного мира. Наше отношение к мир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 и группе: классифицировать объекты окружающего мира, обсуждать и оценивать отношение людей к окружающему миру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адрес в мире. Наше отношение к мир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 одна из стран мира. Наше село – наша м алая родина.  Называть свой домашний адре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ой адрес в мир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1 по теме «Где мы живем?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 самооценк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Природа»</w:t>
            </w:r>
          </w:p>
        </w:tc>
      </w:tr>
      <w:tr>
        <w:trPr>
          <w:trHeight w:val="14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Практич.работа «знак-во с горными породам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Свяжи между живой и неживой природо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и между живой и неживой природой. Формулировать выводы из изученного материа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бъекты по существенным признакам.</w:t>
            </w:r>
          </w:p>
          <w:p>
            <w:pPr>
              <w:pStyle w:val="Normal"/>
              <w:rPr/>
            </w:pPr>
            <w:r>
              <w:rPr/>
              <w:t>Работать в паре: анализировать существенные признаки живых существ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явления природы.  Сезонные явления. Термометр прибор для измерения температур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различать объекты и явления природы. Анализировать иллюстрации учебника. Практическая работа: познакомить с устройством термометр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.</w:t>
            </w:r>
          </w:p>
          <w:p>
            <w:pPr>
              <w:pStyle w:val="Normal"/>
              <w:rPr/>
            </w:pPr>
            <w:r>
              <w:rPr/>
              <w:t>Практическая работа: «Знакомство с термометром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погодные явления. Условные метеорологические знаки для обозначения  погодных явлен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научные и природные предсказания погод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вести наблюдения за погодой, фиксировать результаты в «научном дневнике». Характеризовать погоду  как сочетание температуры воздуха, облачности, осадков, ветр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осенними явлениями в неживой и живой природ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их действий на экскурси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зменения в живой и неживой природе, устанавливать взаимозависимость между ними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урок)</w:t>
            </w:r>
          </w:p>
          <w:p>
            <w:pPr>
              <w:pStyle w:val="Normal"/>
              <w:rPr/>
            </w:pPr>
            <w:r>
              <w:rPr/>
              <w:t>Практическая работа потеме»Сравнение деревьев, куст-ов, тра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явления в живой и неживой природе, их взаимосвязь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вести наблюдения в природе, рассказывать об осенних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 в кладовые земл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. Гранит и его соста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 помощью атласа-определителя приводить примеры горных пород и минералов. Готовить краткие сообщения о них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: исследовать с помощью лупы состав гранита, рассматривать образцы полевого шпата, кварца и слюды. Различать горные породы и минералы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…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 Значение воздуха для растений, животных и человека. Охрана воздух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эстетическое воздействие созерцания неба на человек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ебо за окном и рассказывать о нем. Работать в паре, анализировать  схемы, показывающие источники загрязнения воздух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и про вод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ее распространение в природе. Значение воды для растений, животных. Охрана чистой вод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эстетическое воздействие  водных просторов  на человек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находить информацию об охране воды в родном крае. Работать в паре: анализировать схемы, показывающие источники загрязнения воды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.</w:t>
            </w:r>
          </w:p>
          <w:p>
            <w:pPr>
              <w:pStyle w:val="Normal"/>
              <w:rPr/>
            </w:pPr>
            <w:r>
              <w:rPr/>
              <w:t>Практическая работа «Отработка приемов ухода за комнатными растениями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. Эстетическое воздействие растений на человек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эстетическое воздействие растений на человека. Работать в паре: называть и классифицировать растения, осуществлять взаимопроверк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наблюдать и готовить рассказ о красоте растений. Определять растения с помощью атласа-определения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 Зависимость строения   животных от их образа жизн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оотносить группы животных и их существенные признак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животных на основании материала книги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обсуждать стих-е Б.Заходера.«Про все на свете». Делать вывод о необходимости бережного отношения бережного отношения  к природе и сохранения природных связ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моделировать изучаемые взаимосвязи, выявлять роль человека в сохранении или нарушении этих взаимосвязей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 Разнообразие культурных растений. Легенды о растениях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овую информацию в текстах о растениях, обсуждать материалы книги «Великан на полян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приводить примеры дикорастущих и культурных растений. Классифицировать культурные растения по определенным призна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/>
        <w:t xml:space="preserve"> четверть – 14  часов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768"/>
        <w:gridCol w:w="1260"/>
        <w:gridCol w:w="2880"/>
        <w:gridCol w:w="3229"/>
        <w:gridCol w:w="33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, их сходство и различие. Значение для человека диких и домашних животных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и различать диких и домашних животных, обозначать соответствующие рисунки цветными фишками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, их роль  в жизни человека. Происхождение наиболее часто разводимых комнатных растений. Уход за комнатными растениям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комнатные растения на рисунках, осуществлять самопроверку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определять с помощью атласа-определителя комнатные растения своего класса. практическая работа в группе: осваивать приемы ухода за комнатными растениями в соответствии с инструкци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: аквариумные рыбки, морская свинка, попугай. Роль содержания и особенности ухода за животными живого уголк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ять. Рассказывать  о животных живого уголка и уходе за ним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в группе: осваивать приемы содержания животных живого уголка в соответствии с инструкциям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и собака в доме человека. Породы кошек и собак. Роль кошек и собак в жизни человек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оды кошек и собак, пользуясь иллюстрациями учебника, атласа-определител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использовать тексты учебника как образец для выполнения заданий(составлять словесные портреты, извлекать из дополнительной литературы нужную информацию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 и региональные красные книги. Сведения о некоторых растениях и животных внесенных в Красную книгу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выявлять причины исчезновения изучаемых растений и животных, предлагать и обсуждать меры по их охран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узнать какие растения и животные родного края внесены в Красную книгу. Работать в группе: читать тексты учебника и использовать полученную информацию для подготовки собственного рассказа о Красной книг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. Проект»Красная книга или Возьмем под  защиту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 природе. Правила друзей природы. Экологические знаки. подготовка к выполнению проект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де работы над проектом:</w:t>
            </w:r>
          </w:p>
          <w:p>
            <w:pPr>
              <w:pStyle w:val="Normal"/>
              <w:rPr/>
            </w:pPr>
            <w:r>
              <w:rPr/>
              <w:t>- распределять обязанности по выполнению проекта.</w:t>
            </w:r>
          </w:p>
          <w:p>
            <w:pPr>
              <w:pStyle w:val="Normal"/>
              <w:rPr/>
            </w:pPr>
            <w:r>
              <w:rPr/>
              <w:t>- извлекать информацию из различных источников.</w:t>
            </w:r>
          </w:p>
          <w:p>
            <w:pPr>
              <w:pStyle w:val="Normal"/>
              <w:rPr/>
            </w:pPr>
            <w:r>
              <w:rPr/>
              <w:t>- готовить рисунки и фотографии</w:t>
            </w:r>
          </w:p>
          <w:p>
            <w:pPr>
              <w:pStyle w:val="Normal"/>
              <w:rPr/>
            </w:pPr>
            <w:r>
              <w:rPr/>
              <w:t xml:space="preserve">- составлять собственную Красную книгу. </w:t>
            </w:r>
          </w:p>
          <w:p>
            <w:pPr>
              <w:pStyle w:val="Normal"/>
              <w:rPr/>
            </w:pPr>
            <w:r>
              <w:rPr/>
              <w:t>- презентовать Красную книгу с использованием наглядных материалов.</w:t>
            </w:r>
          </w:p>
          <w:p>
            <w:pPr>
              <w:pStyle w:val="Normal"/>
              <w:rPr/>
            </w:pPr>
            <w:r>
              <w:rPr/>
              <w:t>- оценивать свои достижения в ходе выполнения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 «Природ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Жизнь города и се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составные части: сельское хозяйство, промышленность, строительство, транспорт, торговля. деньги. экономика родного кра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ять. Рассказывать об отраслях экономики по предложенному плану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анализировать взаимосвязи отраслей экономики при производстве определенных продуктов. Работать со взрослыми: находить в дополнительной литературе информацию о деньгах разных стра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материалов для изготовления предметов. Простейшие производственные цепочки. Уважение к труду людей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предметы по характеру материала, обозначать соответствующие иллюстрации цветными фишками, осуществлять контроль и коррекцию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по рисункам учебника прослеживать производственные цепочки, моделировать их, составлять расск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о технологии строительства городского и сельского дома. Строительные машины и материалы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, находить названные в нем машины на рисунке, рассказывать о строительных  машинах, пользуясь информацией учебника, предлагать вопросы к тексту, оценивать ответы своих однокласснико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равнивать технологию возведения многоэтажного городского  и одноэтажного сельского дома, узнавать на иллюстрации учебника строительные машины, объяснять их назначение, проводить самопровер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Первоначальные представления об истории развития транспорт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на фотографии транспорт служб экстренного вызова, соотносить его с номерами телефонов, осуществлять контроль и коррекцию, запомнить номера телефонов экстренного вызова 01, 02,0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классифицировать средства транспорта, анализировать схемы и выделять основания   для классификации, приводить приме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(музей, театр, цирк, библиотека и т.д) и образования (школа, лицей, колледж и т.д.). Их роль в жизни общества и человек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оль учреждений образования и культуры в нашей жизн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посещать музеи и рассказывать о них, с помощью Интернета совершать виртуальную экскурсию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 Проект «Професси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офессий и их роль в экономике и жизни людей. Подготовка к выполнению проект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оль людей различных профессий в нашей жизн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определять названия профессий по характеру деятельности и находить их представителей на фотограф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зимними явлениями в неживой  и живой природ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ть зимние явления в неживой природе в прошедшие дни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сыпавшие на снег плоды и семена растений и следы животных. Определять деревья по их силуэтам и описаниям в атласе-определит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- 20</w:t>
      </w:r>
      <w:r>
        <w:rPr/>
        <w:t xml:space="preserve"> часов</w:t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948"/>
        <w:gridCol w:w="1260"/>
        <w:gridCol w:w="2531"/>
        <w:gridCol w:w="3049"/>
        <w:gridCol w:w="33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явления в неживой и живой природе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правила охраны природы зимой по материалам книги «Великан на поляне»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вести наблюдения в природе, фиксировать их в «научном дневник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 и оценим свои достижения по разделу «Жизнь города и сел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и умений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учеб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ной город (село)», «Красная книга»,  «Професси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материалами, иллюстрировать их наглядными материалами.</w:t>
            </w:r>
          </w:p>
        </w:tc>
      </w:tr>
      <w:tr>
        <w:trPr/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Здоровье и безопаснос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и внутреннее строение тела человека. Месторасположение важнейших органов и их работ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называть и показывать внешние асти тела человека. Работать в паре: извлекать из текста учебника информацию о строении и работе внутренних органов челове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второклассника. Режим питания и разнообразие пищи. Уход за зубам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ем режиме дня. Обсуждать сбалансированное питание школьник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личной гигиены. Демонстрировать умения чистить зуб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улицах и дорогах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гналы светофора. Характеризовать свои действия как пешехода при различных сигнала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оотносить изображения и названия дорожных знаков, обозначать соответствующими стрелками из цветной бумаги, осуществлять контроль и коррек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.</w:t>
            </w:r>
          </w:p>
          <w:p>
            <w:pPr>
              <w:pStyle w:val="Normal"/>
              <w:rPr/>
            </w:pPr>
            <w:r>
              <w:rPr/>
              <w:t>Практическая работа» Отработка правил перехода улиц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авил безопасности пешехода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учиться соблюдать изученные правила безопасности под руководством   учителя или инструктора ДП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быту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 опорой на иллюстрации учебника потенциальную опасность бытовых предметов и ситуац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на основе текста формулировать правила безопасного поведения в быту, моделировать их с помощью условных зна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!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. Вызов пожарных по телефону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ызов пожарной охраны по обычному и мобильному телефону, по номеру МЧС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находить в «интернете»  информацию о работе пожарны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воде и в лесу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тенциальные опасности пребывания у воды и в лесу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правила поведения во время купания. Работать в паре: находить съедобные и несъедобные гриб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при контакте с незнакомыми людьми. Вызов милиции по телефону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потенциальные опасности при контакте с незнакомыми людьми.  Моделировать звонок по телефону. 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разделу «Здоровье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учебника.</w:t>
            </w:r>
          </w:p>
        </w:tc>
      </w:tr>
      <w:tr>
        <w:trPr/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Обще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единство близких людей. Культура общения в семье. Нравственные аспекты взаимоотношений в семье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оль семейных традиций для укрепления семь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семейного чтения и семейных обедов. Формулировать понятие «Культура общ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териалами учебника. Обсуждение сроков и способов работы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свой проект с демонстрацией родословного дерев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одословное дерево семьи. Отбирать фотографии из семейного альбо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и школьный коллектив. Совместная  учеба, игры, отдых. этика общения с одноклассникам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вопрос о культуре общения в школе. оценивать с нравственных позиций формы поведен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ем школьном коллективе. Моделировать различные ситуации общения  на уроке и перемен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в общении. Формулы приветствия и прощания. Этикет общения по телефону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поведения в общественном транспорте и в общении мальчика с девочкой, мужчины с женщино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общения в различных ситуац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гостях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морально-этические аспекты дружбы на примере пословиц народов Росси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проблему подарка в день рождения друга, правила поведения за столом. Формулировать правила этикета за стол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зрители и пассажир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поведения в общественных места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и формулировать правила на основе иллюстраций учеб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Общение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материалами, иллюстрировать их наглядными материалами.</w:t>
            </w:r>
          </w:p>
        </w:tc>
      </w:tr>
      <w:tr>
        <w:trPr/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 «Путешеств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.</w:t>
            </w:r>
          </w:p>
          <w:p>
            <w:pPr>
              <w:pStyle w:val="Normal"/>
              <w:rPr/>
            </w:pPr>
            <w:r>
              <w:rPr/>
              <w:t>Промежуточная диагност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. Линия горизонта. Стороны горизонта. Форма земл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тороны горизонта, обозначать их на схеме. Сравнивать фотографии в учебнике, находить линию горизо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четверть - 16</w:t>
      </w:r>
      <w:r>
        <w:rPr/>
        <w:t xml:space="preserve"> часов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97"/>
        <w:gridCol w:w="935"/>
        <w:gridCol w:w="1257"/>
        <w:gridCol w:w="2723"/>
        <w:gridCol w:w="3675"/>
        <w:gridCol w:w="3312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местности. Практическая работа «Определение сторон горизонта по компасу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иентирование на местности. Ориентиры. Компас-прибор для определения сторон горизонт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о способами ориентирования по солнцу, по местным природным признака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паре: знакомиться с устройством компаса и правилами работы с ним, осваивать приемы ориентирования по компасу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. Холмы и овраги. Красота гор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красоту го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верхность своего края. работать со взрослыми: составлять фоторассказ на тему «Красота гор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нашей  планеты: океаны, моря, озера, реки, каналы, пруды. Части реки. Водные богатства родного кра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эстетическое воздействие моря на человек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анализировать схему частей реки, рассказывать о частях реки посхеме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сенними явлениями в природ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экскурсии и стремиться ее выполнить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остоянием погоды, таянием снега, появлением зелени, цветением растений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урок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явления в неживой и живой природ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их весенних наблюдениях в природе родного края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заимосвязи весенних явлений в неживой и живой природе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арта. Изображение территории России на карте. Как читать карт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зображение России на глобусе и карт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оотносить пейзажи России на фотографиях учебника с местоположением на физической карте России, обозначать их фишками. осваивать приемы чтения карты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по выполнению проект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зентацию своего исследования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столица нашей Родины. Первоначальные сведения об истории возникновения Москвы. Основные достопримечательности Москв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герб Москвы от герба других городов. Работать со взрослыми: совершать виртуальную экскурсию по Москве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-символ нашей Родины. Достопримечательности Кремля и Красной площад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значение Московского Кремля для каждого жителя Росси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, находить в нем сведения о Кремле. Рассказывать о Красной площади по фотографиям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-северная столица России. Герб и план города, архитектурные памятник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анкт-Петербург на карте России, знакомиться с планом города, находить на нем достопримечательности город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. Океаны и материки(континенты), их изображение на карт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лобус и карту мира, находить, называть, показывать на глобусе и карте мира океаны и материк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оотносить фотографии, сделанные на разных материках, обозначать их фишками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жизни людей на разных материках. Части света: Европа и Аз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вопросы по содержанию сообщений, оценивать ответы однокласснико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атерики на карте мира. Работать в группе: знакомиться с особенностями материков с помощью учебника и других источников: готовить сообщение  и выступать с ним перед классом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роект «Страны мир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политические карты мира. Знакомство с некоторыми странами. подготовка к выполнению проект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и стремиться ее выполнять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изическую и политическую карты мира. Находить и показывать на политической карте мира территорию России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. Тест по теме «Путешествие по родному городу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явления в живой и неживой природе. Разнообразие растений и животны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расоте животных по своим наблюдения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летних явлений в неживой и живой природе. Определять цветущие летом травы, насекомых и других животных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 «Путешеств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материалами, иллюстрировать их наглядными материалами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ословная», «Города России», «Страны мира». Итоговая диагности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и достижения других учащихся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ать с подготовленными сообщенияс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20:00Z</dcterms:created>
  <dc:creator>user</dc:creator>
  <dc:description/>
  <cp:keywords/>
  <dc:language>en-US</dc:language>
  <cp:lastModifiedBy>Максимова</cp:lastModifiedBy>
  <cp:lastPrinted>2013-03-18T15:49:00Z</cp:lastPrinted>
  <dcterms:modified xsi:type="dcterms:W3CDTF">2001-12-31T23:40:00Z</dcterms:modified>
  <cp:revision>50</cp:revision>
  <dc:subject/>
  <dc:title>МБОУ – Хотимль Кузменковская средняя общеобразовательная школа</dc:title>
</cp:coreProperties>
</file>