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6 г. Великие Лу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226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седании МО уч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х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1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____» ________________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(  </w:t>
            </w:r>
            <w:r>
              <w:rPr>
                <w:sz w:val="18"/>
                <w:szCs w:val="18"/>
              </w:rPr>
              <w:t>Егорова Ю. А.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директора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Р МБОУ СОШ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Велик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Н. И. Черепов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_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Великие Л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М. А. Усачев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_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о математик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для 2 класса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36"/>
          <w:szCs w:val="36"/>
        </w:rPr>
        <w:t>на 2013-2014 учебный год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ставлена по УМК «Школа России»</w:t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к учебнику </w:t>
      </w:r>
      <w:r>
        <w:rPr>
          <w:sz w:val="28"/>
          <w:szCs w:val="28"/>
        </w:rPr>
        <w:t>Моро И.И., Волковой С.И., Степановой С.В. «Математика»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ксимова Т. 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3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</w:t>
        <w:softHyphen/>
        <w:t>разовательного стандарта начального общего образования,  Концепции духовно-нравственного развития и воспитания личности гражданина   России, планируемых результатов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учение математике закладывает основы для формирования приёмов умственной деятельности: школьники учатся проводить  анализ, сравнение, классификацию объектов, устанавливать причинно - 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 позволяют вы 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</w:t>
        <w:softHyphen/>
        <w:t>туальное развитие учащихся, формируют способность к самостоятельному поиску и усвоению новой информации, новых знаний и способов дей</w:t>
        <w:softHyphen/>
        <w:t>ствий, что составляет основу умения уч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начального обучения математике являютс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4 часа в неделю, во 2 классе – 136 часов (34 учебные недели)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ind w:left="7" w:righ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hd w:fill="FFFFFF" w:val="clear"/>
        <w:ind w:left="7" w:firstLine="27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представлено в программе разделами: «Числа и величины», «Арифметические действия», «Текстовые задачи», «Про</w:t>
        <w:softHyphen/>
        <w:t>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</w:t>
        <w:softHyphen/>
        <w:t xml:space="preserve">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shd w:fill="FFFFFF" w:val="clear"/>
        <w:ind w:left="7" w:right="7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знакомление с величиной -длина,  и ее измерением.</w:t>
      </w:r>
    </w:p>
    <w:p>
      <w:pPr>
        <w:pStyle w:val="Normal"/>
        <w:shd w:fill="FFFFFF" w:val="clear"/>
        <w:ind w:left="29" w:righ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содержании начального математического образования занимают текстовые задачи. </w:t>
      </w:r>
    </w:p>
    <w:p>
      <w:pPr>
        <w:pStyle w:val="Normal"/>
        <w:shd w:fill="FFFFFF" w:val="clear"/>
        <w:ind w:left="14" w:righ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связано с формированием целого ряда уме</w:t>
        <w:softHyphen/>
        <w:t>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</w:t>
        <w:softHyphen/>
        <w:t>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</w:t>
        <w:softHyphen/>
        <w:t>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hd w:fill="FFFFFF" w:val="clear"/>
        <w:ind w:right="14" w:firstLine="295"/>
        <w:jc w:val="both"/>
        <w:rPr/>
      </w:pPr>
      <w:r>
        <w:rPr>
          <w:spacing w:val="-6"/>
          <w:sz w:val="28"/>
          <w:szCs w:val="28"/>
        </w:rPr>
        <w:t>В программу включено  рассмотрение пространственных отношений меж</w:t>
        <w:softHyphen/>
      </w:r>
      <w:r>
        <w:rPr>
          <w:spacing w:val="-4"/>
          <w:sz w:val="28"/>
          <w:szCs w:val="28"/>
        </w:rPr>
        <w:t xml:space="preserve">ду объектами, ознакомление с различными геометрическими фигурами и </w:t>
      </w:r>
      <w:r>
        <w:rPr>
          <w:spacing w:val="-6"/>
          <w:sz w:val="28"/>
          <w:szCs w:val="28"/>
        </w:rPr>
        <w:t xml:space="preserve">геометрическими величинами. </w:t>
      </w:r>
    </w:p>
    <w:p>
      <w:pPr>
        <w:pStyle w:val="Normal"/>
        <w:shd w:fill="FFFFFF" w:val="clear"/>
        <w:ind w:right="7" w:firstLine="281"/>
        <w:jc w:val="both"/>
        <w:rPr/>
      </w:pPr>
      <w:r>
        <w:rPr>
          <w:spacing w:val="-3"/>
          <w:sz w:val="28"/>
          <w:szCs w:val="28"/>
        </w:rPr>
        <w:t>Программой предусмотрено целенаправленное формирование сово</w:t>
        <w:softHyphen/>
      </w:r>
      <w:r>
        <w:rPr>
          <w:sz w:val="28"/>
          <w:szCs w:val="28"/>
        </w:rPr>
        <w:t xml:space="preserve">купности умений работать с информацией. </w:t>
      </w:r>
      <w:r>
        <w:rPr>
          <w:spacing w:val="-5"/>
          <w:sz w:val="28"/>
          <w:szCs w:val="28"/>
        </w:rPr>
        <w:t xml:space="preserve">Новые </w:t>
      </w:r>
      <w:r>
        <w:rPr>
          <w:spacing w:val="-3"/>
          <w:sz w:val="28"/>
          <w:szCs w:val="28"/>
        </w:rPr>
        <w:t xml:space="preserve">информационные объекты создаются в основном в рамках проектной </w:t>
      </w:r>
      <w:r>
        <w:rPr>
          <w:spacing w:val="-4"/>
          <w:sz w:val="28"/>
          <w:szCs w:val="28"/>
        </w:rPr>
        <w:t xml:space="preserve">деятельности. </w:t>
      </w:r>
    </w:p>
    <w:p>
      <w:pPr>
        <w:pStyle w:val="Normal"/>
        <w:shd w:fill="FFFFFF" w:val="clear"/>
        <w:ind w:left="14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</w:t>
        <w:softHyphen/>
        <w:t>стижения в изучении этого предмета.</w:t>
      </w:r>
    </w:p>
    <w:p>
      <w:pPr>
        <w:pStyle w:val="Normal"/>
        <w:shd w:fill="FFFFFF" w:val="clear"/>
        <w:ind w:left="7" w:right="22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формирование умений использовать по</w:t>
        <w:softHyphen/>
        <w:t>лученные знания для самостоятельного поиска новых знаний, для реше</w:t>
        <w:softHyphen/>
        <w:t>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Результаты изучения курса во 2  классе.</w:t>
      </w:r>
    </w:p>
    <w:p>
      <w:pPr>
        <w:pStyle w:val="Normal"/>
        <w:shd w:fill="FFFFFF" w:val="clear"/>
        <w:spacing w:before="158" w:after="0"/>
        <w:ind w:left="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ую мотивацию учебной деятельности и личностного смыс</w:t>
        <w:softHyphen/>
        <w:t>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hd w:fill="FFFFFF" w:val="clear"/>
        <w:spacing w:before="158" w:after="0"/>
        <w:ind w:left="3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и сохранять цели и задачи учебной деятель</w:t>
        <w:softHyphen/>
        <w:t>ности, находить средства и способы её осущест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0" w:right="7" w:hanging="0"/>
        <w:jc w:val="both"/>
        <w:rPr/>
      </w:pPr>
      <w:r>
        <w:rPr>
          <w:spacing w:val="-1"/>
          <w:sz w:val="28"/>
          <w:szCs w:val="28"/>
        </w:rPr>
        <w:t>Овладение базовыми предметными и межпредметными понятиями, от</w:t>
        <w:softHyphen/>
      </w:r>
      <w:r>
        <w:rPr>
          <w:spacing w:val="-3"/>
          <w:sz w:val="28"/>
          <w:szCs w:val="28"/>
        </w:rPr>
        <w:t>ражающими существенные связи и отношения между объектами и процесс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0" w:right="7" w:hanging="0"/>
        <w:jc w:val="both"/>
        <w:rPr/>
      </w:pPr>
      <w:r>
        <w:rPr>
          <w:spacing w:val="-4"/>
          <w:sz w:val="28"/>
          <w:szCs w:val="28"/>
        </w:rPr>
        <w:t>Умение работать в материальной и информационной среде началь</w:t>
        <w:softHyphen/>
      </w:r>
      <w:r>
        <w:rPr>
          <w:spacing w:val="-5"/>
          <w:sz w:val="28"/>
          <w:szCs w:val="28"/>
        </w:rPr>
        <w:t xml:space="preserve">ного общего образования (в том числе с учебными моделями) в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ответ</w:t>
        <w:softHyphen/>
      </w:r>
      <w:r>
        <w:rPr>
          <w:spacing w:val="-3"/>
          <w:sz w:val="28"/>
          <w:szCs w:val="28"/>
        </w:rPr>
        <w:t>ствии с содержанием учебного предмета «Математи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0" w:right="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ьзование речевых  средств и средств информационно-коммуникативных технологий для решения коммуникативных и познаватель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владение логическими действиями сравнения, анализа, синтеза,  обобщения, классификации по родовидовым признакам, установления аналогий и причинно-следственных связей, построения рассуждений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несения к известным понят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jc w:val="both"/>
        <w:rPr/>
      </w:pPr>
      <w:r>
        <w:rPr>
          <w:spacing w:val="-3"/>
          <w:sz w:val="28"/>
          <w:szCs w:val="28"/>
        </w:rPr>
        <w:t>Использование приобретённых математических знаний для описа</w:t>
        <w:softHyphen/>
      </w:r>
      <w:r>
        <w:rPr>
          <w:spacing w:val="-2"/>
          <w:sz w:val="28"/>
          <w:szCs w:val="28"/>
        </w:rPr>
        <w:t xml:space="preserve">ния и объяснения окружающих предметов, процессов, явлений, а также </w:t>
      </w:r>
      <w:r>
        <w:rPr>
          <w:spacing w:val="-1"/>
          <w:sz w:val="28"/>
          <w:szCs w:val="28"/>
        </w:rPr>
        <w:t>для оценки их количественных и пространственных отнош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ind w:left="0" w:right="7" w:hanging="0"/>
        <w:jc w:val="both"/>
        <w:rPr/>
      </w:pPr>
      <w:r>
        <w:rPr>
          <w:spacing w:val="-4"/>
          <w:sz w:val="28"/>
          <w:szCs w:val="28"/>
        </w:rPr>
        <w:t xml:space="preserve">Овладение основами логического и алгоритмического мышления, </w:t>
      </w:r>
      <w:r>
        <w:rPr>
          <w:spacing w:val="-5"/>
          <w:sz w:val="28"/>
          <w:szCs w:val="28"/>
        </w:rPr>
        <w:t xml:space="preserve">пространственного воображения и математической речи, основами счёта, измерения, прикидки результата и его оценки, наглядного представления </w:t>
      </w:r>
      <w:r>
        <w:rPr>
          <w:spacing w:val="-3"/>
          <w:sz w:val="28"/>
          <w:szCs w:val="28"/>
        </w:rPr>
        <w:t>данных в разной форме (таблицы, схемы, диаграммы), записи и выпол</w:t>
        <w:softHyphen/>
      </w:r>
      <w:r>
        <w:rPr>
          <w:sz w:val="28"/>
          <w:szCs w:val="28"/>
        </w:rPr>
        <w:t>нения алгоритм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jc w:val="both"/>
        <w:rPr/>
      </w:pPr>
      <w:r>
        <w:rPr>
          <w:sz w:val="28"/>
          <w:szCs w:val="28"/>
        </w:rPr>
        <w:t xml:space="preserve">Умения выполнять устно и письменно арифметические действия </w:t>
      </w:r>
      <w:r>
        <w:rPr>
          <w:spacing w:val="-4"/>
          <w:sz w:val="28"/>
          <w:szCs w:val="28"/>
        </w:rPr>
        <w:t>с числами и числовыми выражениями, решать текстовые задачи, выпол</w:t>
        <w:softHyphen/>
      </w:r>
      <w:r>
        <w:rPr>
          <w:spacing w:val="-1"/>
          <w:sz w:val="28"/>
          <w:szCs w:val="28"/>
        </w:rPr>
        <w:t xml:space="preserve">нять и строить алгоритмы и стратегии в игре, исследовать, распознавать </w:t>
      </w:r>
      <w:r>
        <w:rPr>
          <w:spacing w:val="-5"/>
          <w:sz w:val="28"/>
          <w:szCs w:val="28"/>
        </w:rPr>
        <w:t xml:space="preserve">и изображать геометрические фигуры, работать с таблицами, схемами, графиками и диаграммами, цепочками, представлять, анализировать и </w:t>
      </w:r>
      <w:r>
        <w:rPr>
          <w:sz w:val="28"/>
          <w:szCs w:val="28"/>
        </w:rPr>
        <w:t>интерпретировать данны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ind w:left="0" w:right="7" w:hanging="0"/>
        <w:jc w:val="both"/>
        <w:rPr/>
      </w:pPr>
      <w:r>
        <w:rPr>
          <w:spacing w:val="-4"/>
          <w:sz w:val="28"/>
          <w:szCs w:val="28"/>
        </w:rPr>
        <w:t>Приобретение начального опыта применения математических зна</w:t>
        <w:softHyphen/>
      </w:r>
      <w:r>
        <w:rPr>
          <w:spacing w:val="-2"/>
          <w:sz w:val="28"/>
          <w:szCs w:val="28"/>
        </w:rPr>
        <w:t>ний для решения учебно-познавательных и учебно-практических задач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/>
      </w:pPr>
      <w:r>
        <w:rPr>
          <w:b/>
          <w:sz w:val="32"/>
          <w:szCs w:val="32"/>
          <w:u w:val="single"/>
        </w:rPr>
        <w:t xml:space="preserve">4. </w:t>
      </w:r>
      <w:r>
        <w:rPr>
          <w:b/>
          <w:bCs/>
          <w:sz w:val="32"/>
          <w:szCs w:val="32"/>
          <w:u w:val="single"/>
        </w:rPr>
        <w:t>Содержание курса.</w:t>
      </w:r>
    </w:p>
    <w:p>
      <w:pPr>
        <w:pStyle w:val="Normal"/>
        <w:shd w:fill="FFFFFF" w:val="clear"/>
        <w:spacing w:before="137" w:after="0"/>
        <w:ind w:left="1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37" w:after="0"/>
        <w:ind w:left="14" w:hanging="0"/>
        <w:jc w:val="both"/>
        <w:rPr/>
      </w:pPr>
      <w:r>
        <w:rPr>
          <w:rFonts w:cs="Arial" w:ascii="Arial" w:hAnsi="Arial"/>
          <w:sz w:val="28"/>
          <w:szCs w:val="28"/>
        </w:rPr>
        <w:t>Числа и величины</w:t>
      </w:r>
    </w:p>
    <w:p>
      <w:pPr>
        <w:pStyle w:val="Normal"/>
        <w:shd w:fill="FFFFFF" w:val="clear"/>
        <w:spacing w:before="58" w:after="0"/>
        <w:ind w:right="7" w:firstLine="295"/>
        <w:jc w:val="both"/>
        <w:rPr/>
      </w:pPr>
      <w:r>
        <w:rPr>
          <w:spacing w:val="-7"/>
          <w:sz w:val="28"/>
          <w:szCs w:val="28"/>
        </w:rPr>
        <w:t xml:space="preserve">Счёт предметов. Образование, название и запись чисел от 0 до 100. </w:t>
      </w:r>
      <w:r>
        <w:rPr>
          <w:spacing w:val="-5"/>
          <w:sz w:val="28"/>
          <w:szCs w:val="28"/>
        </w:rPr>
        <w:t xml:space="preserve">Десятичные единицы счёта. </w:t>
      </w:r>
      <w:r>
        <w:rPr>
          <w:spacing w:val="-6"/>
          <w:sz w:val="28"/>
          <w:szCs w:val="28"/>
        </w:rPr>
        <w:t xml:space="preserve"> Сравнение и упорядочение </w:t>
      </w:r>
      <w:r>
        <w:rPr>
          <w:sz w:val="28"/>
          <w:szCs w:val="28"/>
        </w:rPr>
        <w:t>чисел, знаки сравнения.</w:t>
      </w:r>
    </w:p>
    <w:p>
      <w:pPr>
        <w:pStyle w:val="Normal"/>
        <w:shd w:fill="FFFFFF" w:val="clear"/>
        <w:spacing w:before="58" w:after="0"/>
        <w:ind w:right="7" w:firstLine="29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spacing w:val="-6"/>
          <w:sz w:val="28"/>
          <w:szCs w:val="28"/>
        </w:rPr>
        <w:t>Измерение величин. Единицы измерения величин: массы (грамм, кило</w:t>
        <w:softHyphen/>
      </w:r>
      <w:r>
        <w:rPr>
          <w:spacing w:val="-8"/>
          <w:sz w:val="28"/>
          <w:szCs w:val="28"/>
        </w:rPr>
        <w:t xml:space="preserve">грамм); вместимости (литр), времени (минута, час), единицы длины (метр, миллиметр). Соотношения между единицами измерения </w:t>
      </w:r>
      <w:r>
        <w:rPr>
          <w:spacing w:val="-9"/>
          <w:sz w:val="28"/>
          <w:szCs w:val="28"/>
        </w:rPr>
        <w:t xml:space="preserve">однородных величин. Сравнение и упорядочение однородных величин. </w:t>
      </w:r>
    </w:p>
    <w:p>
      <w:pPr>
        <w:pStyle w:val="Normal"/>
        <w:shd w:fill="FFFFFF" w:val="clear"/>
        <w:spacing w:before="158" w:after="0"/>
        <w:ind w:left="7" w:hanging="0"/>
        <w:jc w:val="both"/>
        <w:rPr/>
      </w:pPr>
      <w:r>
        <w:rPr>
          <w:rFonts w:cs="Arial" w:ascii="Arial" w:hAnsi="Arial"/>
          <w:sz w:val="28"/>
          <w:szCs w:val="28"/>
        </w:rPr>
        <w:t>Арифметические действия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pacing w:val="-7"/>
          <w:sz w:val="28"/>
          <w:szCs w:val="28"/>
        </w:rPr>
        <w:t xml:space="preserve">Сложение, вычитание, умножение и деление. Знаки действий. Названия </w:t>
      </w:r>
      <w:r>
        <w:rPr>
          <w:spacing w:val="-6"/>
          <w:sz w:val="28"/>
          <w:szCs w:val="28"/>
        </w:rPr>
        <w:t xml:space="preserve">компонентов и результатов арифметических действий. Таблица сложения. </w:t>
      </w:r>
      <w:r>
        <w:rPr>
          <w:spacing w:val="-5"/>
          <w:sz w:val="28"/>
          <w:szCs w:val="28"/>
        </w:rPr>
        <w:t xml:space="preserve">Таблица умножения. Взаимосвязь арифметических действий (сложения и </w:t>
      </w:r>
      <w:r>
        <w:rPr>
          <w:spacing w:val="-2"/>
          <w:sz w:val="28"/>
          <w:szCs w:val="28"/>
        </w:rPr>
        <w:t xml:space="preserve">вычитания, сложения и умножения, умножения и деления). Нахождение </w:t>
      </w:r>
      <w:r>
        <w:rPr>
          <w:sz w:val="28"/>
          <w:szCs w:val="28"/>
        </w:rPr>
        <w:t>неизвестного компонента арифметического действия.  Свойства сложения, вычитания и умножения: переместительное и  сочетательное свойства сложения и умножения, распределительное свойство умножения относительно сложения. Числовые выражения.  Порядок выполнения действий в числовых выражениях со скобками и без скобок. Нахождение значения числового выражения. Способы проверки правильности вычислений (обратные действия, взаимосвязь компонентов и результатов действий, прикидка результата, проверка вычислений).</w:t>
      </w:r>
    </w:p>
    <w:p>
      <w:pPr>
        <w:pStyle w:val="Normal"/>
        <w:shd w:fill="FFFFFF" w:val="clear"/>
        <w:spacing w:before="382" w:after="0"/>
        <w:ind w:left="22" w:hanging="0"/>
        <w:jc w:val="both"/>
        <w:rPr/>
      </w:pPr>
      <w:r>
        <w:rPr>
          <w:rFonts w:cs="Arial" w:ascii="Arial" w:hAnsi="Arial"/>
          <w:sz w:val="28"/>
          <w:szCs w:val="28"/>
        </w:rPr>
        <w:t>Работа с текстовыми задачами</w:t>
      </w:r>
    </w:p>
    <w:p>
      <w:pPr>
        <w:pStyle w:val="Normal"/>
        <w:shd w:fill="FFFFFF" w:val="clear"/>
        <w:spacing w:before="50" w:after="0"/>
        <w:ind w:left="14" w:right="22" w:firstLine="281"/>
        <w:jc w:val="both"/>
        <w:rPr>
          <w:sz w:val="28"/>
          <w:szCs w:val="28"/>
        </w:rPr>
      </w:pPr>
      <w:r>
        <w:rPr>
          <w:sz w:val="28"/>
          <w:szCs w:val="28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задачи,   раскрывающие смысл арифметических действий (сложение, вычитание, умножение и деление). Текстовые задачи, содержа щие отношения «больше на (в) ...», «меньше на (в) ...». 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разными способами.</w:t>
      </w:r>
    </w:p>
    <w:p>
      <w:pPr>
        <w:pStyle w:val="Normal"/>
        <w:shd w:fill="FFFFFF" w:val="clear"/>
        <w:ind w:right="22" w:firstLine="31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екста задачи в виде рисунка, схематического рисунка, схематического чертежа, краткой записи, в таблице, на диаграмме.</w:t>
      </w:r>
    </w:p>
    <w:p>
      <w:pPr>
        <w:pStyle w:val="Normal"/>
        <w:shd w:fill="FFFFFF" w:val="clear"/>
        <w:spacing w:before="382" w:after="0"/>
        <w:ind w:left="14" w:hanging="0"/>
        <w:jc w:val="both"/>
        <w:rPr/>
      </w:pPr>
      <w:r>
        <w:rPr>
          <w:rFonts w:cs="Arial" w:ascii="Arial" w:hAnsi="Arial"/>
          <w:sz w:val="28"/>
          <w:szCs w:val="28"/>
        </w:rPr>
        <w:t>Пространственные отношения.  Геометрические фигуры</w:t>
      </w:r>
    </w:p>
    <w:p>
      <w:pPr>
        <w:pStyle w:val="Normal"/>
        <w:shd w:fill="FFFFFF" w:val="clear"/>
        <w:ind w:left="7"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изображение геометрических фигур: точка, линия (прямая, кривая), отрезок, луч, угол, ломаная; многоугольник (треуголь</w:t>
        <w:softHyphen/>
        <w:t>ник, четырёхугольник, прямоугольник, квадрат, пятиугольник и т. д.)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сторон прямоугольника.  Использование чертёжных инструментов (линейка, угольник, циркуль) для выполнения построений.</w:t>
      </w:r>
    </w:p>
    <w:p>
      <w:pPr>
        <w:pStyle w:val="Normal"/>
        <w:shd w:fill="FFFFFF" w:val="clear"/>
        <w:ind w:left="14" w:right="22" w:firstLine="281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ормы в окружающем мире. Распознавание и назы</w:t>
        <w:softHyphen/>
        <w:t>вание геометрических тел: куб, пирамида, шар.</w:t>
      </w:r>
    </w:p>
    <w:p>
      <w:pPr>
        <w:pStyle w:val="Normal"/>
        <w:shd w:fill="FFFFFF" w:val="clear"/>
        <w:spacing w:before="389" w:after="0"/>
        <w:ind w:left="14" w:hanging="0"/>
        <w:jc w:val="both"/>
        <w:rPr/>
      </w:pPr>
      <w:r>
        <w:rPr>
          <w:rFonts w:cs="Arial" w:ascii="Arial" w:hAnsi="Arial"/>
          <w:sz w:val="28"/>
          <w:szCs w:val="28"/>
        </w:rPr>
        <w:t>Геометрические величины</w:t>
      </w:r>
    </w:p>
    <w:p>
      <w:pPr>
        <w:pStyle w:val="Normal"/>
        <w:shd w:fill="FFFFFF" w:val="clear"/>
        <w:spacing w:before="43" w:after="0"/>
        <w:ind w:left="7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величины и их измерение. Длина. Единицы длины (миллиметр, сантиметр, дециметр, 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</w:t>
        <w:softHyphen/>
        <w:t>риметра многоугольника, в том числе периметра прямоугольника (квадр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4" w:hanging="0"/>
        <w:jc w:val="both"/>
        <w:rPr/>
      </w:pPr>
      <w:r>
        <w:rPr>
          <w:rFonts w:cs="Arial" w:ascii="Arial" w:hAnsi="Arial"/>
          <w:sz w:val="28"/>
          <w:szCs w:val="28"/>
        </w:rPr>
        <w:t>Работа с информацией</w:t>
      </w:r>
    </w:p>
    <w:p>
      <w:pPr>
        <w:pStyle w:val="Normal"/>
        <w:shd w:fill="FFFFFF" w:val="clear"/>
        <w:spacing w:before="58" w:after="0"/>
        <w:ind w:left="14" w:righ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Сбор и представление информации, связанной со счётом (пересчётом), измерением величин; анализ и представление информации в разных фор</w:t>
        <w:softHyphen/>
        <w:t>мах: таблицы, столбчатой диаграммы. Чтение и заполнение таблиц, чтение и построение столбчатых диаграмм.</w:t>
      </w:r>
    </w:p>
    <w:p>
      <w:pPr>
        <w:pStyle w:val="Normal"/>
        <w:shd w:fill="FFFFFF" w:val="clear"/>
        <w:ind w:left="22" w:righ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стейших логических высказываний с помощью ло</w:t>
        <w:softHyphen/>
        <w:t>гических связок и слов («верно/неверно, что ...», «если ..., то ...», «все», «каждый»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Материально – техн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нигопечатны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 И.И., Волкова С.И., Степанова С.В. Математика. Учебник для 2 класса в 2 ч.  – М.: Просвещение, 201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 М.И.,Волкова С.И. Рабочая тетрадь по математике №1и2 для  2 кл.нач.школы / М.: «Просвещение», 201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ушина О.А. Поурочные разработки по математике к учебному комплекту М.И. Моро, М.А.Бантовой и др. – М.: ВАКО, 200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2 класс. Поурочные планы. 1 и2 часть /Сост. Цыкина Н.А. – Волгоград: Учитель, 200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счет в начальной школе / Сост. Г.Т.Дьячкова. – Волгоград: Учитель – АСТ, 200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денко М.В. Сборник текстовых задач: 1-4 класс. – М.: ВАКО, 200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1-4 классы: задачи в стихах/ авт. – сост. Л.В.Корякина. - Волгоград: Учитель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нова О.Б. Мои достижения. Итоговые комплексные работы. 2 класс. / О.Б.Логинова, С.Г.Яковлева; под ред. О.Б.Логиновой – М.: Просвещение 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задачи в начальной школе: пособие для учителя/ под редакцией А.Б.Воронцова. – М.: Просвещение, 201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ванова К.Н. Проектная деятельность школьников: пособие для учителя/ К.Н.Поливанова. – М.: Просвещение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И.А. контроль и оценка результатов обучения: 1-4 классы. – М.: ВАКО,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чатные пособ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зной счетный материал по математи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аблиц для начальной школы  по математике 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гры: по ма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ъешь пирожок», «Составь картинку», «Незадачливый математик», «Составь поезд», «Поставь число», «Съешь конфетку», «Чаепитие», «Помоги зайцам», «Танграмм», «Много-один», «Рисунок и число», «Украсим елку», «Под грибом», «Составим букет», «Математическое домино», «Беличьи забавы»,  «Заячьи заботы», «Стук да стук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хнические средства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) Учебно – практическое и учебно – лабораторное оборуд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ы счетных палоче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предметных картин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ное полот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оцифрованная линей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чертежный треугольник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) Оборудование клас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ы – 4 шту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 ученические – 18 шту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 ученические – 18 шту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учителя – 1 шту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 мягкий – 1 шту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630</wp:posOffset>
                </wp:positionV>
                <wp:extent cx="9740900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63"/>
                              <w:gridCol w:w="992"/>
                              <w:gridCol w:w="2693"/>
                              <w:gridCol w:w="993"/>
                              <w:gridCol w:w="4110"/>
                              <w:gridCol w:w="2106"/>
                              <w:gridCol w:w="1450"/>
                            </w:tblGrid>
                            <w:tr>
                              <w:trPr>
                                <w:tblHeader w:val="true"/>
                                <w:trHeight w:val="6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рактеристика деятельности учащего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85" w:hRule="atLeast"/>
                              </w:trPr>
                              <w:tc>
                                <w:tcPr>
                                  <w:tcW w:w="15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четверть – 3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 от 1 до 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 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, последовательность и запись чисел от 1 до 20. Увеличение и уменьшение чисел второго десятка на несколько единиц, состав чисел. Отношения «больше на…», «меньше на…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таблицу сложения и вычитания однозначных чисел. Последовательность чисел в пределах 20. Уметь читать, записывать и сравнивать числа в пределах 20. Пользоваться изученной математической терминологией.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 Числа от 1 до 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чёт предметов. Название, последовательность и запись чисел от 1 до 20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таблицу сложения и вычитания однозначных чисел. Последовательность чисел в пределах 20. Уметь читать, записывать и сравнивать числа в пределах 20.  Решать текстовые задачи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.: С.5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Т: с. 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сяток. Счёт десятками до 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чёт предметов. Название, последовательность и запись чисел от 1 до 100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последовательность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считать десятки, как простые единицы, решать задачи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 от 11 до 100. Образование и запись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чёт предметов. Название, последовательность и запись чисел от 1 до 100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ть последовательность чисел в пределах 100. Уметь читать, записывать и сравнивать числа в пределах 100. Пользоваться изученной математической терминологией.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.: С.7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Т: с. 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ая нумерация чисел до 1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чёт предметов. Название, последовательность и запись чисел от 1 до 100. Таблица слож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таблицу сложения и вычитания однозначных чисел. Последовательность чисел в пределах 100. Умение читать и записывать числа от 11 до 100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значные и двузначн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сь двузначных чисел и их сравнение. Отношения «равно», «больше», «меньше» для чисел, их запись с помощью знаков =, ‹, ›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таблицу сложения и вычитания однозначных чисел. Последовательность чисел в пределах 100. Понятия: однозначные и двузначные числа. Умение записывать числа, делать выводы. Представлять число в виде суммы разрядных слагаемых. Выполнять арифметические действия над числами в пределах 100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 измерения длины - миллимет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1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ение и упорядочение объектов по длине. Единицы длины – миллиметр. Соотношение между ним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миллиметр. Уметь чертить с помощью линейки отрезок заданной длины. Измерять длину заданного отрезка.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1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ение и упорядочение объектов по длине. Единицы длины – миллиметр. Соотношение между ним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таблицу сложения и вычитания однозначных чисел. Последовательность чисел в пределах 100. Уметь сравнивать величины по их числовым значениям. Выражать данные величины в различных единицах. Измерять длину заданного отрезк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ьшее трёхзначное число - сотн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1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 и разряды. Таблица слож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рифметический диктант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таблицу сложения и вычитания однозначных чисел. Последовательность чисел в пределах 100. Умение читать и записывать числа от 11 до 100. . Представлять число в виде суммы разрядных слагаемых. Выполнять арифметические действия над числами в пределах 100. Пользоваться изученной математической терминологией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р. Таблица единиц длин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1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ение и упорядочение объектов по длине. Единицы длины – миллиметр, см, дм, метр, км . Соотношение между ним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таблицу сложения и вычитания однозначных чисел. Последовательность чисел в пределах 100. Уметь сравнивать величины по их числовым значениям. Выражать данные величины в различных единицах, чертить с помощью линейки отрезок заданной длины. Измерять длину заданного отрезка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и вычитание вида 35+5, 35-30, 35-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1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ы сложения и вычитания чисел в пределах 100, основанные на знании десятичного состава чис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таблицу сложения и вычитания однозначных чисел. Последовательность чисел в пределах 100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ходящая контрольная рабо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ЗУ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цы, краткие записи и другие модели). Приёмы сложения и вычитания чисел в пределах 100, основанные на знание десятичного состав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таблицу сложения и вычитания однозначных чисел. Последовательность чисел в пределах 100. Уметь читать, записывать и сравнивать числа от 11 до 100. Пользоваться изученной математической терминологией. . Представлять число в виде суммы разрядных слагаемых. . Выполнять арифметические действия над числами в пределах 100. Решать текстовые задачи арифметическим способом. Проверять правильность вычислений. Уметь сравнивать величины по их числовым значениям. Выражать данные величины в различных единицах. Чертить с помощью линейки отрезок заданной длины. Измерять длину заданного отрез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ализ контрольной работы. Работа над ошибками. Замена двузначного числа суммой разрядных слагаемы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1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чёт предметов. Название, последовательность и запись чисел от 1 до 100. Классы и разряды. Таблица сложения. Нахождение значений числовых выражений, используя свойства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5 (3 ст.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 стоимости:  рубль, копей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 стоимости.  Состав монет (набор и размен). Установление зависимостей между величинами, характеризующими процесс «купли-продажи» (количество товара, его цена и стоимость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единицы стоимости:  рубль, копейка.  Уметь  пользоваться изученной математической терминологией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1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 стоимости:  рубль, копей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17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ичка для любознательных (стр18-1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 стоимости. 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. Построение простейших логических выражений типа «и/или», «если…то», «не только, но и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ть единицы стоимости:  рубль, копейка.  Уметь устанавливать зависимость между величинами, характеризующими процесс «купли-продажи». 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изученного по теме: « Решение задач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20-2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способы решения текстовых задач. Уметь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изученного по теме: «Сложение и вычитание без перехода через разряд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им себя и оценим свои достижения (стр. 22-2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сложения. Устные приёмы вычислений с натуральными числами. Приёмы сложения и вычитания  чисел в пределах 100. Нахождение неизвестного компонента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приёмы сложения и вычитания чисел в пределах 100. Уметь пользоваться изученной математической терминологией.  Представлять число в виде суммы разрядных слагаемых. Выполнять арифметические действия над числами в пределах 100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тные задачи. (стр.26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мостоятельная работа по теме: «Сложение и вычитание без перехода через разряд»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сложения. Устные приёмы вычислений с натуральными числами. Решение текстовых задач арифметическим способом (с опорой на схемы,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работа (20 минут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таблицу сложения и вычитания однозначных чисел. Последовательность чисел в пределах 100. . Уметь читать, записывать и сравнивать числа от 11 до 100. Уметь пользоваться изученной математической терминологией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обрат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2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на нахождение неизвестного уменьш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цы, краткие записи и другие модели).  Нахождение неизвестного компонента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ойства арифметических действий. Правила порядка выполнения арифметических действий в числовых выражениях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ьзоваться изученной математической терминологией.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на нахождение неизвестного вычит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2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цы, краткие записи и другие модели). Нахождение неизвестного компонента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войства арифметических действий. Правила порядка выполнения арифметических действий в числовых выражения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льзоваться изученной математической терминологией.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на нахождение неизвестного уменьшаемого и вычит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3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цы, краткие записи и другие модели). Нахождение неизвестного компонента арифметических действ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войства арифметических действий. Правила порядка выполнения арифметических действий в числовых выражения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льзоваться изученной математической терминологией. Решать текстовые задачи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 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3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 времени. Час, минута. Соотношение между ним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вать величины по их числовым значениям. Находить длину ломаной линии. Выражать данные величины в различных единицах. Определять время по часам( в часах и минутах). 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 ломаной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3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знавание и изображение изученных геометрических фигур: точка, прямая, отрезок, угол, многоугольники. Работа с циркулем. Длина ломано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льзоваться изученной математической терминологией.  Чертить с помощью линейки отрезок заданной длины. Измерять длину заданного отрезка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 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пройденного по теме: «Решение задач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33-3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ичка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следовательность чисел в пределах 100. Правила порядка выполнения действий в числовых выражениях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льзоваться изученной математической терминологией.  Решать текстовые задачи арифметическим способ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ядок действий. Скоб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38-3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сь и чтение выражения со скобками, правило порядка выполнения действий в выражениях со скобкам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свойства арифметических действий. Правила порядка выполнения действий в числовых выражениях. Уметь пользоваться изученной математической терминологией. Находить значения числовых выражений со скобками и без ни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вые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4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ждение значений числовых выражений со скобками и без ни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последовательность чисел в пределах 100. Знать свойства арифметических действий. Правила порядка выполнения действий в числовых выражениях. Уметь сравнивать числовые выражения различными способами. Находить значения числовых выражений со скобками и без них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ение числовых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4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ждение значений числовых выражений со скобками и без них. Отношения «равно», «больше», «меньше» для чисел, их запись с помощью знаков =, ‹, ›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метр мног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43-4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познавание и изображение изученных геометрических фигур: точка, прямая, отрезок, угол, многоугольники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находить значения числовых выражений со скобками и без них. Вычислять периметр многоугольника. Чертить с помощью линейки отрезок заданной длины. Измерять длину заданного отрезка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 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ства с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44-4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е сочетательного и переместительного свойств сложения для нахождения значения выражений 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свойства арифметических действий. Правила порядка выполнения действий в числовых выражениях. Уметь применять  сочетательное и переместительное свойства сложения на конкретных примерах. Находить значения числовых выражений со скобками и без них. Представлять число в виде суммы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 по теме: «Сложение и выч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4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вычисления с натуральными числами. Использование свойств сложения при выполнении вычислений. Нахождение значений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последовательность чисел в пределах 100. Знать свойства сложения.  Правила порядка выполнения действий в числовых выражениях.  . Уметь читать, записывать и сравнивать числа от 11 до 100. Уметь пользоваться изученной математической терминологией. Решать текстовые задачи арифметическим способом Находить значения числовых выражений со скобками и без них. Представлять число в виде суммы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 по теме: «Сложение и выч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47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 (Математика вокруг нас»(узоры и орнаменты в полосе) стр.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вычисления с натураль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 текстовых задач арифметическим способом (с опорой на схемы, таблицы, краткие записи и другие модели)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 по теме: «Сложение и выч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5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Контрольная работа за 1 четверт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зу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 и письменные вычисления с натуральными числами. Способы проверки правильности вычислений. Решение текстовых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‹, ›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ойства сложения. Правила порядка выполнения действий в числовых выражениях.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равнивать величины по их числовым значениям. Находить значения числовых выражений со скобками и без них. Выражать данные величины в различных единицах. Вычислять периметр многоугольника. Проверять  правильность выполнения вычислений. Определять время по часам( в часах и минутах).   Чертить с помощью линейки отрезок заданной длины. Измерять длину заданного отрезка. Решать текстовые задачи арифметическим способом. Уметь находить значения числовых выражений со скобками и без них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ошибками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5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 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четательное свойство с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5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менение сочетательного свойства сложения  для нахождения значения выражений. Группировка слагаемых в сумме. Устные  вычисления с натуральными числами. Способы проверки правильности вычислений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четательное свойство сложения. Правила порядка выполнения действий в числовых выражениях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менять  сочетательное и переместительное свойства сложения на конкретных примерах.  Находить значения числовых выражений со скобками и без них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четверть – 2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местительное свойство с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5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е переместительного свойства сложения для нахождения значения выражений. Устные и письменные вычисления с натуральными числами. Способы проверки правильности вычислени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пособы проверки правильности вычислений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ходить значения числовых выражений со скобками и без них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righ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изучению устных приёмов сложения и выч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5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свойств арифметических действий при выполнении вычислений. Нахождение значений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пользоваться изученной математической терминологией. Выполнять устно арифметические действия над числами в пределах 100. Находить значения числовых выражений. Проверять правильность  выполнения вычислений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righ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ы вычислений вида 36+2, 36+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5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пользоваться изученной математической терминологией.  Выполнять устно арифметические действия над числами в пределах 100.  Решать текстовые задачи арифметическим способом. Проверять правильность  выполнения вычислений. Решать текстовые задачи арифметическим способом. 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righ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ы вычислений вида 36-2, 36-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5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ать текстовые задачи арифметическим способом.  Представлять число в виде суммы разрядных слагаемых. Проверять правильность  выполнения вычислений. Выполнять устно арифметические действия над числами в пределах 100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righ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ы вычислений вида 26+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6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пользоваться изученной математической терминологией. Выполнять устно арифметические действия над числами в пределах 100. Проверять правильность  выполнения вычислений. Решать текстовые задачи арифметическим способом.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righ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ы вычислений для случаев вида 30-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6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ять число в виде суммы разрядных слагаемых. Выполнять устно арифметические действия над числами в пределах 100. Проверять правильность  выполнения вычислений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.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napToGrid w:val="false"/>
                                    <w:spacing w:before="14" w:after="0"/>
                                    <w:ind w:righ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ы вычислений вида 60-2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autoSpaceDE w:val="false"/>
                                    <w:spacing w:before="14" w:after="0"/>
                                    <w:ind w:righ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6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пользоваться изученной математической терминологией. Выполнять устно арифметические действия над числами в пределах 100. Проверять правильность  выполнения вычислений.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: стр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пройденного по теме «Решение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6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ление зависимостей между величинами, характеризующими процессы «купли - продажи» (количе</w:t>
                                    <w:softHyphen/>
                                    <w:t>ство товара, его цена и стоимост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пользоваться изученной математи</w:t>
                                    <w:softHyphen/>
                                    <w:t>ческой терминологией; вычислять значение числового выражения; проверять правильность выполнен</w:t>
                                    <w:softHyphen/>
                                    <w:t>ных вычислений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63, №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3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пройденного по теме «Решение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6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ление зависимостей между величинами, характеризующими процессы «купли - продажи» (количе</w:t>
                                    <w:softHyphen/>
                                    <w:t>ство товара, его цена и стоимост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пользоваться изученной математи</w:t>
                                    <w:softHyphen/>
                                    <w:t>ческой терминологией; вычислять значение числового выражения; проверять правильность выполнен</w:t>
                                    <w:softHyphen/>
                                    <w:t>ных вычислений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64 №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right="3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пройд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еме «Решение обрат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6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2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сление периметра прямоугольника. Обратные задачи. Нахождение неизвестно</w:t>
                                    <w:softHyphen/>
                                    <w:t>го компо</w:t>
                                    <w:softHyphen/>
                                    <w:t>нента арифмети</w:t>
                                    <w:softHyphen/>
                                    <w:t>ческих дей</w:t>
                                    <w:softHyphen/>
                                    <w:t>ств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пользоваться изученной математи</w:t>
                                    <w:softHyphen/>
                                    <w:t>ческой терминологией; проверять правильность выполнен</w:t>
                                    <w:softHyphen/>
                                    <w:t>ных вычислений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65 №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 вычисления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чаев ви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+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6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ми. Нахождение неизвестного компонента арифметически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пользоваться изученной математической терминологией;  выполнять устно арифметические действия над числами в пределах сотни;  выполнять письменные вычисления (сложение и вычитание двузначных чисел, двузначного числа и однозначного числа);  вычислять значение числового выражения;  проверять правильность выполненных вычислени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6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 вычисления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чаев вида 35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6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ми. Решение текстовых задач арифметическим способом (с опорой на схемы, табли</w:t>
                                    <w:softHyphen/>
                                    <w:t>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ронтальны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пользоваться изученной математической терминологией; выполнял, устно арифме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ия над числами в пределах сотни;  выполнять письменные вычисления (сложение и вычитание двузначных чисел, двузначного числа и одно</w:t>
                                    <w:softHyphen/>
                                    <w:t>значного числа); 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6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приемы сло</w:t>
                                    <w:softHyphen/>
                                    <w:t>жения и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6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: </w:t>
                                    <w:tab/>
                                    <w:t>пользоваться изученной математи</w:t>
                                    <w:softHyphen/>
                                    <w:t>ческой терминологией; выполнять устно арифметические</w:t>
                                    <w:br/>
                                    <w:t>действия над числами в пределах сотни; выполнять письменные вычисления (сложение и вычитание двузначных чисел, двузначного числа и одно</w:t>
                                    <w:softHyphen/>
                                    <w:t>значного числа); вычислять значение числового вы</w:t>
                                    <w:softHyphen/>
                                    <w:t>ражения; проверять правильность выполнен</w:t>
                                    <w:softHyphen/>
                                    <w:t>ных вычислени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4"/>
                                    <w:ind w:right="67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68 №5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приемы сло</w:t>
                                    <w:softHyphen/>
                                    <w:t>жения и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6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. Использование свойств арифметических действий при выполнении вычислен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6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 xml:space="preserve">Провероч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по теме «Сложение и вычитание (уст</w:t>
                                    <w:softHyphen/>
                                    <w:t>ные приёмы)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9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предметных результат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ми. Распознавание и изображе</w:t>
                                    <w:softHyphen/>
                                    <w:t>ние изученных геометриче</w:t>
                                    <w:softHyphen/>
                                    <w:t>ских фигур: точка, прямая, отрезок, угол, многоуголь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0 мин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- пользоваться изученной математической терминологией; выполнять устно арифметические</w:t>
                                    <w:br/>
                                    <w:t>действия над числами в пределах сотни; выполнять письменные вычисления (сложение и вычитание двузначных чисел, двузначного числа и одно</w:t>
                                    <w:softHyphen/>
                                    <w:t>значного числа); - вычислять значение числового выражения; проверять правильность выполнен</w:t>
                                    <w:softHyphen/>
                                    <w:t>ных вычислений; решать текстовые задачи арифме</w:t>
                                    <w:softHyphen/>
                                    <w:t xml:space="preserve">тическим способом; </w:t>
                                    <w:tab/>
                                    <w:t>чертить с помощью линейки отре</w:t>
                                    <w:softHyphen/>
                                    <w:t xml:space="preserve">зок заданной длины; измерять длину заданного отрезка; </w:t>
                                    <w:tab/>
                                    <w:t>распознавать изученные геометри</w:t>
                                    <w:softHyphen/>
                                    <w:t>ческие фигуры и изображать их на бумаге с разлиновкой в клетку; сравнивать величины по их число</w:t>
                                    <w:softHyphen/>
                                    <w:t>вым значениям; выражать данные величины в раз</w:t>
                                    <w:softHyphen/>
                                    <w:t>личных единицах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ошибка</w:t>
                                    <w:softHyphen/>
                                    <w:t>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ичка для любозн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70-7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ми. Решение текстовых задач арифметическим способом (с опорой на схемы, табли</w:t>
                                    <w:softHyphen/>
                                    <w:t>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ронтальны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квенные вы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7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ое пред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буквенных выражен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квы латинского алфавита для записи выраж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ть представление о буквенных выражениях. Уметь:   записывать и читать буквенные выражения;  находить значения буквенных выражений при конкретном значении бук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урав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8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ение о равенств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щем переменн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«уравне</w:t>
                                    <w:softHyphen/>
                                    <w:t>ние», реше</w:t>
                                    <w:softHyphen/>
                                    <w:t>ние уравне</w:t>
                                    <w:softHyphen/>
                                    <w:t>ний спосо</w:t>
                                    <w:softHyphen/>
                                    <w:t>бом подбо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ть представление об уравнен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right="1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отличать уравнение от других ма</w:t>
                                    <w:softHyphen/>
                                    <w:t>тематических записе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8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уравнений способом п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82-8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пользоваться изученной математи</w:t>
                                    <w:softHyphen/>
                                    <w:t>ческой терминологией; выполнять письменные вычисления (сложение и вычитание двузначных</w:t>
                                    <w:br/>
                                    <w:t>чисел, двузначного числа и одно</w:t>
                                    <w:softHyphen/>
                                    <w:t>значного числ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spacing w:lineRule="exact" w:line="25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ать текстовые задачи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с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8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. Способы проверки правиль</w:t>
                                    <w:softHyphen/>
                                    <w:t>ности вычислений вычита</w:t>
                                    <w:softHyphen/>
                                    <w:t>ни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выполнять устно арифметические</w:t>
                                    <w:br/>
                                    <w:t>действия над числами в пределах сотни;  вычислять значение числового вы</w:t>
                                    <w:softHyphen/>
                                    <w:t>ражения; проверять правильность выполнен</w:t>
                                    <w:softHyphen/>
                                    <w:t>ных вычислени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8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8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ми. Способы проверки правильности вычислении сло</w:t>
                                    <w:softHyphen/>
                                    <w:t>жени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пользоваться изученной математической терминологией;  выполнять устно арифметические действия над числами в пределах сотни; вычислять значение числового вы</w:t>
                                    <w:softHyphen/>
                                    <w:t>ражения; проверять правильность выполнен</w:t>
                                    <w:softHyphen/>
                                    <w:t>ных вычислений;</w:t>
                                    <w:tab/>
                                    <w:t>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8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сложения и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88-8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ми. Способы проверки правиль</w:t>
                                    <w:softHyphen/>
                                    <w:t>ности вычислений сложени</w:t>
                                    <w:softHyphen/>
                                    <w:t>ем и вычитани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пользоваться изученной математической терминологией; выполнять устно арифметические</w:t>
                                    <w:br/>
                                    <w:t>действия над числами в пределах сотни; вычислять значение числового вы</w:t>
                                    <w:softHyphen/>
                                    <w:t>ражения; проверять правильность выполнен</w:t>
                                    <w:softHyphen/>
                                    <w:t>ных вычислени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88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еме «Ре</w:t>
                                    <w:softHyphen/>
                                    <w:t>шение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90-9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ифметическим способом (с опорой на схемы, табли</w:t>
                                    <w:softHyphen/>
                                    <w:t>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пользоваться изученной математи</w:t>
                                    <w:softHyphen/>
                                    <w:t>ческой терминологией; выполнять устно арифметические</w:t>
                                    <w:br/>
                                    <w:t>действия над числами в пределах сотни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9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Контрольная работа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II четверт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знавание и изображение изученных геометрических фигур: точка, прямая, отрезок, угол, многоуголь</w:t>
                                    <w:softHyphen/>
                                    <w:t>ники. Устные и письменные вычисления с  натуральными числами. Способы проверки правильности вычислении. Использование свойств арифметически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выполнении вычислен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0 мин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последовательность чисел в пределах 100;  свойства сложения; правила порядка выполнения</w:t>
                                    <w:br/>
                                    <w:t>действий в числовых выражениях. Уметь: 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ять число в виде суммы разрядных слагаемых; пользоваться изученной математи</w:t>
                                    <w:softHyphen/>
                                    <w:t>ческой  терминологией; выполнять устно арифметические действия над числами в пределах сотни; выполнять письменные вычисления (сложение и вычитание двузначных чисел, двузначного числа и однозначного числа);  находить значения числовых выра</w:t>
                                    <w:softHyphen/>
                                    <w:t>жений со скобками и без них; решать текстовые задачи арифме</w:t>
                                    <w:softHyphen/>
                                    <w:t>тическим способом;  вычислять 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контрольной работы. Работа над ошибка</w:t>
                                    <w:softHyphen/>
                                    <w:t>ми. 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9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11" w:hanging="0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С.9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5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2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еме «Решение уравнений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о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9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правила порядка выполнения дей</w:t>
                                    <w:softHyphen/>
                                    <w:t>ствий в числовых выражениях. Уметь: пользоваться изученной математи</w:t>
                                    <w:softHyphen/>
                                    <w:t>ческой терминологи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ть устно арифметические действия над числами в пределах сотни; выполнять  письменные вычисления (сложение и вычитание двузначных чисел, двузначного числа и одно</w:t>
                                    <w:softHyphen/>
                                    <w:t xml:space="preserve">значного числа); </w:t>
                                    <w:tab/>
                                    <w:t>находить значения числовых выра</w:t>
                                    <w:softHyphen/>
                                    <w:t xml:space="preserve">жений со скобками и без них; </w:t>
                                    <w:tab/>
                                    <w:t>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четверть – 40 час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еме «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авнений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ор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й прием сложения вида 45 + 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й прием сложения двузначн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 письменный прием сложения двузначных чисел;  место расположения десятков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. Уметь:  представлять двузначное число в</w:t>
                                    <w:br/>
                                    <w:t xml:space="preserve">виде суммы разрядных слагаемых; </w:t>
                                    <w:tab/>
                                    <w:t>выполнять письменные вычисления  (сложение двузначных чисел);  проверять правильность выполнен</w:t>
                                    <w:softHyphen/>
                                    <w:t>ных вычислени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4 №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й прием вычитания вида 57-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й прием вычитания двузначных чисел. Способы проверки правильно</w:t>
                                    <w:softHyphen/>
                                    <w:t>сти вы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 письменный прием вычитания двузначных чисел. Уметь:  представлять двузначное число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е суммы разрядных слагаемых;  выполнять письменные вычисления (вычитание двузначных чисел);  проверять правильность выполненных вычислении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еме «Письмен</w:t>
                                    <w:softHyphen/>
                                    <w:t>ный приём сложения и выч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6-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ми. Решение текстовых задач арифметическим способом (с опорой на схемы, табли</w:t>
                                    <w:softHyphen/>
                                    <w:t>цы, краткие записи и другие модели). Способы проверки правильности вычис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 последовательность чисел в пределах 100; правила порядка выполнения дей</w:t>
                                    <w:softHyphen/>
                                    <w:t xml:space="preserve">ствий в числовых выражениях. Уметь: читать, записывать и сравнивать числа в пределах 100; </w:t>
                                    <w:tab/>
                                    <w:t>представлять многозначное число в виде суммы разрядных слагаемых;  пользоваться изученной математической терминологией;  выполнять устно арифметические действия над числами в пределах сотни;  выполнять письменные вычисления (сложение и вычитание многозначных чисел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ой угол. Построение прямого уг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знавание и изображение изученных геометриче</w:t>
                                    <w:softHyphen/>
                                    <w:t>ских фигур: точка, прямая, отрезок, угол, многоуголь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пользоваться изученной математи</w:t>
                                    <w:softHyphen/>
                                    <w:t>ческой терминологией; находить значения числовых выражений со скобками и без них; 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по теме «Ре</w:t>
                                    <w:softHyphen/>
                                    <w:t>шение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1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ифметическим способом (с опорой на схемы, табли</w:t>
                                    <w:softHyphen/>
                                    <w:t>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пользоваться изученной математи</w:t>
                                    <w:softHyphen/>
                                    <w:t>ческой терминологией; выполнять устно арифметические</w:t>
                                    <w:br/>
                                    <w:t>действия над числами в пределах сотни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10 №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й прием сложения дву</w:t>
                                    <w:softHyphen/>
                                    <w:t>значных чисел с переходом через десяток вида 37 + 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1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ми. Способы проверки правильности вычислен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читать, записывать и сравнивать числа в пределах 100;  представлять многозначное число в виде суммы разрядных слагаемых;  пользоваться изученной математической терминологией; выполнять устно арифметические</w:t>
                                    <w:br/>
                                    <w:t>действия над числами в пределах сотни; выполнять письменные вычисления (сложение и вычитание многознач</w:t>
                                    <w:softHyphen/>
                                    <w:t>ных чисел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1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й прием сло</w:t>
                                    <w:softHyphen/>
                                    <w:t>жения вида 37 + 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1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. Решение тексто</w:t>
                                    <w:softHyphen/>
                                    <w:t>вых задач арифметическим способом (с опорой на схемы, таблицы, краткие запи</w:t>
                                    <w:softHyphen/>
                                    <w:t>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ронт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представлять многозначное число в</w:t>
                                    <w:br/>
                                    <w:t xml:space="preserve">виде суммы разрядных слагаемых; </w:t>
                                    <w:tab/>
                                    <w:t>пользоваться изученной математи</w:t>
                                    <w:softHyphen/>
                                    <w:t xml:space="preserve">ческой терминологией; выполнять устно арифметические действия над числами в пределах сотни; </w:t>
                                    <w:tab/>
                                    <w:t>выполнять письменные вычисления  (сложение и вычитание многозначных чисел); проверять правильность выполнен</w:t>
                                    <w:softHyphen/>
                                    <w:t xml:space="preserve">ных вычислений; </w:t>
                                    <w:tab/>
                                    <w:t>выполнять  вычисление с нулём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1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о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ение прямоуголь</w:t>
                                    <w:softHyphen/>
                                    <w:t>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14-1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очная работа (стр.44-4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знавание и изображение изученных геометриче</w:t>
                                    <w:softHyphen/>
                                    <w:t>ских фигур: точка, прямая, отрезок, угол, многоуголь</w:t>
                                    <w:softHyphen/>
                                    <w:t>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пользоваться изученной математи</w:t>
                                    <w:softHyphen/>
                                    <w:t>ческой терминологией; вычислять периметр  многоугольника; распознавать изученные геометри</w:t>
                                    <w:softHyphen/>
                                    <w:t>ческие фигуры и изображать их на</w:t>
                                    <w:br/>
                                    <w:t>бумаге с разлиновкой в клетку (с по</w:t>
                                    <w:softHyphen/>
                                    <w:t>мощью линейки и от руки); чертить с помощью линейки отре</w:t>
                                    <w:softHyphen/>
                                    <w:t>зок заданной длины; измерять длину заданного отрезк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1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й прием сло</w:t>
                                    <w:softHyphen/>
                                    <w:t>жения вида 87+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. Способы проверки правильности вы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последовательность чисел в преде</w:t>
                                    <w:softHyphen/>
                                    <w:t>лах 100. Уметь: читать, записывать и сравнивать числа в пределах 100;  представлять многозначное число в виде суммы разрядных слагаемых; выполнять устно арифметические действия над числами в пределах сотни; выполнять письменные вычисления (сложение и вычитание многознач</w:t>
                                    <w:softHyphen/>
                                    <w:t>ных чисел);  проверять правильность выполнен</w:t>
                                    <w:softHyphen/>
                                    <w:t>ных вычислений;  выполнять вычисление с нулё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1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еме «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1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ифметическим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 опорой на схемы, таблицы, краткие записи и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пользоваться изученной математической терминологией;  выполнять устно арифметические действия над числами в пределах сотни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1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Проверочная работа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«Составные задачи, приёмы сло</w:t>
                                    <w:softHyphen/>
                                    <w:t xml:space="preserve">жения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обще учебных умен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. Решение текстовых задач арифметическим способом (с опорой на схемы, табли</w:t>
                                    <w:softHyphen/>
                                    <w:t>цы, краткие записи и другие модели). Отношения «рав</w:t>
                                    <w:softHyphen/>
                                    <w:t>но», «больше», «меньше» для чисел, их запись с по</w:t>
                                    <w:softHyphen/>
                                    <w:t>мощью знаков =, &gt;, &lt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ная работа (40 мин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последовательность чисел в преде</w:t>
                                    <w:softHyphen/>
                                    <w:t>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порядка выполнения арифметических действий в число</w:t>
                                    <w:softHyphen/>
                                    <w:t>вых выражениях. Уметь: 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ять многозначное число в виде суммы разрядных слагаемых;  пользоваться изученной математической терминологией; выполнять устно арифметические действия над числами в пределах сотни; -выполнять письменные вычисления (сложение и вычитание многознач</w:t>
                                    <w:softHyphen/>
                                    <w:t>ных чисел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ошибка</w:t>
                                    <w:softHyphen/>
                                    <w:t>ми. Решение зада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</w:t>
                                    <w:softHyphen/>
                                    <w:t>числения с натуральными числами. Решение тексто</w:t>
                                    <w:softHyphen/>
                                    <w:t>вых задач арифметическим способом (с опорой на схе</w:t>
                                    <w:softHyphen/>
                                    <w:t>мы, таблицы, краткие запи</w:t>
                                    <w:softHyphen/>
                                    <w:t>си и другие модели). Спосо</w:t>
                                    <w:softHyphen/>
                                    <w:t>бы проверки прави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слен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 по теме «Письменные приемы сл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ичка для любознательных (стр. 20-2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последовательность чисел в преде</w:t>
                                    <w:softHyphen/>
                                    <w:t>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порядка выполнения арифметических действий в числовых выражениях; Уметь: читать, записывать и сравнивать числа в преде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ять многозначное число в виде суммы разрядных слагаемых; пользоваться изученной математи</w:t>
                                    <w:softHyphen/>
                                    <w:t>ческой терминологией; выполнять устно арифметические действия над числами в пределах сотни; выполнять письменные вычисления (сложение и вычитание многознач</w:t>
                                    <w:softHyphen/>
                                    <w:t>ных чисел); проверять правильность выполнен</w:t>
                                    <w:softHyphen/>
                                    <w:t>ных вычислени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й прием вычитания в слу</w:t>
                                    <w:softHyphen/>
                                    <w:t>чаях ви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1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представлять многозначное число в виде суммы разрядных слагаемых; пользоваться изученной математи</w:t>
                                    <w:softHyphen/>
                                    <w:t xml:space="preserve">ческой терминологией; выполнять устно арифметические действия над числами в пределах сотни; </w:t>
                                    <w:tab/>
                                    <w:t>выполнять письменные вычисления (сложение и вычитание многознач</w:t>
                                    <w:softHyphen/>
                                    <w:t>ных чисел); проверять правильность выполненных вычисл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18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й прием вычитания в слу</w:t>
                                    <w:softHyphen/>
                                    <w:t>чаях вида 50-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1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читать, записывать и срав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 в пределах 100; представлять многозначное число в виде суммы разрядных слагаемых; пользоваться изученной математической терминологией;  выполнять устно арифметические действия над числами в пределах сотни; выполнять письменные вычисления (сложение и вычитание многознач</w:t>
                                    <w:softHyphen/>
                                    <w:t>ных чисел)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1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й прием вычитания  вида 52-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2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ми. Решение текстовых задач арифметическим способом (с опорой на схемы, табли</w:t>
                                    <w:softHyphen/>
                                    <w:t>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читать, записывать и срав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 в пределах 100;  представлять многозначное число в виде суммы разрядных слагаемых; выполнять письменные вычисления</w:t>
                                    <w:br/>
                                    <w:t>(сложение и вычитание многознач</w:t>
                                    <w:softHyphen/>
                                    <w:t>ных чисел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ять правильность выполнен</w:t>
                                    <w:softHyphen/>
                                    <w:t>ных вычислений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2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е приёмы сло</w:t>
                                    <w:softHyphen/>
                                    <w:t>жения и вы</w:t>
                                    <w:softHyphen/>
                                    <w:t>читания дву</w:t>
                                    <w:softHyphen/>
                                    <w:t>значных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3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читать, записывать и сравнивать числа в пределах 100; представлять многозначное число</w:t>
                                    <w:br/>
                                    <w:t>в виде суммы разрядных слагаемых; выполнять письменные вычисления (сложение и вычитание многознач</w:t>
                                    <w:softHyphen/>
                                    <w:t>ных чисел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30 №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е приёмы сло</w:t>
                                    <w:softHyphen/>
                                    <w:t>жения и вы</w:t>
                                    <w:softHyphen/>
                                    <w:t>читания дву</w:t>
                                    <w:softHyphen/>
                                    <w:t>значных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3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31№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ство противоположных сторон прям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3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очная работа стр.48,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знавание и изображение изученных геометрических фигур: точка, прям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резок, угол, многоуголь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пользоваться изученной математической терминологией;  вычислять периметр многоугольника;  распознавать изученные геометрические фигуры и изображать их на бумаге с разлиновкой в клетку (с помощью линейки и от руки);  чертить с помощью линейки отрезок заданной длины;  измерять длину заданного отрезк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3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ство противоположных сторон прям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3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3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. По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др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3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знавание и изображение изученных геометрических фигур: точка, прямая, отрезок, угол, многоуголь</w:t>
                                    <w:softHyphen/>
                                    <w:t>н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сление периметра мно</w:t>
                                    <w:softHyphen/>
                                    <w:t>гоуголь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пользоваться изученной математической терминологией; вычислять периметр многоуголь</w:t>
                                    <w:softHyphen/>
                                    <w:t>ника; распознавать изученные геометри</w:t>
                                    <w:softHyphen/>
                                    <w:t>ческие фигуры и изображать их на бумаге с разлиновкой в клетку (с по</w:t>
                                    <w:softHyphen/>
                                    <w:t>мощью линейки и от руки);  чертить с помощью линейки отре</w:t>
                                    <w:softHyphen/>
                                    <w:t>зок заданной длины;  измерять длину заданного отрез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3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 по теме «Письменные приёмы сло</w:t>
                                    <w:softHyphen/>
                                    <w:t>жения и вы</w:t>
                                    <w:softHyphen/>
                                    <w:t>ч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3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читать, записывать и сравнивать</w:t>
                                    <w:br/>
                                    <w:t>числа в пределах 100; представлять многозначное число в виде суммы разрядных слагаемых; пользоваться изученной математи</w:t>
                                    <w:softHyphen/>
                                    <w:t>ческой терминологией;  выполнять письменные вычисления  (сложение и вычитание многознач</w:t>
                                    <w:softHyphen/>
                                    <w:t>ных чисел);  проверять правильность выполненных вычислений; 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35, №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Проверочная  работа по теме «Письменные приёмы сло</w:t>
                                    <w:softHyphen/>
                                    <w:t>жения и вы</w:t>
                                    <w:softHyphen/>
                                    <w:t xml:space="preserve">читания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н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ы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числения с натур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ми. Решение текстовых задач арифметическим способом (с опорой на схемы, табли</w:t>
                                    <w:softHyphen/>
                                    <w:t>цы, краткие записи и другие модели). Отношения «равно», «больше», «меньше» для чисел, их запись с помощью зна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ть:  последовательность чисел в пределах 100;  правила порядка выполнения действий в числовых выражениях. Уметь: читать, записывать и сравнивать числа в пределах 100; </w:t>
                                    <w:tab/>
                                    <w:t>представлять многозначное число в виде суммы разрядных слагаемых; пользоваться изученной математи</w:t>
                                    <w:softHyphen/>
                                    <w:t>ческой терминологией; выполнять устно арифметические действия над числами в пределах сотни; выполнять письменные вычисления (сложение и вычитание многознач</w:t>
                                    <w:softHyphen/>
                                    <w:t>ных чисел); решать текстовые задачи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ошибка</w:t>
                                    <w:softHyphen/>
                                    <w:t xml:space="preserve">м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 «Оригам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ичка для любозн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36-3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ретный смысл дейст</w:t>
                                    <w:softHyphen/>
                                    <w:t>вия умно</w:t>
                                    <w:softHyphen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4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название и обозначение действий</w:t>
                                    <w:br/>
                                    <w:t>умножения. Уметь: решать текстовые задачи арифме</w:t>
                                    <w:softHyphen/>
                                    <w:t>тическим способом; решать задачи в 1 действие, рас</w:t>
                                    <w:softHyphen/>
                                    <w:t>крывающие конкретный смысл ум</w:t>
                                    <w:softHyphen/>
                                    <w:t>нож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48, №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ы ум</w:t>
                                    <w:softHyphen/>
                                    <w:t>ножения, ос</w:t>
                                    <w:softHyphen/>
                                    <w:t>нованные на замене про</w:t>
                                    <w:softHyphen/>
                                    <w:t>изведения сумм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4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чисел, исполь</w:t>
                                    <w:softHyphen/>
                                    <w:t>зование соответствующих термин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</w:t>
                                    <w:softHyphen/>
                                    <w:t>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пользоваться изученной математи</w:t>
                                    <w:softHyphen/>
                                    <w:t>ческой терминологией; заменять сложение одинаковых</w:t>
                                    <w:br/>
                                    <w:t xml:space="preserve">слагаемых умножением; заменять умножение сложением одинаковых слагаемых; </w:t>
                                    <w:tab/>
                                    <w:t>решать текстовые задачи арифме</w:t>
                                    <w:softHyphen/>
                                    <w:t>тическим способом; решать задачи в 1 действие, рас</w:t>
                                    <w:softHyphen/>
                                    <w:t>крывающие конкретный смысл ум</w:t>
                                    <w:softHyphen/>
                                    <w:t>нож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4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язь между сложением одинаковых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ей</w:t>
                                    <w:softHyphen/>
                                    <w:t>ствием ум</w:t>
                                    <w:softHyphen/>
                                    <w:t>ножения (стр.5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50, №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ь между сложением одинаковых чисел и дей</w:t>
                                    <w:softHyphen/>
                                    <w:t>ствием ум</w:t>
                                    <w:softHyphen/>
                                    <w:t>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 5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51, №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на нах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едения(стр.5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</w:t>
                                    <w:softHyphen/>
                                    <w:t>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решать текстовые задачи арифме</w:t>
                                    <w:softHyphen/>
                                    <w:t>тическим способом; решать задачи в 1 действие, рас</w:t>
                                    <w:softHyphen/>
                                    <w:t>крывающие конкретный смысл умнож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51, №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метр многоуголь</w:t>
                                    <w:softHyphen/>
                                    <w:t>ника (стр.5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знавание и изображе</w:t>
                                    <w:softHyphen/>
                                    <w:t>ние изученных геометриче</w:t>
                                    <w:softHyphen/>
                                    <w:t>ских фигур: точка, прямая, отрезок, угол, многоуголь</w:t>
                                    <w:softHyphen/>
                                    <w:t>н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сление периметра мно</w:t>
                                    <w:softHyphen/>
                                    <w:t>гоуголь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распознавать изученные геометри</w:t>
                                    <w:softHyphen/>
                                    <w:t>ческие фигуры и изображать их на бумаге с разлиновкой в клетку (с помощью линейки и от руки); вычислять периметр прямоуголь</w:t>
                                    <w:softHyphen/>
                                    <w:t>ника (квадрата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52 №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ы умножения единицы и нуля(стр.5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чаи умножения единицы и нуля. Решение текстовых задач арифметическим спо</w:t>
                                    <w:softHyphen/>
                                    <w:t>собом (с опорой на схемы, табли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конкретный смысл действия умножения, случаи умножения еди</w:t>
                                    <w:softHyphen/>
                                    <w:t>ницы и нуля. Уметь: выполнять письменные вычисления (сложение и вычитание многознач</w:t>
                                    <w:softHyphen/>
                                    <w:t>ных чисел); выполнять вычисления с нулем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53, №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компонентов и результата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5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чисел. Исполь</w:t>
                                    <w:softHyphen/>
                                    <w:t>зование соответствующих терми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ронтальны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названия компонентов и ре</w:t>
                                    <w:softHyphen/>
                                    <w:t>зультата умножения. Уметь: читать произведение; вычислять результат действия умножения с помощью слож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5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Контрольная работа за III четвер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</w:t>
                                    <w:softHyphen/>
                                    <w:t>верка знаний, умений, навы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и деление чи</w:t>
                                    <w:softHyphen/>
                                    <w:t>сел. Использование соответ</w:t>
                                    <w:softHyphen/>
                                    <w:t>ствующих терминов. Случаи умножения единицы и нуля. Решение текстовых задач арифметическим способом (с опорой на схемы, табли</w:t>
                                    <w:softHyphen/>
                                    <w:t>цы, краткие записи и другие модели). Распознавание и изображе</w:t>
                                    <w:softHyphen/>
                                    <w:t>ние изученных геометриче</w:t>
                                    <w:softHyphen/>
                                    <w:t>ских фигур: точка, прямая, отрезок, угол, многоугольники. Вычисление периметра многоуголь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</w:t>
                                    <w:softHyphen/>
                                    <w:t>рольная работа (40 мин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конкретный смысл действия умно</w:t>
                                    <w:softHyphen/>
                                    <w:t>жения; случаи умножения единицы и нуля. Уметь: решать текстовые задачи арифме</w:t>
                                    <w:softHyphen/>
                                    <w:t>тическим способом; вычислять значение произведения, используя свойства умножения (кон</w:t>
                                    <w:softHyphen/>
                                    <w:t>кретный смысл умножения и закон перестановки множителей);  выполнять письменные вычисления (сложение и вычитание многозначных  чисел);  распознавать изученные геометрические фигуры и изображать их на бумаге с разлиновкой в клетку (с помощью линейки и от руки);  вычислять периметр прямоугольника (квадрата);  сравнивать величины по их числовым выражениям; Выражать данные величины в различных единицах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конт</w:t>
                                    <w:softHyphen/>
                                    <w:t>рольной ра</w:t>
                                    <w:softHyphen/>
                                    <w:t>боты. Реше</w:t>
                                    <w:softHyphen/>
                                    <w:t>ние задач(стр.5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местительное свойство ум</w:t>
                                    <w:softHyphen/>
                                    <w:t>ножения(стр.5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чисел. Исполь</w:t>
                                    <w:softHyphen/>
                                    <w:t>зование соответствующих терминов. Использование свойств арифметических действий при выполнении вычислений. Решение тек</w:t>
                                    <w:softHyphen/>
                                    <w:t>стовых задач арифметиче</w:t>
                                    <w:softHyphen/>
                                    <w:t>ским способом (с опорой на схемы, табли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переместительное свойств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вычислять значение произведения,</w:t>
                                    <w:br/>
                                    <w:t>используя свойства умножения (закон перестановки множителей); применять переместительное свой</w:t>
                                    <w:softHyphen/>
                                    <w:t>ство умножения при вычислениях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56 №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местительное свойство ум</w:t>
                                    <w:softHyphen/>
                                    <w:t>ножения(стр.5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переместительное свойств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вычислять значение произведения,</w:t>
                                    <w:br/>
                                    <w:t>используя свойства умножения (закон перестановки множителей); применять переместительное свой</w:t>
                                    <w:softHyphen/>
                                    <w:t>ство умножения при вычислениях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5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 по теме «Переместительное свойство умн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5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переместительное свойств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числять значение произведения, используя свойства умножения (закон перестановки множителей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57 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 по теме «Переместительное свойство умнож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переместительное свойств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числять значение произведения, используя свойства умножения (закон перестановки множителей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четверть – 3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ретный смысл действия деления(стр.5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и деление чисел. Использование соответствующих терми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 названия компонентов и результата умножения;  случаи умножения единицы и ну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ретный смысл действия умножения и деления. Уметь:  вычислять значение произведения, используя свойства умножения (закон перестановки множителей);  выполнять решение задач, связанных с бытовыми жизненными ситуациями;  решать задачи в 1 действи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58, № 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компонентов и результата деления(стр. 6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и деление чисел. Использование соответствующих терми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 названия компонентов и результата умножения;  случаи умножения единицы и нуля; конкретный смысл действия умножения и деления. Уметь:  вычислять результат деления, опираясь на рисунок;  решать текстовые задачи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62, № 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ь между компонентами и результатом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7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и деление чисел. Использование соответствующих терми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 связь между компонентами и результатом умножения;  названия компонентов и результата умножения и деления;  конкретный смысл действия умножения и деления. Уметь:  решать текстовые задачи арифметическим способом;  решать задачи в 1 действие, раскрывающие конкретный смысл умножения и 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72№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деления, основанный на связи между компонентами и результатом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.7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и деление чисел. Использование свойств арифметических действий при выполнении вычис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 связь между компонентами и результатом умножения;  названия компонентов и результата умножения и деления;  случаи умножения единицы и нуля;  конкретный смысл действия умножения и деления. Уметь:  находить результат деления, используя прием деления, основанный на связи между компонентами и результатом умножения;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73 №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ы умножения и деления (стр. 7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чай умножения на 10. Умножение и деление чисел. Использование свойств арифметических действий при выполнении вычис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 связь между компонентами и результатом умножения;  названия компонентов и результата умножения и деления;  случаи умножения единицы и нуля;  конкретный смысл действия умножения и деления. Уметь:  выполнять умножение и деление на 10;  решать текстовые задачи арифметическим способом;  решать задачи в 1 действие, раскрывающие конкретный смысл 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74 №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с величинами: цена, количество, стоимость (стр.7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ление зависимостей между величинами, характеризующими процессы «купли-продажи» (количество товара, его цена и стоимость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 название и обозначение действий умножения и деления. Уметь:  сравнивать величины по их числовым значениям;  выражать данные величины в различных единицах; - выполнять письменные вычисления (сложение и вычитание многозначных чисел); решать текстовые задачи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75 №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на нахождение неизвестного третьего слагаемого (стр.7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цы, краткие записи и другие модели). 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выполнять устно арифметические действия над числами в пределах 100; выполнять письменные вычисления (сложение и вычитание многозначных чисел);  вычислять значение числового выражения, содержащего 2-3 действия (со скобками и без них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76 №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 по теме «Ре</w:t>
                                    <w:softHyphen/>
                                    <w:t>шение задач» (стр.7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</w:t>
                                    <w:softHyphen/>
                                    <w:t>цы, краткие записи и другие модел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выполнять решение задач, связан</w:t>
                                    <w:softHyphen/>
                                    <w:t>ных с бытовыми жизненными ситуа</w:t>
                                    <w:softHyphen/>
                                    <w:t>циями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77 №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и деление 2 и на 2 (стр.8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умножения. Умножение и деление чисел, ис</w:t>
                                    <w:softHyphen/>
                                    <w:t>пользование соответствую</w:t>
                                    <w:softHyphen/>
                                    <w:t>щих терминов. Использование свойств арифметических действий при выполнении вычис</w:t>
                                    <w:softHyphen/>
                                    <w:t>лений. Нахождение значений числовых выраж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ронтальный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связь между компонентами и ре</w:t>
                                    <w:softHyphen/>
                                    <w:t>зультатом умножения; названия компонентов и результата</w:t>
                                    <w:br/>
                                    <w:t>умножения и деления; случаи умножения единицы и нуля; конкретный смысл действия умно</w:t>
                                    <w:softHyphen/>
                                    <w:t>жения и деления. Уметь:  вычислять результат умножения, используя свойства действия умно</w:t>
                                    <w:softHyphen/>
                                    <w:t>жения; решать текстовые задачи арифме</w:t>
                                    <w:softHyphen/>
                                    <w:t>тическим способом; решать задачи в 1 действие, рас</w:t>
                                    <w:softHyphen/>
                                    <w:t>крывающие конкретный смысл</w:t>
                                    <w:br/>
                                    <w:t>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8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я числа 2 (стр.8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умножения. Умножение и деление чисел, ис</w:t>
                                    <w:softHyphen/>
                                    <w:t>пользование соответствую</w:t>
                                    <w:softHyphen/>
                                    <w:t>щих терминов. Использование свойств арифметических действий при выполнении вычис</w:t>
                                    <w:softHyphen/>
                                    <w:t>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конкретный смысл действия умно</w:t>
                                    <w:softHyphen/>
                                    <w:t>жения и деления; таблицу умножения и деления.</w:t>
                                    <w:br/>
                                    <w:t>Уметь: выполнять умножение числа 2; решать задачи в 1 действие, рас</w:t>
                                    <w:softHyphen/>
                                    <w:t>крывающие конкретный смысл 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8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 на 2 (стр.8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умножения. Умножение и деление чисел, ис</w:t>
                                    <w:softHyphen/>
                                    <w:t>пользование соответствую</w:t>
                                    <w:softHyphen/>
                                    <w:t>щих терминов. Использование свойств арифметических действий при выполнении вычис</w:t>
                                    <w:softHyphen/>
                                    <w:t>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конкретный смысл действия умно</w:t>
                                    <w:softHyphen/>
                                    <w:t>жения и деления; таблицу умножения и деления.</w:t>
                                    <w:br/>
                                    <w:t>Уметь: выполнять деление на 2; решать задачи в 1 действие, рас</w:t>
                                    <w:softHyphen/>
                                    <w:t>крывающие конкретный смысл ум</w:t>
                                    <w:softHyphen/>
                                    <w:t>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8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 на 2(стр.8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8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 по теме «Умножение и деление на 2»(стр. 84-8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ичка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умножения. Умножение и деление чисел, ис</w:t>
                                    <w:softHyphen/>
                                    <w:t>пользование соответствую</w:t>
                                    <w:softHyphen/>
                                    <w:t>щих терминов. Использование свойств арифметических действий при выполнении вычис</w:t>
                                    <w:softHyphen/>
                                    <w:t>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конкретный смысл действия умно</w:t>
                                    <w:softHyphen/>
                                    <w:t>жения и деления; таблицу умножения и деления. Уметь: выполнять умножение числа 2; выполнять деление на 2; решать задачи в 1 действие, рас</w:t>
                                    <w:softHyphen/>
                                    <w:t>крывающие конкретный смысл ум</w:t>
                                    <w:softHyphen/>
                                    <w:t>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8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8"/>
                                      <w:szCs w:val="28"/>
                                    </w:rPr>
                                    <w:t>Проверочная  работа по теме «Умножение и делени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н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ы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и деление чисел, использование соответствующих терминов. Использование свойств арифметических действий при выполнении вычис</w:t>
                                    <w:softHyphen/>
                                    <w:t>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0 мин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связь между компонентами и результатом умножения; названия компонентов и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я и деления; случаи умножения единицы и нуля; случаи умножения и деления на 10; конкретный смысл действия умно</w:t>
                                    <w:softHyphen/>
                                    <w:t>жения и деления; таблицу умножения и деления чис</w:t>
                                    <w:softHyphen/>
                                    <w:t>ла 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 вычислять результат умножения, используя свойства действия умно</w:t>
                                    <w:softHyphen/>
                                    <w:t>жения; решать текстовые задачи арифме</w:t>
                                    <w:softHyphen/>
                                    <w:t>тическим способом; решать задачи в 1 действие, рас</w:t>
                                    <w:softHyphen/>
                                    <w:t>крывающие конкретный смысл ум</w:t>
                                    <w:softHyphen/>
                                    <w:t>ножения и деления; проверять правильность выполнен</w:t>
                                    <w:softHyphen/>
                                    <w:t>ных вычислени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ошибками. Решение задач (стр.8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умножения. Реше</w:t>
                                    <w:softHyphen/>
                                    <w:t>ние текстовых задач арифметическим способом (с опорой на схемы, таблицы, краткие записи и другие модели). Устные и письменные вы</w:t>
                                    <w:softHyphen/>
                                    <w:t>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88, №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числа 3 и на 3(стр.9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умножения. Умножение и деление чисел, использование соответствую</w:t>
                                    <w:softHyphen/>
                                    <w:t>щих терминов. Использование свойств арифметических действий при выполнении вычис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 конкретный смысл действия умножения и деления;  таблицу умножения и деления. Уметь: выполнять умножение числа 3; решать задачи в 1 действие, раскрывающие конкретный смыс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90 №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числа 3 и на 3 (стр.9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9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 на 3 (стр.9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9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 на 3 (стр.9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знаний табличного умножения на 2 и 3(стр.9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Решение текстовых за</w:t>
                                    <w:softHyphen/>
                                    <w:t>дач арифметическим спосо</w:t>
                                    <w:softHyphen/>
                                    <w:t>бом (с опорой на схемы, табли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 конкретный смысл действия умножения и деления; таблицу умножения и деления. 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ть умножение числа 2, 3;  выполнять деление на 2, 3; решать задачи в 1 действие, рас</w:t>
                                    <w:softHyphen/>
                                    <w:t>крывающие конкретный смысл 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9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ний табличного умножения на 2 и 3 (стр.96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ичка для любознатель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9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 по теме «Решение задач» (стр.9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умножения. Решение текстовых задач ариф</w:t>
                                    <w:softHyphen/>
                                    <w:t>метическим способом (с опорой на схемы, табли</w:t>
                                    <w:softHyphen/>
                                    <w:t>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выполнять решение задач, связан</w:t>
                                    <w:softHyphen/>
                                    <w:t>ных с бытовыми жизненными ситуа</w:t>
                                    <w:softHyphen/>
                                    <w:t>циями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98 №2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 по теме «Решение уравнений» (стр.9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е и письменные вы</w:t>
                                    <w:softHyphen/>
                                    <w:t>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: выполнять решение задач, связан</w:t>
                                    <w:softHyphen/>
                                    <w:t>ных с бытовыми жизненными ситуа</w:t>
                                    <w:softHyphen/>
                                    <w:t>циями; решать задачи в 1 действие, рас</w:t>
                                    <w:softHyphen/>
                                    <w:t>крывающие конкретный смысл ум</w:t>
                                    <w:softHyphen/>
                                    <w:t>ножения и деления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99, №3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изученного по теме «Числа от 1 до 100 и чис</w:t>
                                    <w:softHyphen/>
                                    <w:t>ло 0» (стр.10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умножения. Решение текстовых задач арифметиче</w:t>
                                    <w:softHyphen/>
                                    <w:t>ским способом (с опорой на схемы, таблицы, краткие за</w:t>
                                    <w:softHyphen/>
                                    <w:t>писи и другие модели). Устные и письменные вы</w:t>
                                    <w:softHyphen/>
                                    <w:t>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последовательность чисел в преде</w:t>
                                    <w:softHyphen/>
                                    <w:t>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ила порядка выполнения действий в числовых выражениях. Уметь: читать, записывать и сравнивать числа в пределах 100; </w:t>
                                    <w:tab/>
                                    <w:t>представлять число в виде суммы разрядных слаг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ьзоваться изученной математи</w:t>
                                    <w:softHyphen/>
                                    <w:t>ческой терминологией; выполнять устно арифметические</w:t>
                                    <w:br/>
                                    <w:t>действия над числами в пределах сотни; выполнять письменные вычисления (сложение и вычитание двузначных чисел, двузначного числа и одно</w:t>
                                    <w:softHyphen/>
                                    <w:t>значного числа); находить значения числовых выра</w:t>
                                    <w:softHyphen/>
                                    <w:t>жений со скобками и без них; решать текстовые задачи арифме</w:t>
                                    <w:softHyphen/>
                                    <w:t>тическим способом; вычислять периметр многоуголь</w:t>
                                    <w:softHyphen/>
                                    <w:t>н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ять правильность выполнен</w:t>
                                    <w:softHyphen/>
                                    <w:t>ных вычислени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102 , №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Итоговая конт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</w:t>
                                    <w:softHyphen/>
                                    <w:t>верка знаний, умений, навы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ение и деление чи</w:t>
                                    <w:softHyphen/>
                                    <w:t>сел, использование соответ</w:t>
                                    <w:softHyphen/>
                                    <w:t>ствующих терминов. Использование свойств арифметических действий при выполнении вычисле</w:t>
                                    <w:softHyphen/>
                                    <w:t>ний. Решение текстовых за</w:t>
                                    <w:softHyphen/>
                                    <w:t>дач арифметическим спосо</w:t>
                                    <w:softHyphen/>
                                    <w:t>бом (с опорой на схемы, таблицы, краткие записи и другие модели). Устные и письменные вы</w:t>
                                    <w:softHyphen/>
                                    <w:t>числения с натуральными числами. Нахождение периметра мно</w:t>
                                    <w:softHyphen/>
                                    <w:t>гоуголь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</w:t>
                                    <w:softHyphen/>
                                    <w:t>рольная работа (40 мин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конт</w:t>
                                    <w:softHyphen/>
                                    <w:t>рольной ра</w:t>
                                    <w:softHyphen/>
                                    <w:t>боты. Работа над ошибка</w:t>
                                    <w:softHyphen/>
                                    <w:t>ми. Решение зада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по теме «Чи</w:t>
                                    <w:softHyphen/>
                                    <w:t>словые вы</w:t>
                                    <w:softHyphen/>
                                    <w:t>ражения» (стр.10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порядка вы</w:t>
                                    <w:softHyphen/>
                                    <w:t>полнения действий в число</w:t>
                                    <w:softHyphen/>
                                    <w:t>вых выражениях. Нахождение значений чи</w:t>
                                    <w:softHyphen/>
                                    <w:t>словых выражений со скоб</w:t>
                                    <w:softHyphen/>
                                    <w:t>ками и без ни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правила порядка выполнения действий в числовых выражениях. Уметь: выполнять устно арифметические действия над числами в пределах сотни; выполнять письменные вычисления (сложение и вычитание двузначных</w:t>
                                    <w:br/>
                                    <w:t>чисел, двузначного числа и одно</w:t>
                                    <w:softHyphen/>
                                    <w:t>значного числ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дить значения числовых выра</w:t>
                                    <w:softHyphen/>
                                    <w:t>жений со скобками и без них; проверять правильность выполненных вычислении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по теме «Сложение и вычитание. Свойства сложения» (стр.10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жение и вычитание чисел, использование соответствующих терминов. Таблица с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ношения «больше на...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еньше на ...». Использование свойств арифметических действий при выполнении вычис</w:t>
                                    <w:softHyphen/>
                                    <w:t>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 последовательность чисел в преде</w:t>
                                    <w:softHyphen/>
                                    <w:t>лах 100; свойства арифметических действий; правила порядка выполнения действии в числовых выражениях; Уметь:  представлять число в виде суммы разрядных слагаемых; выполнять устно арифметические действия над числами в пределах сотни; выполнять письменные вычисления (сложение и вычитание двузначных</w:t>
                                    <w:br/>
                                    <w:t>чисел, двузначного числа и одно</w:t>
                                    <w:softHyphen/>
                                    <w:t>значного числ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дить значения числовых выра</w:t>
                                    <w:softHyphen/>
                                    <w:t>жений со скобками и без них;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по теме «Сложение и вычитание в пределах 100»(стр.10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е и ус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ёмы сложения и вычита</w:t>
                                    <w:softHyphen/>
                                    <w:t>ния натуральных чисел. Устные и письменные вы</w:t>
                                    <w:softHyphen/>
                                    <w:t>числения с натураль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текстовых задач арифметическим способом (с опорой на схемы, табли</w:t>
                                    <w:softHyphen/>
                                    <w:t>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последовательность чисел в преде</w:t>
                                    <w:softHyphen/>
                                    <w:t>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ства арифметических дейст</w:t>
                                    <w:softHyphen/>
                                    <w:t>вий; правила порядка выполнения действий в числовых выражениях. Уметь: представлять число в виде суммы разрядных слагаемых; выполнять устно арифметические действия над числами в пределах сотни; выполнять письменные вычисления (сложение и вычитание двузнач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ел, двузначного числа и однозначного числа);-находить значения числовых выра</w:t>
                                    <w:softHyphen/>
                                    <w:t>жений со скобками и без них;  решать текстовые задачи арифме</w:t>
                                    <w:softHyphen/>
                                    <w:t>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по теме «Сложение и вычитание в пределах 100» (стр.10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еме «Единицы длины. Гео</w:t>
                                    <w:softHyphen/>
                                    <w:t>метрические фигуры» (стр.10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 длины. Соотношение между единицами длины. Распознавание и построение геометрических фигур ре</w:t>
                                    <w:softHyphen/>
                                    <w:t>шение текстовых задач арифметическим способом. Вычисление периметра мно</w:t>
                                    <w:softHyphen/>
                                    <w:t>гоуголь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последовательность чисел в преде</w:t>
                                    <w:softHyphen/>
                                    <w:t>лах 10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ства сложения; правила порядка выполнения</w:t>
                                    <w:br/>
                                    <w:t>действий в числовых выражениях. Уметь: распознавать изученные геометри</w:t>
                                    <w:softHyphen/>
                                    <w:t>ческие фигуры и изображать их; на бумаге с разлиновкой в клетку (с помощью линейки и от руки); вычислять периметр прямоуголь</w:t>
                                    <w:softHyphen/>
                                    <w:t>ника (квадрата); вычислять периметр многоугольник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еский КВ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pt;height:595.25pt;mso-wrap-distance-left:9.05pt;mso-wrap-distance-right:9.05pt;mso-wrap-distance-top:0pt;mso-wrap-distance-bottom:0pt;margin-top:16.9pt;mso-position-vertical-relative:page;margin-left:-1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63"/>
                        <w:gridCol w:w="992"/>
                        <w:gridCol w:w="2693"/>
                        <w:gridCol w:w="993"/>
                        <w:gridCol w:w="4110"/>
                        <w:gridCol w:w="2106"/>
                        <w:gridCol w:w="1450"/>
                      </w:tblGrid>
                      <w:tr>
                        <w:trPr>
                          <w:tblHeader w:val="true"/>
                          <w:trHeight w:val="6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рактеристика деятельности учащего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85" w:hRule="atLeast"/>
                        </w:trPr>
                        <w:tc>
                          <w:tcPr>
                            <w:tcW w:w="15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четверть – 36 часов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 от 1 до 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 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и обобщ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, последовательность и запись чисел от 1 до 20. Увеличение и уменьшение чисел второго десятка на несколько единиц, состав чисел. Отношения «больше на…», «меньше на…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таблицу сложения и вычитания однозначных чисел. Последовательность чисел в пределах 20. Уметь читать, записывать и сравнивать числа в пределах 20. Пользоваться изученной математической терминологией.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 Числа от 1 до 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и обобщ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ёт предметов. Название, последовательность и запись чисел от 1 до 20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таблицу сложения и вычитания однозначных чисел. Последовательность чисел в пределах 20. Уметь читать, записывать и сравнивать числа в пределах 20.  Решать текстовые задачи арифме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.: С.5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Т: с. 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сяток. Счёт десятками до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ёт предметов. Название, последовательность и запись чисел от 1 до 100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последовательность чисел в пределах 1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считать десятки, как простые единицы, решать задачи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 от 11 до 100. Образование и запись чис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ёт предметов. Название, последовательность и запись чисел от 1 до 100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ть последовательность чисел в пределах 100. Уметь читать, записывать и сравнивать числа в пределах 100. Пользоваться изученной математической терминологией. 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.: С.7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Т: с. 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ая нумерация чисел до 1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ёт предметов. Название, последовательность и запись чисел от 1 до 100. Таблица слож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таблицу сложения и вычитания однозначных чисел. Последовательность чисел в пределах 100. Умение читать и записывать числа от 11 до 100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значные и двузначные чис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сь двузначных чисел и их сравнение. Отношения «равно», «больше», «меньше» для чисел, их запись с помощью знаков =, ‹, ›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таблицу сложения и вычитания однозначных чисел. Последовательность чисел в пределах 100. Понятия: однозначные и двузначные числа. Умение записывать числа, делать выводы. Представлять число в виде суммы разрядных слагаемых. Выполнять арифметические действия над числами в пределах 100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 измерения длины - миллиме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1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ение и упорядочение объектов по длине. Единицы длины – миллиметр. Соотношение между ним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миллиметр. Уметь чертить с помощью линейки отрезок заданной длины. Измерять длину заданного отрезка. 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. Решение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1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и обобщ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ение и упорядочение объектов по длине. Единицы длины – миллиметр. Соотношение между ним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таблицу сложения и вычитания однозначных чисел. Последовательность чисел в пределах 100. Уметь сравнивать величины по их числовым значениям. Выражать данные величины в различных единицах. Измерять длину заданного отрезк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именьшее трёхзначное число - сот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1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 и разряды. Таблица слож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рифметический диктант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таблицу сложения и вычитания однозначных чисел. Последовательность чисел в пределах 100. Умение читать и записывать числа от 11 до 100. . Представлять число в виде суммы разрядных слагаемых. Выполнять арифметические действия над числами в пределах 100. Пользоваться изученной математической терминологией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р. Таблица единиц дл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1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ение и упорядочение объектов по длине. Единицы длины – миллиметр, см, дм, метр, км . Соотношение между ним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таблицу сложения и вычитания однозначных чисел. Последовательность чисел в пределах 100. Уметь сравнивать величины по их числовым значениям. Выражать данные величины в различных единицах, чертить с помощью линейки отрезок заданной длины. Измерять длину заданного отрезка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и вычитание вида 35+5, 35-30, 35-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1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ы сложения и вычитания чисел в пределах 100, основанные на знании десятичного состава чис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таблицу сложения и вычитания однозначных чисел. Последовательность чисел в пределах 100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ходящая контрольная рабо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ЗУ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цы, краткие записи и другие модели). Приёмы сложения и вычитания чисел в пределах 100, основанные на знание десятичного состав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таблицу сложения и вычитания однозначных чисел. Последовательность чисел в пределах 100. Уметь читать, записывать и сравнивать числа от 11 до 100. Пользоваться изученной математической терминологией. . Представлять число в виде суммы разрядных слагаемых. . Выполнять арифметические действия над числами в пределах 100. Решать текстовые задачи арифметическим способом. Проверять правильность вычислений. Уметь сравнивать величины по их числовым значениям. Выражать данные величины в различных единицах. Чертить с помощью линейки отрезок заданной длины. Измерять длину заданного отрез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лиз контрольной работы. Работа над ошибками. Замена двузначного числа суммой разрядных слагаемы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1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ёт предметов. Название, последовательность и запись чисел от 1 до 100. Классы и разряды. Таблица сложения. Нахождение значений числовых выражений, используя свойства арифметических действи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, 5 (3 ст.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иницы стоимости:  рубль, копей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1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 стоимости.  Состав монет (набор и размен). Установление зависимостей между величинами, характеризующими процесс «купли-продажи» (количество товара, его цена и стоимость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ть единицы стоимости:  рубль, копейка.  Уметь  пользоваться изученной математической терминологией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1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иницы стоимости:  рубль, копей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1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чка для любознательных (стр18-1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 стоимости. 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. Построение простейших логических выражений типа «и/или», «если…то», «не только, но и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ть единицы стоимости:  рубль, копейка.  Уметь устанавливать зависимость между величинами, характеризующими процесс «купли-продажи».  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изученного по теме: « Решение задач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20-2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и обобщ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способы решения текстовых задач. Уметь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изученного по теме: «Сложение и вычитание без перехода через разряд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им себя и оценим свои достижения (стр. 22-2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сложения. Устные приёмы вычислений с натуральными числами. Приёмы сложения и вычитания  чисел в пределах 100. Нахождение неизвестного компонента арифметических действи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приёмы сложения и вычитания чисел в пределах 100. Уметь пользоваться изученной математической терминологией.  Представлять число в виде суммы разрядных слагаемых. Выполнять арифметические действия над числами в пределах 100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тные задачи. (стр.2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стоятельная работа по теме: «Сложение и вычитание без перехода через разряд»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сложения. Устные приёмы вычислений с натуральными числами. Решение текстовых задач арифметическим способом (с опорой на схемы,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 (20 минут)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таблицу сложения и вычитания однозначных чисел. Последовательность чисел в пределах 100. . Уметь читать, записывать и сравнивать числа от 11 до 100. Уметь пользоваться изученной математической терминологией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, 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обратных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2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на нахождение неизвестного уменьшае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цы, краткие записи и другие модели).  Нахождение неизвестного компонента арифметических действи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войства арифметических действий. Правила порядка выполнения арифметических действий в числовых выражениях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ьзоваться изученной математической терминологией.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на нахождение неизвестного вычитае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2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цы, краткие записи и другие модели). Нахождение неизвестного компонента арифметических действи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войства арифметических действий. Правила порядка выполнения арифметических действий в числовых выраже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ьзоваться изученной математической терминологией.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, 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на нахождение неизвестного уменьшаемого и вычитае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3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цы, краткие записи и другие модели). Нахождение неизвестного компонента арифметических действ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войства арифметических действий. Правила порядка выполнения арифметических действий в числовых выраже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ьзоваться изученной математической терминологией. Решать текстовые задачи арифме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 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. Минута. Определение времени по час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3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 времени. Час, минута. Соотношение между ним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ме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авнивать величины по их числовым значениям. Находить длину ломаной линии. Выражать данные величины в различных единицах. Определять время по часам( в часах и минутах). 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 ломаной ли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3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знавание и изображение изученных геометрических фигур: точка, прямая, отрезок, угол, многоугольники. Работа с циркулем. Длина ломано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ьзоваться изученной математической терминологией.  Чертить с помощью линейки отрезок заданной длины. Измерять длину заданного отрезка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, 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пройденного по теме: «Решение задач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33-3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чка для любознательны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следовательность чисел в пределах 100. Правила порядка выполнения действий в числовых выражениях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ьзоваться изученной математической терминологией.  Решать текстовые задачи арифметическим 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действий. Скоб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38-3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сь и чтение выражения со скобками, правило порядка выполнения действий в выражениях со скобкам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свойства арифметических действий. Правила порядка выполнения действий в числовых выражениях. Уметь пользоваться изученной математической терминологией. Находить значения числовых выражений со скобками и без н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вые выра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4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ждение значений числовых выражений со скобками и без ни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последовательность чисел в пределах 100. Знать свойства арифметических действий. Правила порядка выполнения действий в числовых выражениях. Уметь сравнивать числовые выражения различными способами. Находить значения числовых выражений со скобками и без них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ение числовых выраж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4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ждение значений числовых выражений со скобками и без них. Отношения «равно», «больше», «меньше» для чисел, их запись с помощью знаков =, ‹, ›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метр многоуголь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43-4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знавание и изображение изученных геометрических фигур: точка, прямая, отрезок, угол, многоугольники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находить значения числовых выражений со скобками и без них. Вычислять периметр многоугольника. Чертить с помощью линейки отрезок заданной длины. Измерять длину заданного отрезка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, 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а сл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44-4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е сочетательного и переместительного свойств сложения для нахождения значения выражений 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ть свойства арифметических действий. Правила порядка выполнения действий в числовых выражениях. Уметь применять  сочетательное и переместительное свойства сложения на конкретных примерах. Находить значения числовых выражений со скобками и без них. Представлять число в виде суммы разрядных слагаемых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 по теме: «Сложение и вычита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4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вычисления с натуральными числами. Использование свойств сложения при выполнении вычислений. Нахождение значений числовых выражени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последовательность чисел в пределах 100. Знать свойства сложения.  Правила порядка выполнения действий в числовых выражениях.  . Уметь читать, записывать и сравнивать числа от 11 до 100. Уметь пользоваться изученной математической терминологией. Решать текстовые задачи арифметическим способом Находить значения числовых выражений со скобками и без них. Представлять число в виде суммы разрядных слагаемых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 по теме: «Сложение и вычита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4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(Математика вокруг нас»(узоры и орнаменты в полосе) стр.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и обобщение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вычисления с натуральными числ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текстовых задач арифметическим способом (с опорой на схемы, таблицы, краткие записи и другие модели)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 по теме: «Сложение и вычита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5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онтрольная работа за 1 четверт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зу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 и письменные вычисления с натуральными числами. Способы проверки правильности вычислений. Решение текстовых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‹, ›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войства сложения. Правила порядка выполнения действий в числовых выражениях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равнивать величины по их числовым значениям. Находить значения числовых выражений со скобками и без них. Выражать данные величины в различных единицах. Вычислять периметр многоугольника. Проверять  правильность выполнения вычислений. Определять время по часам( в часах и минутах).   Чертить с помощью линейки отрезок заданной длины. Измерять длину заданного отрезка. Решать текстовые задачи арифметическим способом. Уметь находить значения числовых выражений со скобками и без них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ошибками. Решение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5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, 2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четательное свойство с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5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енение сочетательного свойства сложения  для нахождения значения выражений. Группировка слагаемых в сумме. Устные  вычисления с натуральными числами. Способы проверки правильности вычислений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н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четательное свойство сложения. Правила порядка выполнения действий в числовых выражениях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менять  сочетательное и переместительное свойства сложения на конкретных примерах.  Находить значения числовых выражений со скобками и без них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четверть – 2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местительное свойство сл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5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е переместительного свойства сложения для нахождения значения выражений. Устные и письменные вычисления с натуральными числами. Способы проверки правильности вычислени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особы проверки правильности вычислений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е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ходить значения числовых выражений со скобками и без них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изучению устных приёмов сложения и вычи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5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свойств арифметических действий при выполнении вычислений. Нахождение значений числовых выражени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пользоваться изученной математической терминологией. Выполнять устно арифметические действия над числами в пределах 100. Находить значения числовых выражений. Проверять правильность  выполнения вычислений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ы вычислений вида 36+2, 36+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5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пользоваться изученной математической терминологией.  Выполнять устно арифметические действия над числами в пределах 100.  Решать текстовые задачи арифметическим способом. Проверять правильность  выполнения вычислений. Решать текстовые задачи арифметическим способом.  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ы вычислений вида 36-2, 36-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5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ать текстовые задачи арифметическим способом.  Представлять число в виде суммы разрядных слагаемых. Проверять правильность  выполнения вычислений. Выполнять устно арифметические действия над числами в пределах 100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ы вычислений вида 26+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6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пользоваться изученной математической терминологией. Выполнять устно арифметические действия над числами в пределах 100. Проверять правильность  выполнения вычислений. Решать текстовые задачи арифметическим способом. 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ы вычислений для случаев вида 30-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6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тавлять число в виде суммы разрядных слагаемых. Выполнять устно арифметические действия над числами в пределах 100. Проверять правильность  выполнения вычислений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napToGrid w:val="false"/>
                              <w:spacing w:before="14" w:after="0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ы вычислений вида 60-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spacing w:before="14" w:after="0"/>
                              <w:ind w:righ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6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пользоваться изученной математической терминологией. Выполнять устно арифметические действия над числами в пределах 100. Проверять правильность  выполнения вычислений.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: стр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пройденного по теме «Решение задач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6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ие зависимостей между величинами, характеризующими процессы «купли - продажи» (количе</w:t>
                              <w:softHyphen/>
                              <w:t>ство товара, его цена и стоимост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пользоваться изученной математи</w:t>
                              <w:softHyphen/>
                              <w:t>ческой терминологией; вычислять значение числового выражения; проверять правильность выполнен</w:t>
                              <w:softHyphen/>
                              <w:t>ных вычислений; решать текстовые задачи арифме</w:t>
                              <w:softHyphen/>
                              <w:t>тическим способ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63, №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пройденного по теме «Решение задач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6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ие зависимостей между величинами, характеризующими процессы «купли - продажи» (количе</w:t>
                              <w:softHyphen/>
                              <w:t>ство товара, его цена и стоимост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пользоваться изученной математи</w:t>
                              <w:softHyphen/>
                              <w:t>ческой терминологией; вычислять значение числового выражения; проверять правильность выполнен</w:t>
                              <w:softHyphen/>
                              <w:t>ных вычислений; решать текстовые задачи арифме</w:t>
                              <w:softHyphen/>
                              <w:t>тическим способ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64 №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right="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пройд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еме «Решение обра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6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2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сление периметра прямоугольника. Обратные задачи. Нахождение неизвестно</w:t>
                              <w:softHyphen/>
                              <w:t>го компо</w:t>
                              <w:softHyphen/>
                              <w:t>нента арифмети</w:t>
                              <w:softHyphen/>
                              <w:t>ческих дей</w:t>
                              <w:softHyphen/>
                              <w:t>ств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пользоваться изученной математи</w:t>
                              <w:softHyphen/>
                              <w:t>ческой терминологией; проверять правильность выполнен</w:t>
                              <w:softHyphen/>
                              <w:t>ных вычислений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65 №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вычисления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чаев ви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 +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6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ми. Нахождение неизвестного компонента арифметических действ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пользоваться изученной математической терминологией;  выполнять устно арифметические действия над числами в пределах сотни;  выполнять письменные вычисления (сложение и вычитание двузначных чисел, двузначного числа и однозначного числа);  вычислять значение числового выражения;  проверять правильность выполненных вычислени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6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вычисления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чаев вида 35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6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ми. Решение текстовых задач арифметическим способом (с опорой на схемы, табли</w:t>
                              <w:softHyphen/>
                              <w:t>цы, краткие запи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онтальны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пользоваться изученной математической терминологией; выполнял, устно арифме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ия над числами в пределах сотни;  выполнять письменные вычисления (сложение и вычитание двузначных чисел, двузначного числа и одно</w:t>
                              <w:softHyphen/>
                              <w:t>значного числа); 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6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приемы сло</w:t>
                              <w:softHyphen/>
                              <w:t>жения и выч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6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: </w:t>
                              <w:tab/>
                              <w:t>пользоваться изученной математи</w:t>
                              <w:softHyphen/>
                              <w:t>ческой терминологией; выполнять устно арифметические</w:t>
                              <w:br/>
                              <w:t>действия над числами в пределах сотни; выполнять письменные вычисления (сложение и вычитание двузначных чисел, двузначного числа и одно</w:t>
                              <w:softHyphen/>
                              <w:t>значного числа); вычислять значение числового вы</w:t>
                              <w:softHyphen/>
                              <w:t>ражения; проверять правильность выполнен</w:t>
                              <w:softHyphen/>
                              <w:t>ных вычислени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4"/>
                              <w:ind w:right="67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68 №5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приемы сло</w:t>
                              <w:softHyphen/>
                              <w:t>жения и выч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6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. Использование свойств арифметических действий при выполнении вычислен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6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 xml:space="preserve">Проверочная рабо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по теме «Сложение и вычитание (уст</w:t>
                              <w:softHyphen/>
                              <w:t>ные приёмы)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9"/>
                              <w:ind w:right="3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едметных результато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ми. Распознавание и изображе</w:t>
                              <w:softHyphen/>
                              <w:t>ние изученных геометриче</w:t>
                              <w:softHyphen/>
                              <w:t>ских фигур: точка, прямая, отрезок, угол, многоуголь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0 мин)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- пользоваться изученной математической терминологией; выполнять устно арифметические</w:t>
                              <w:br/>
                              <w:t>действия над числами в пределах сотни; выполнять письменные вычисления (сложение и вычитание двузначных чисел, двузначного числа и одно</w:t>
                              <w:softHyphen/>
                              <w:t>значного числа); - вычислять значение числового выражения; проверять правильность выполнен</w:t>
                              <w:softHyphen/>
                              <w:t>ных вычислений; решать текстовые задачи арифме</w:t>
                              <w:softHyphen/>
                              <w:t xml:space="preserve">тическим способом; </w:t>
                              <w:tab/>
                              <w:t>чертить с помощью линейки отре</w:t>
                              <w:softHyphen/>
                              <w:t xml:space="preserve">зок заданной длины; измерять длину заданного отрезка; </w:t>
                              <w:tab/>
                              <w:t>распознавать изученные геометри</w:t>
                              <w:softHyphen/>
                              <w:t>ческие фигуры и изображать их на бумаге с разлиновкой в клетку; сравнивать величины по их число</w:t>
                              <w:softHyphen/>
                              <w:t>вым значениям; выражать данные величины в раз</w:t>
                              <w:softHyphen/>
                              <w:t>личных единицах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ошибка</w:t>
                              <w:softHyphen/>
                              <w:t>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чка для любознатель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70-7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ми. Решение текстовых задач арифметическим способом (с опорой на схемы, табли</w:t>
                              <w:softHyphen/>
                              <w:t>цы, краткие запи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онтальный 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венные выра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7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ое предст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буквенных выраж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вы латинского алфавита для записи выраж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ть представление о буквенных выражениях. Уметь:   записывать и читать буквенные выражения;  находить значения буквенных выражений при конкретном значении бук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уравнени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8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о равенств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щем перемен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«уравне</w:t>
                              <w:softHyphen/>
                              <w:t>ние», реше</w:t>
                              <w:softHyphen/>
                              <w:t>ние уравне</w:t>
                              <w:softHyphen/>
                              <w:t>ний спосо</w:t>
                              <w:softHyphen/>
                              <w:t>бом подбо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ть представление об уравнен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right="1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отличать уравнение от других ма</w:t>
                              <w:softHyphen/>
                              <w:t>тематических записе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8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уравнений способом подб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82-8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пользоваться изученной математи</w:t>
                              <w:softHyphen/>
                              <w:t>ческой терминологией; выполнять письменные вычисления (сложение и вычитание двузначных</w:t>
                              <w:br/>
                              <w:t>чисел, двузначного числа и одно</w:t>
                              <w:softHyphen/>
                              <w:t>значного числ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6" w:leader="none"/>
                              </w:tabs>
                              <w:autoSpaceDE w:val="false"/>
                              <w:spacing w:lineRule="exact" w:line="25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ать текстовые задачи арифме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с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8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. Способы проверки правиль</w:t>
                              <w:softHyphen/>
                              <w:t>ности вычислений вычита</w:t>
                              <w:softHyphen/>
                              <w:t>ни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выполнять устно арифметические</w:t>
                              <w:br/>
                              <w:t>действия над числами в пределах сотни;  вычислять значение числового вы</w:t>
                              <w:softHyphen/>
                              <w:t>ражения; проверять правильность выполнен</w:t>
                              <w:softHyphen/>
                              <w:t>ных вычислени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8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выч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8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ми. Способы проверки правильности вычислении сло</w:t>
                              <w:softHyphen/>
                              <w:t>жени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пользоваться изученной математической терминологией;  выполнять устно арифметические действия над числами в пределах сотни; вычислять значение числового вы</w:t>
                              <w:softHyphen/>
                              <w:t>ражения; проверять правильность выполнен</w:t>
                              <w:softHyphen/>
                              <w:t>ных вычислений;</w:t>
                              <w:tab/>
                              <w:t>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8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сложения и выч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88-8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ми. Способы проверки правиль</w:t>
                              <w:softHyphen/>
                              <w:t>ности вычислений сложени</w:t>
                              <w:softHyphen/>
                              <w:t>ем и вычитани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пользоваться изученной математической терминологией; выполнять устно арифметические</w:t>
                              <w:br/>
                              <w:t>действия над числами в пределах сотни; вычислять значение числового вы</w:t>
                              <w:softHyphen/>
                              <w:t>ражения; проверять правильность выполнен</w:t>
                              <w:softHyphen/>
                              <w:t>ных вычислени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88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еме «Ре</w:t>
                              <w:softHyphen/>
                              <w:t>шение задач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90-9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ифметическим способом (с опорой на схемы, табли</w:t>
                              <w:softHyphen/>
                              <w:t>цы, краткие запи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пользоваться изученной математи</w:t>
                              <w:softHyphen/>
                              <w:t>ческой терминологией; выполнять устно арифметические</w:t>
                              <w:br/>
                              <w:t>действия над числами в пределах сотни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9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онтрольная работа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II четверт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знавание и изображение изученных геометрических фигур: точка, прямая, отрезок, угол, многоуголь</w:t>
                              <w:softHyphen/>
                              <w:t>ники. Устные и письменные вычисления с  натуральными числами. Способы проверки правильности вычислении. Использование свойств арифметических действ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выполнении вычислен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0 мин)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последовательность чисел в пределах 100;  свойства сложения; правила порядка выполнения</w:t>
                              <w:br/>
                              <w:t>действий в числовых выражениях. Уметь: 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ять число в виде суммы разрядных слагаемых; пользоваться изученной математи</w:t>
                              <w:softHyphen/>
                              <w:t>ческой  терминологией; выполнять устно арифметические действия над числами в пределах сотни; выполнять письменные вычисления (сложение и вычитание двузначных чисел, двузначного числа и однозначного числа);  находить значения числовых выра</w:t>
                              <w:softHyphen/>
                              <w:t>жений со скобками и без них; решать текстовые задачи арифме</w:t>
                              <w:softHyphen/>
                              <w:t>тическим способом;  вычислять периметр многоугольника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контрольной работы. Работа над ошибка</w:t>
                              <w:softHyphen/>
                              <w:t>ми. Решение зад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9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11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.9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2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еме «Решение уравнений способ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9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правила порядка выполнения дей</w:t>
                              <w:softHyphen/>
                              <w:t>ствий в числовых выражениях. Уметь: пользоваться изученной математи</w:t>
                              <w:softHyphen/>
                              <w:t>ческой терминологи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ть устно арифметические действия над числами в пределах сотни; выполнять  письменные вычисления (сложение и вычитание двузначных чисел, двузначного числа и одно</w:t>
                              <w:softHyphen/>
                              <w:t xml:space="preserve">значного числа); </w:t>
                              <w:tab/>
                              <w:t>находить значения числовых выра</w:t>
                              <w:softHyphen/>
                              <w:t xml:space="preserve">жений со скобками и без них; </w:t>
                              <w:tab/>
                              <w:t>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четверть – 40 часов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еме «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внений способ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ор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прием сложения вида 45 +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прием сложения двузначн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 письменный прием сложения двузначных чисел;  место расположения десятков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. Уметь:  представлять двузначное число в</w:t>
                              <w:br/>
                              <w:t xml:space="preserve">виде суммы разрядных слагаемых; </w:t>
                              <w:tab/>
                              <w:t>выполнять письменные вычисления  (сложение двузначных чисел);  проверять правильность выполнен</w:t>
                              <w:softHyphen/>
                              <w:t>ных вычислени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4 №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прием вычитания вида 57-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прием вычитания двузначных чисел. Способы проверки правильно</w:t>
                              <w:softHyphen/>
                              <w:t>сти вычис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 письменный прием вычитания двузначных чисел. Уметь:  представлять двузначное число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е суммы разрядных слагаемых;  выполнять письменные вычисления (вычитание двузначных чисел);  проверять правильность выполненных вычислении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еме «Письмен</w:t>
                              <w:softHyphen/>
                              <w:t>ный приём сложения и вычита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6-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ми. Решение текстовых задач арифметическим способом (с опорой на схемы, табли</w:t>
                              <w:softHyphen/>
                              <w:t>цы, краткие записи и другие модели). Способы проверки правильности вычис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 последовательность чисел в пределах 100; правила порядка выполнения дей</w:t>
                              <w:softHyphen/>
                              <w:t xml:space="preserve">ствий в числовых выражениях. Уметь: читать, записывать и сравнивать числа в пределах 100; </w:t>
                              <w:tab/>
                              <w:t>представлять многозначное число в виде суммы разрядных слагаемых;  пользоваться изученной математической терминологией;  выполнять устно арифметические действия над числами в пределах сотни;  выполнять письменные вычисления (сложение и вычитание многозначных чисел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ой угол. Построение прямого уг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знавание и изображение изученных геометриче</w:t>
                              <w:softHyphen/>
                              <w:t>ских фигур: точка, прямая, отрезок, угол, многоуголь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пользоваться изученной математи</w:t>
                              <w:softHyphen/>
                              <w:t>ческой терминологией; находить значения числовых выражений со скобками и без них; 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по теме «Ре</w:t>
                              <w:softHyphen/>
                              <w:t>шение задач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1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ифметическим способом (с опорой на схемы, табли</w:t>
                              <w:softHyphen/>
                              <w:t>цы, краткие запи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пользоваться изученной математи</w:t>
                              <w:softHyphen/>
                              <w:t>ческой терминологией; выполнять устно арифметические</w:t>
                              <w:br/>
                              <w:t>действия над числами в пределах сотни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10 №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прием сложения дву</w:t>
                              <w:softHyphen/>
                              <w:t>значных чисел с переходом через десяток вида 37 + 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1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ми. Способы проверки правильности вычислен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читать, записывать и сравнивать числа в пределах 100;  представлять многозначное число в виде суммы разрядных слагаемых;  пользоваться изученной математической терминологией; выполнять устно арифметические</w:t>
                              <w:br/>
                              <w:t>действия над числами в пределах сотни; выполнять письменные вычисления (сложение и вычитание многознач</w:t>
                              <w:softHyphen/>
                              <w:t>ных чисел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1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прием сло</w:t>
                              <w:softHyphen/>
                              <w:t>жения вида 37 +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1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. Решение тексто</w:t>
                              <w:softHyphen/>
                              <w:t>вых задач арифметическим способом (с опорой на схемы, таблицы, краткие запи</w:t>
                              <w:softHyphen/>
                              <w:t>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онталь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представлять многозначное число в</w:t>
                              <w:br/>
                              <w:t xml:space="preserve">виде суммы разрядных слагаемых; </w:t>
                              <w:tab/>
                              <w:t>пользоваться изученной математи</w:t>
                              <w:softHyphen/>
                              <w:t xml:space="preserve">ческой терминологией; выполнять устно арифметические действия над числами в пределах сотни; </w:t>
                              <w:tab/>
                              <w:t>выполнять письменные вычисления  (сложение и вычитание многозначных чисел); проверять правильность выполнен</w:t>
                              <w:softHyphen/>
                              <w:t xml:space="preserve">ных вычислений; </w:t>
                              <w:tab/>
                              <w:t>выполнять  вычисление с нулём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1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оугольн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прямоуголь</w:t>
                              <w:softHyphen/>
                              <w:t>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14-1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очная работа (стр.44-4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знавание и изображение изученных геометриче</w:t>
                              <w:softHyphen/>
                              <w:t>ских фигур: точка, прямая, отрезок, угол, многоуголь</w:t>
                              <w:softHyphen/>
                              <w:t>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пользоваться изученной математи</w:t>
                              <w:softHyphen/>
                              <w:t>ческой терминологией; вычислять периметр  многоугольника; распознавать изученные геометри</w:t>
                              <w:softHyphen/>
                              <w:t>ческие фигуры и изображать их на</w:t>
                              <w:br/>
                              <w:t>бумаге с разлиновкой в клетку (с по</w:t>
                              <w:softHyphen/>
                              <w:t>мощью линейки и от руки); чертить с помощью линейки отре</w:t>
                              <w:softHyphen/>
                              <w:t>зок заданной длины; измерять длину заданного отрезк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1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прием сло</w:t>
                              <w:softHyphen/>
                              <w:t>жения вида 87+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1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. Способы проверки правильности вычис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последовательность чисел в преде</w:t>
                              <w:softHyphen/>
                              <w:t>лах 100. Уметь: читать, записывать и сравнивать числа в пределах 100;  представлять многозначное число в виде суммы разрядных слагаемых; выполнять устно арифметические действия над числами в пределах сотни; выполнять письменные вычисления (сложение и вычитание многознач</w:t>
                              <w:softHyphen/>
                              <w:t>ных чисел);  проверять правильность выполнен</w:t>
                              <w:softHyphen/>
                              <w:t>ных вычислений;  выполнять вычисление с нулё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1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еме «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1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ифметическим способ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 опорой на схемы, таблицы, краткие записи и 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пользоваться изученной математической терминологией;  выполнять устно арифметические действия над числами в пределах сотни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1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Проверочная работа по те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«Составные задачи, приёмы сло</w:t>
                              <w:softHyphen/>
                              <w:t xml:space="preserve">жения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обще учебных умен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. Решение текстовых задач арифметическим способом (с опорой на схемы, табли</w:t>
                              <w:softHyphen/>
                              <w:t>цы, краткие записи и другие модели). Отношения «рав</w:t>
                              <w:softHyphen/>
                              <w:t>но», «больше», «меньше» для чисел, их запись с по</w:t>
                              <w:softHyphen/>
                              <w:t>мощью знаков =, &gt;, &lt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ная работа (40 мин)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последовательность чисел в преде</w:t>
                              <w:softHyphen/>
                              <w:t>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порядка выполнения арифметических действий в число</w:t>
                              <w:softHyphen/>
                              <w:t>вых выражениях. Уметь: 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ять многозначное число в виде суммы разрядных слагаемых;  пользоваться изученной математической терминологией; выполнять устно арифметические действия над числами в пределах сотни; -выполнять письменные вычисления (сложение и вычитание многознач</w:t>
                              <w:softHyphen/>
                              <w:t>ных чисел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ошибка</w:t>
                              <w:softHyphen/>
                              <w:t>ми. Решение зада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</w:t>
                              <w:softHyphen/>
                              <w:t>числения с натуральными числами. Решение тексто</w:t>
                              <w:softHyphen/>
                              <w:t>вых задач арифметическим способом (с опорой на схе</w:t>
                              <w:softHyphen/>
                              <w:t>мы, таблицы, краткие запи</w:t>
                              <w:softHyphen/>
                              <w:t>си и другие модели). Спосо</w:t>
                              <w:softHyphen/>
                              <w:t>бы проверки прави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слен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 по теме «Письменные приемы слож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чка для любознательных (стр. 20-2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последовательность чисел в преде</w:t>
                              <w:softHyphen/>
                              <w:t>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порядка выполнения арифметических действий в числовых выражениях; Уметь: читать, записывать и сравнивать числа в преде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ять многозначное число в виде суммы разрядных слагаемых; пользоваться изученной математи</w:t>
                              <w:softHyphen/>
                              <w:t>ческой терминологией; выполнять устно арифметические действия над числами в пределах сотни; выполнять письменные вычисления (сложение и вычитание многознач</w:t>
                              <w:softHyphen/>
                              <w:t>ных чисел); проверять правильность выполнен</w:t>
                              <w:softHyphen/>
                              <w:t>ных вычислени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прием вычитания в слу</w:t>
                              <w:softHyphen/>
                              <w:t>чаях ви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1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представлять многозначное число в виде суммы разрядных слагаемых; пользоваться изученной математи</w:t>
                              <w:softHyphen/>
                              <w:t xml:space="preserve">ческой терминологией; выполнять устно арифметические действия над числами в пределах сотни; </w:t>
                              <w:tab/>
                              <w:t>выполнять письменные вычисления (сложение и вычитание многознач</w:t>
                              <w:softHyphen/>
                              <w:t>ных чисел); проверять правильность выполненных вычисл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18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прием вычитания в слу</w:t>
                              <w:softHyphen/>
                              <w:t>чаях вида 50-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1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ифметическим способ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читать, записывать и сравн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 в пределах 100; представлять многозначное число в виде суммы разрядных слагаемых; пользоваться изученной математической терминологией;  выполнять устно арифметические действия над числами в пределах сотни; выполнять письменные вычисления (сложение и вычитание многознач</w:t>
                              <w:softHyphen/>
                              <w:t>ных чисел)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1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прием вычитания  вида 52-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2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ми. Решение текстовых задач арифметическим способом (с опорой на схемы, табли</w:t>
                              <w:softHyphen/>
                              <w:t>цы, краткие запи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читать, записывать и сравн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 в пределах 100;  представлять многозначное число в виде суммы разрядных слагаемых; выполнять письменные вычисления</w:t>
                              <w:br/>
                              <w:t>(сложение и вычитание многознач</w:t>
                              <w:softHyphen/>
                              <w:t>ных чисел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ять правильность выполнен</w:t>
                              <w:softHyphen/>
                              <w:t>ных вычислений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2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е приёмы сло</w:t>
                              <w:softHyphen/>
                              <w:t>жения и вы</w:t>
                              <w:softHyphen/>
                              <w:t>читания дву</w:t>
                              <w:softHyphen/>
                              <w:t>значных чис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3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читать, записывать и сравнивать числа в пределах 100; представлять многозначное число</w:t>
                              <w:br/>
                              <w:t>в виде суммы разрядных слагаемых; выполнять письменные вычисления (сложение и вычитание многознач</w:t>
                              <w:softHyphen/>
                              <w:t>ных чисел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30 №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е приёмы сло</w:t>
                              <w:softHyphen/>
                              <w:t>жения и вы</w:t>
                              <w:softHyphen/>
                              <w:t>читания дву</w:t>
                              <w:softHyphen/>
                              <w:t>значных чис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3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31№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о противоположных сторон прямоуголь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3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очная работа стр.48,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знавание и изображение изученных геометрических фигур: точка, прям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езок, угол, многоуголь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пользоваться изученной математической терминологией;  вычислять периметр многоугольника;  распознавать изученные геометрические фигуры и изображать их на бумаге с разлиновкой в клетку (с помощью линейки и от руки);  чертить с помощью линейки отрезок заданной длины;  измерять длину заданного отрезк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3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о противоположных сторон прямоуголь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3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3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. Постр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3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знавание и изображение изученных геометрических фигур: точка, прямая, отрезок, угол, многоуголь</w:t>
                              <w:softHyphen/>
                              <w:t>н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сление периметра мно</w:t>
                              <w:softHyphen/>
                              <w:t>гоуголь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пользоваться изученной математической терминологией; вычислять периметр многоуголь</w:t>
                              <w:softHyphen/>
                              <w:t>ника; распознавать изученные геометри</w:t>
                              <w:softHyphen/>
                              <w:t>ческие фигуры и изображать их на бумаге с разлиновкой в клетку (с по</w:t>
                              <w:softHyphen/>
                              <w:t>мощью линейки и от руки);  чертить с помощью линейки отре</w:t>
                              <w:softHyphen/>
                              <w:t>зок заданной длины;  измерять длину заданного отрез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3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 по теме «Письменные приёмы сло</w:t>
                              <w:softHyphen/>
                              <w:t>жения и вы</w:t>
                              <w:softHyphen/>
                              <w:t>чита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3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читать, записывать и сравнивать</w:t>
                              <w:br/>
                              <w:t>числа в пределах 100; представлять многозначное число в виде суммы разрядных слагаемых; пользоваться изученной математи</w:t>
                              <w:softHyphen/>
                              <w:t>ческой терминологией;  выполнять письменные вычисления  (сложение и вычитание многознач</w:t>
                              <w:softHyphen/>
                              <w:t>ных чисел);  проверять правильность выполненных вычислений; 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35, №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Проверочная  работа по теме «Письменные приёмы сло</w:t>
                              <w:softHyphen/>
                              <w:t>жения и вы</w:t>
                              <w:softHyphen/>
                              <w:t xml:space="preserve">читания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выков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числения с натур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ми. Решение текстовых задач арифметическим способом (с опорой на схемы, табли</w:t>
                              <w:softHyphen/>
                              <w:t>цы, краткие записи и другие модели). Отношения «равно», «больше», «меньше» для чисел, их запись с помощью зна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ть:  последовательность чисел в пределах 100;  правила порядка выполнения действий в числовых выражениях. Уметь: читать, записывать и сравнивать числа в пределах 100; </w:t>
                              <w:tab/>
                              <w:t>представлять многозначное число в виде суммы разрядных слагаемых; пользоваться изученной математи</w:t>
                              <w:softHyphen/>
                              <w:t>ческой терминологией; выполнять устно арифметические действия над числами в пределах сотни; выполнять письменные вычисления (сложение и вычитание многознач</w:t>
                              <w:softHyphen/>
                              <w:t>ных чисел); решать текстовые задачи арифме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ошибка</w:t>
                              <w:softHyphen/>
                              <w:t xml:space="preserve">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«Оригам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чка для любозн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36-3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ретный смысл дейст</w:t>
                              <w:softHyphen/>
                              <w:t>вия умно</w:t>
                              <w:softHyphen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4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название и обозначение действий</w:t>
                              <w:br/>
                              <w:t>умножения. Уметь: решать текстовые задачи арифме</w:t>
                              <w:softHyphen/>
                              <w:t>тическим способом; решать задачи в 1 действие, рас</w:t>
                              <w:softHyphen/>
                              <w:t>крывающие конкретный смысл ум</w:t>
                              <w:softHyphen/>
                              <w:t>нож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48, №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ы ум</w:t>
                              <w:softHyphen/>
                              <w:t>ножения, ос</w:t>
                              <w:softHyphen/>
                              <w:t>нованные на замене про</w:t>
                              <w:softHyphen/>
                              <w:t>изведения сумм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4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чисел, исполь</w:t>
                              <w:softHyphen/>
                              <w:t>зование соответствующих термин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</w:t>
                              <w:softHyphen/>
                              <w:t>цы, краткие запи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пользоваться изученной математи</w:t>
                              <w:softHyphen/>
                              <w:t>ческой терминологией; заменять сложение одинаковых</w:t>
                              <w:br/>
                              <w:t xml:space="preserve">слагаемых умножением; заменять умножение сложением одинаковых слагаемых; </w:t>
                              <w:tab/>
                              <w:t>решать текстовые задачи арифме</w:t>
                              <w:softHyphen/>
                              <w:t>тическим способом; решать задачи в 1 действие, рас</w:t>
                              <w:softHyphen/>
                              <w:t>крывающие конкретный смысл ум</w:t>
                              <w:softHyphen/>
                              <w:t>нож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4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язь между сложением одинаковых чисе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дей</w:t>
                              <w:softHyphen/>
                              <w:t>ствием ум</w:t>
                              <w:softHyphen/>
                              <w:t>ножения (стр.5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50, №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ь между сложением одинаковых чисел и дей</w:t>
                              <w:softHyphen/>
                              <w:t>ствием ум</w:t>
                              <w:softHyphen/>
                              <w:t>н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 5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51, №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на нахо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едения(стр.5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</w:t>
                              <w:softHyphen/>
                              <w:t>цы, краткие запи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решать текстовые задачи арифме</w:t>
                              <w:softHyphen/>
                              <w:t>тическим способом; решать задачи в 1 действие, рас</w:t>
                              <w:softHyphen/>
                              <w:t>крывающие конкретный смысл умнож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51, №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метр многоуголь</w:t>
                              <w:softHyphen/>
                              <w:t>ника (стр.5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знавание и изображе</w:t>
                              <w:softHyphen/>
                              <w:t>ние изученных геометриче</w:t>
                              <w:softHyphen/>
                              <w:t>ских фигур: точка, прямая, отрезок, угол, многоуголь</w:t>
                              <w:softHyphen/>
                              <w:t>н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сление периметра мно</w:t>
                              <w:softHyphen/>
                              <w:t>гоуголь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распознавать изученные геометри</w:t>
                              <w:softHyphen/>
                              <w:t>ческие фигуры и изображать их на бумаге с разлиновкой в клетку (с помощью линейки и от руки); вычислять периметр прямоуголь</w:t>
                              <w:softHyphen/>
                              <w:t>ника (квадрата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52 №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ы умножения единицы и нуля(стр.5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чаи умножения единицы и нуля. Решение текстовых задач арифметическим спо</w:t>
                              <w:softHyphen/>
                              <w:t>собом (с опорой на схемы, таблицы, краткие запи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конкретный смысл действия умножения, случаи умножения еди</w:t>
                              <w:softHyphen/>
                              <w:t>ницы и нуля. Уметь: выполнять письменные вычисления (сложение и вычитание многознач</w:t>
                              <w:softHyphen/>
                              <w:t>ных чисел); выполнять вычисления с нулем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53, №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компонентов и результата умн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5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чисел. Исполь</w:t>
                              <w:softHyphen/>
                              <w:t>зование соответствующих термин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онтальны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названия компонентов и ре</w:t>
                              <w:softHyphen/>
                              <w:t>зультата умножения. Уметь: читать произведение; вычислять результат действия умножения с помощью слож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5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онтрольная работа за III четвер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</w:t>
                              <w:softHyphen/>
                              <w:t>верка знаний, умений, навыков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и деление чи</w:t>
                              <w:softHyphen/>
                              <w:t>сел. Использование соответ</w:t>
                              <w:softHyphen/>
                              <w:t>ствующих терминов. Случаи умножения единицы и нуля. Решение текстовых задач арифметическим способом (с опорой на схемы, табли</w:t>
                              <w:softHyphen/>
                              <w:t>цы, краткие записи и другие модели). Распознавание и изображе</w:t>
                              <w:softHyphen/>
                              <w:t>ние изученных геометриче</w:t>
                              <w:softHyphen/>
                              <w:t>ских фигур: точка, прямая, отрезок, угол, многоугольники. Вычисление периметра многоуголь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</w:t>
                              <w:softHyphen/>
                              <w:t>рольная работа (40 мин)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конкретный смысл действия умно</w:t>
                              <w:softHyphen/>
                              <w:t>жения; случаи умножения единицы и нуля. Уметь: решать текстовые задачи арифме</w:t>
                              <w:softHyphen/>
                              <w:t>тическим способом; вычислять значение произведения, используя свойства умножения (кон</w:t>
                              <w:softHyphen/>
                              <w:t>кретный смысл умножения и закон перестановки множителей);  выполнять письменные вычисления (сложение и вычитание многозначных  чисел);  распознавать изученные геометрические фигуры и изображать их на бумаге с разлиновкой в клетку (с помощью линейки и от руки);  вычислять периметр прямоугольника (квадрата);  сравнивать величины по их числовым выражениям; Выражать данные величины в различных единицах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конт</w:t>
                              <w:softHyphen/>
                              <w:t>рольной ра</w:t>
                              <w:softHyphen/>
                              <w:t>боты. Реше</w:t>
                              <w:softHyphen/>
                              <w:t>ние задач(стр.5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местительное свойство ум</w:t>
                              <w:softHyphen/>
                              <w:t>ножения(стр.5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чисел. Исполь</w:t>
                              <w:softHyphen/>
                              <w:t>зование соответствующих терминов. Использование свойств арифметических действий при выполнении вычислений. Решение тек</w:t>
                              <w:softHyphen/>
                              <w:t>стовых задач арифметиче</w:t>
                              <w:softHyphen/>
                              <w:t>ским способом (с опорой на схемы, таблицы, краткие запи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переместительное свойство умн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вычислять значение произведения,</w:t>
                              <w:br/>
                              <w:t>используя свойства умножения (закон перестановки множителей); применять переместительное свой</w:t>
                              <w:softHyphen/>
                              <w:t>ство умножения при вычислениях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56 №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местительное свойство ум</w:t>
                              <w:softHyphen/>
                              <w:t>ножения(стр.5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переместительное свойство умн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вычислять значение произведения,</w:t>
                              <w:br/>
                              <w:t>используя свойства умножения (закон перестановки множителей); применять переместительное свой</w:t>
                              <w:softHyphen/>
                              <w:t>ство умножения при вычислениях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5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 по теме «Переместительное свойство умнож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5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переместительное свойство умн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числять значение произведения, используя свойства умножения (закон перестановки множителей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57 №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 по теме «Переместительное свойство умноже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переместительное свойство умн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числять значение произведения, используя свойства умножения (закон перестановки множителей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четверть – 3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ретный смысл действия деления(стр.5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и деление чисел. Использование соответствующих термин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 названия компонентов и результата умножения;  случаи умножения единицы и ну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ретный смысл действия умножения и деления. Уметь:  вычислять значение произведения, используя свойства умножения (закон перестановки множителей);  выполнять решение задач, связанных с бытовыми жизненными ситуациями;  решать задачи в 1 действи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58, № 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компонентов и результата деления(стр. 6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и деление чисел. Использование соответствующих термин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 названия компонентов и результата умножения;  случаи умножения единицы и нуля; конкретный смысл действия умножения и деления. Уметь:  вычислять результат деления, опираясь на рисунок;  решать текстовые задачи арифме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62, № 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ь между компонентами и результатом умн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7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и деление чисел. Использование соответствующих термин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 связь между компонентами и результатом умножения;  названия компонентов и результата умножения и деления;  конкретный смысл действия умножения и деления. Уметь:  решать текстовые задачи арифметическим способом;  решать задачи в 1 действие, раскрывающие конкретный смысл умножения и д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72№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еления, основанный на связи между компонентами и результатом умн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.7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и деление чисел. Использование свойств арифметических действий при выполнении вычис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 связь между компонентами и результатом умножения;  названия компонентов и результата умножения и деления;  случаи умножения единицы и нуля;  конкретный смысл действия умножения и деления. Уметь:  находить результат деления, используя прием деления, основанный на связи между компонентами и результатом умножения;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73 №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ы умножения и деления (стр. 7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чай умножения на 10. Умножение и деление чисел. Использование свойств арифметических действий при выполнении вычис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 связь между компонентами и результатом умножения;  названия компонентов и результата умножения и деления;  случаи умножения единицы и нуля;  конкретный смысл действия умножения и деления. Уметь:  выполнять умножение и деление на 10;  решать текстовые задачи арифметическим способом;  решать задачи в 1 действие, раскрывающие конкретный смысл умножения и дел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74 №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с величинами: цена, количество, стоимость (стр.7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ие зависимостей между величинами, характеризующими процессы «купли-продажи» (количество товара, его цена и стоимост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цы, краткие запи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 название и обозначение действий умножения и деления. Уметь:  сравнивать величины по их числовым значениям;  выражать данные величины в различных единицах; - выполнять письменные вычисления (сложение и вычитание многозначных чисел); решать текстовые задачи арифме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75 №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на нахождение неизвестного третьего слагаемого (стр.7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цы, краткие записи и другие модели). 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выполнять устно арифметические действия над числами в пределах 100; выполнять письменные вычисления (сложение и вычитание многозначных чисел);  вычислять значение числового выражения, содержащего 2-3 действия (со скобками и без них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76 №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 по теме «Ре</w:t>
                              <w:softHyphen/>
                              <w:t>шение задач» (стр.7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</w:t>
                              <w:softHyphen/>
                              <w:t>цы, краткие записи и другие модел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выполнять решение задач, связан</w:t>
                              <w:softHyphen/>
                              <w:t>ных с бытовыми жизненными ситуа</w:t>
                              <w:softHyphen/>
                              <w:t>циями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77 №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и деление 2 и на 2 (стр.8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умножения. Умножение и деление чисел, ис</w:t>
                              <w:softHyphen/>
                              <w:t>пользование соответствую</w:t>
                              <w:softHyphen/>
                              <w:t>щих терминов. Использование свойств арифметических действий при выполнении вычис</w:t>
                              <w:softHyphen/>
                              <w:t>лений. Нахождение значений числовых выраж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онтальный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связь между компонентами и ре</w:t>
                              <w:softHyphen/>
                              <w:t>зультатом умножения; названия компонентов и результата</w:t>
                              <w:br/>
                              <w:t>умножения и деления; случаи умножения единицы и нуля; конкретный смысл действия умно</w:t>
                              <w:softHyphen/>
                              <w:t>жения и деления. Уметь:  вычислять результат умножения, используя свойства действия умно</w:t>
                              <w:softHyphen/>
                              <w:t>жения; решать текстовые задачи арифме</w:t>
                              <w:softHyphen/>
                              <w:t>тическим способом; решать задачи в 1 действие, рас</w:t>
                              <w:softHyphen/>
                              <w:t>крывающие конкретный смысл</w:t>
                              <w:br/>
                              <w:t>умножения и дел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8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я числа 2 (стр.8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умножения. Умножение и деление чисел, ис</w:t>
                              <w:softHyphen/>
                              <w:t>пользование соответствую</w:t>
                              <w:softHyphen/>
                              <w:t>щих терминов. Использование свойств арифметических действий при выполнении вычис</w:t>
                              <w:softHyphen/>
                              <w:t>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конкретный смысл действия умно</w:t>
                              <w:softHyphen/>
                              <w:t>жения и деления; таблицу умножения и деления.</w:t>
                              <w:br/>
                              <w:t>Уметь: выполнять умножение числа 2; решать задачи в 1 действие, рас</w:t>
                              <w:softHyphen/>
                              <w:t>крывающие конкретный смысл умножения и дел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8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на 2 (стр.8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умножения. Умножение и деление чисел, ис</w:t>
                              <w:softHyphen/>
                              <w:t>пользование соответствую</w:t>
                              <w:softHyphen/>
                              <w:t>щих терминов. Использование свойств арифметических действий при выполнении вычис</w:t>
                              <w:softHyphen/>
                              <w:t>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конкретный смысл действия умно</w:t>
                              <w:softHyphen/>
                              <w:t>жения и деления; таблицу умножения и деления.</w:t>
                              <w:br/>
                              <w:t>Уметь: выполнять деление на 2; решать задачи в 1 действие, рас</w:t>
                              <w:softHyphen/>
                              <w:t>крывающие конкретный смысл ум</w:t>
                              <w:softHyphen/>
                              <w:t>ножения и дел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8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на 2(стр.8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8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 по теме «Умножение и деление на 2»(стр. 84-8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чка для любознательны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умножения. Умножение и деление чисел, ис</w:t>
                              <w:softHyphen/>
                              <w:t>пользование соответствую</w:t>
                              <w:softHyphen/>
                              <w:t>щих терминов. Использование свойств арифметических действий при выполнении вычис</w:t>
                              <w:softHyphen/>
                              <w:t>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конкретный смысл действия умно</w:t>
                              <w:softHyphen/>
                              <w:t>жения и деления; таблицу умножения и деления. Уметь: выполнять умножение числа 2; выполнять деление на 2; решать задачи в 1 действие, рас</w:t>
                              <w:softHyphen/>
                              <w:t>крывающие конкретный смысл ум</w:t>
                              <w:softHyphen/>
                              <w:t>ножения и дел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Проверочная  работа по теме «Умножение и делени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вык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и деление чисел, использование соответствующих терминов. Использование свойств арифметических действий при выполнении вычис</w:t>
                              <w:softHyphen/>
                              <w:t>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0 мин)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связь между компонентами и результатом умножения; названия компонентов и результ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я и деления; случаи умножения единицы и нуля; случаи умножения и деления на 10; конкретный смысл действия умно</w:t>
                              <w:softHyphen/>
                              <w:t>жения и деления; таблицу умножения и деления чис</w:t>
                              <w:softHyphen/>
                              <w:t>ла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 вычислять результат умножения, используя свойства действия умно</w:t>
                              <w:softHyphen/>
                              <w:t>жения; решать текстовые задачи арифме</w:t>
                              <w:softHyphen/>
                              <w:t>тическим способом; решать задачи в 1 действие, рас</w:t>
                              <w:softHyphen/>
                              <w:t>крывающие конкретный смысл ум</w:t>
                              <w:softHyphen/>
                              <w:t>ножения и деления; проверять правильность выполнен</w:t>
                              <w:softHyphen/>
                              <w:t>ных вычислени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ошибками. Решение задач (стр.8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умножения. Реше</w:t>
                              <w:softHyphen/>
                              <w:t>ние текстовых задач арифметическим способом (с опорой на схемы, таблицы, краткие записи и другие модели). Устные и письменные вы</w:t>
                              <w:softHyphen/>
                              <w:t>числения с натуральными числ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88, №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числа 3 и на 3(стр.9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умножения. Умножение и деление чисел, использование соответствую</w:t>
                              <w:softHyphen/>
                              <w:t>щих терминов. Использование свойств арифметических действий при выполнении вычис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 конкретный смысл действия умножения и деления;  таблицу умножения и деления. Уметь: выполнять умножение числа 3; решать задачи в 1 действие, раскрывающие конкретный смыс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я и дел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90 №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числа 3 и на 3 (стр.9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9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на 3 (стр.9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9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на 3 (стр.9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знаний табличного умножения на 2 и 3(стр.9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Решение текстовых за</w:t>
                              <w:softHyphen/>
                              <w:t>дач арифметическим спосо</w:t>
                              <w:softHyphen/>
                              <w:t>бом (с опорой на схемы, таблицы, краткие запи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 конкретный смысл действия умножения и деления; таблицу умножения и деления. Уме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ть умножение числа 2, 3;  выполнять деление на 2, 3; решать задачи в 1 действие, рас</w:t>
                              <w:softHyphen/>
                              <w:t>крывающие конкретный смысл умножения и дел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9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й табличного умножения на 2 и 3 (стр.9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ичка для любознательны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9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 по теме «Решение задач» (стр.9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умножения. Решение текстовых задач ариф</w:t>
                              <w:softHyphen/>
                              <w:t>метическим способом (с опорой на схемы, табли</w:t>
                              <w:softHyphen/>
                              <w:t>цы, краткие запи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выполнять решение задач, связан</w:t>
                              <w:softHyphen/>
                              <w:t>ных с бытовыми жизненными ситуа</w:t>
                              <w:softHyphen/>
                              <w:t>циями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98 №2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 по теме «Решение уравнений» (стр.9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е и письменные вы</w:t>
                              <w:softHyphen/>
                              <w:t>числения с натуральными числ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: выполнять решение задач, связан</w:t>
                              <w:softHyphen/>
                              <w:t>ных с бытовыми жизненными ситуа</w:t>
                              <w:softHyphen/>
                              <w:t>циями; решать задачи в 1 действие, рас</w:t>
                              <w:softHyphen/>
                              <w:t>крывающие конкретный смысл ум</w:t>
                              <w:softHyphen/>
                              <w:t>ножения и деления; решать текстовые задачи арифме</w:t>
                              <w:softHyphen/>
                              <w:t>тическим способ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99, №3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изученного по теме «Числа от 1 до 100 и чис</w:t>
                              <w:softHyphen/>
                              <w:t>ло 0» (стр.10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умножения. Решение текстовых задач арифметиче</w:t>
                              <w:softHyphen/>
                              <w:t>ским способом (с опорой на схемы, таблицы, краткие за</w:t>
                              <w:softHyphen/>
                              <w:t>писи и другие модели). Устные и письменные вы</w:t>
                              <w:softHyphen/>
                              <w:t>числения с натуральными числ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последовательность чисел в преде</w:t>
                              <w:softHyphen/>
                              <w:t>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ила порядка выполнения действий в числовых выражениях. Уметь: читать, записывать и сравнивать числа в пределах 100; </w:t>
                              <w:tab/>
                              <w:t>представлять число в виде суммы разрядных слагаемы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ьзоваться изученной математи</w:t>
                              <w:softHyphen/>
                              <w:t>ческой терминологией; выполнять устно арифметические</w:t>
                              <w:br/>
                              <w:t>действия над числами в пределах сотни; выполнять письменные вычисления (сложение и вычитание двузначных чисел, двузначного числа и одно</w:t>
                              <w:softHyphen/>
                              <w:t>значного числа); находить значения числовых выра</w:t>
                              <w:softHyphen/>
                              <w:t>жений со скобками и без них; решать текстовые задачи арифме</w:t>
                              <w:softHyphen/>
                              <w:t>тическим способом; вычислять периметр многоуголь</w:t>
                              <w:softHyphen/>
                              <w:t>н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ять правильность выполнен</w:t>
                              <w:softHyphen/>
                              <w:t>ных вычислени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102 , №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тоговая контро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</w:t>
                              <w:softHyphen/>
                              <w:t>верка знаний, умений, навыков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ение и деление чи</w:t>
                              <w:softHyphen/>
                              <w:t>сел, использование соответ</w:t>
                              <w:softHyphen/>
                              <w:t>ствующих терминов. Использование свойств арифметических действий при выполнении вычисле</w:t>
                              <w:softHyphen/>
                              <w:t>ний. Решение текстовых за</w:t>
                              <w:softHyphen/>
                              <w:t>дач арифметическим спосо</w:t>
                              <w:softHyphen/>
                              <w:t>бом (с опорой на схемы, таблицы, краткие записи и другие модели). Устные и письменные вы</w:t>
                              <w:softHyphen/>
                              <w:t>числения с натуральными числами. Нахождение периметра мно</w:t>
                              <w:softHyphen/>
                              <w:t>гоуголь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</w:t>
                              <w:softHyphen/>
                              <w:t>рольная работа (40 мин)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конт</w:t>
                              <w:softHyphen/>
                              <w:t>рольной ра</w:t>
                              <w:softHyphen/>
                              <w:t>боты. Работа над ошибка</w:t>
                              <w:softHyphen/>
                              <w:t>ми. Решение зада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по теме «Чи</w:t>
                              <w:softHyphen/>
                              <w:t>словые вы</w:t>
                              <w:softHyphen/>
                              <w:t>ражения» (стр.10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порядка вы</w:t>
                              <w:softHyphen/>
                              <w:t>полнения действий в число</w:t>
                              <w:softHyphen/>
                              <w:t>вых выражениях. Нахождение значений чи</w:t>
                              <w:softHyphen/>
                              <w:t>словых выражений со скоб</w:t>
                              <w:softHyphen/>
                              <w:t>ками и без ни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правила порядка выполнения действий в числовых выражениях. Уметь: выполнять устно арифметические действия над числами в пределах сотни; выполнять письменные вычисления (сложение и вычитание двузначных</w:t>
                              <w:br/>
                              <w:t>чисел, двузначного числа и одно</w:t>
                              <w:softHyphen/>
                              <w:t>значного числ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дить значения числовых выра</w:t>
                              <w:softHyphen/>
                              <w:t>жений со скобками и без них; проверять правильность выполненных вычислении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по теме «Сложение и вычитание. Свойства сложения» (стр.10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жение и вычитание чисел, использование соответствующих терминов. Таблица сл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ношения «больше на...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еньше на ...». Использование свойств арифметических действий при выполнении вычис</w:t>
                              <w:softHyphen/>
                              <w:t>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 последовательность чисел в преде</w:t>
                              <w:softHyphen/>
                              <w:t>лах 100; свойства арифметических действий; правила порядка выполнения действии в числовых выражениях; Уметь:  представлять число в виде суммы разрядных слагаемых; выполнять устно арифметические действия над числами в пределах сотни; выполнять письменные вычисления (сложение и вычитание двузначных</w:t>
                              <w:br/>
                              <w:t>чисел, двузначного числа и одно</w:t>
                              <w:softHyphen/>
                              <w:t>значного числ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дить значения числовых выра</w:t>
                              <w:softHyphen/>
                              <w:t>жений со скобками и без них;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по теме «Сложение и вычитание в пределах 100»(стр.10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е и ус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ы сложения и вычита</w:t>
                              <w:softHyphen/>
                              <w:t>ния натуральных чисел. Устные и письменные вы</w:t>
                              <w:softHyphen/>
                              <w:t>числения с натуральными числ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текстовых задач арифметическим способом (с опорой на схемы, табли</w:t>
                              <w:softHyphen/>
                              <w:t>цы, краткие записи и другие модел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последовательность чисел в преде</w:t>
                              <w:softHyphen/>
                              <w:t>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а арифметических дейст</w:t>
                              <w:softHyphen/>
                              <w:t>вий; правила порядка выполнения действий в числовых выражениях. Уметь: представлять число в виде суммы разрядных слагаемых; выполнять устно арифметические действия над числами в пределах сотни; выполнять письменные вычисления (сложение и вычитание двузна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ел, двузначного числа и однозначного числа);-находить значения числовых выра</w:t>
                              <w:softHyphen/>
                              <w:t>жений со скобками и без них;  решать текстовые задачи арифме</w:t>
                              <w:softHyphen/>
                              <w:t>тическим способо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по теме «Сложение и вычитание в пределах 100» (стр.10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еме «Единицы длины. Гео</w:t>
                              <w:softHyphen/>
                              <w:t>метрические фигуры» (стр.10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 длины. Соотношение между единицами длины. Распознавание и построение геометрических фигур ре</w:t>
                              <w:softHyphen/>
                              <w:t>шение текстовых задач арифметическим способом. Вычисление периметра мно</w:t>
                              <w:softHyphen/>
                              <w:t>гоуголь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последовательность чисел в преде</w:t>
                              <w:softHyphen/>
                              <w:t>лах 10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а сложения; правила порядка выполнения</w:t>
                              <w:br/>
                              <w:t>действий в числовых выражениях. Уметь: распознавать изученные геометри</w:t>
                              <w:softHyphen/>
                              <w:t>ческие фигуры и изображать их; на бумаге с разлиновкой в клетку (с помощью линейки и от руки); вычислять периметр прямоуголь</w:t>
                              <w:softHyphen/>
                              <w:t>ника (квадрата); вычислять периметр многоугольник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еский КВ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Н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30"/>
      <w:szCs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Palatino Linotyp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0"/>
      <w:szCs w:val="3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  <w:color w:val="000000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13">
    <w:name w:val="Основной 1 см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firstLine="60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34:00Z</dcterms:created>
  <dc:creator>user</dc:creator>
  <dc:description/>
  <cp:keywords/>
  <dc:language>en-US</dc:language>
  <cp:lastModifiedBy>Максимова</cp:lastModifiedBy>
  <cp:lastPrinted>2013-03-13T13:13:00Z</cp:lastPrinted>
  <dcterms:modified xsi:type="dcterms:W3CDTF">2001-12-31T23:37:00Z</dcterms:modified>
  <cp:revision>3</cp:revision>
  <dc:subject/>
  <dc:title>МОУ – Хотимль Кузменковская средняя общеобразовательная школа</dc:title>
</cp:coreProperties>
</file>