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в сумме </w:t>
      </w:r>
      <w:r>
        <w:rPr>
          <w:rFonts w:cs="Times New Roman" w:ascii="Times New Roman" w:hAnsi="Times New Roman"/>
          <w:b/>
          <w:u w:val="single"/>
        </w:rPr>
        <w:t xml:space="preserve">Четырнадцать миллионов семьсот сорок девять тысяч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риста сорок рублей ( 14 749 340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образов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г. Великие Лук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редитель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образования г. Великие Лук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зницкая  Т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"15" января 2013 г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Средняя общеобразовательная школа №16 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финансовый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994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00 Псковская область г. Великие Луки, ул. Гагарина д.8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лучателя            </w:t>
              <w:br/>
              <w:t xml:space="preserve">бюджетных средств         </w:t>
              <w:br/>
              <w:t xml:space="preserve">по ОКПО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4641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Великие Луки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, подраздел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,070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статья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,4361200,4361204,5201503,5210204,5210210,5200900,795003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сходов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1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01491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 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010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(основной)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181045805100000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Псковской области г. Псков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банка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8050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/счет банка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6Ц57130, 21576Ц5713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КЕИ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деятельности учре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среде, Родине, семье, формирование здорового образа жизн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Виды деятельности учрежд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е образование, начальное общее образование, основное общее образование, среднее(полное) общее образование ,дополнительное образование  по  направленност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художественно-эстетиче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физкультурно-спортив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военно-патриотиче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туристско-краеведческой 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услуг, относящихся к основным видам деятельност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(на бюджетной основ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Организация  питания  детей за счет средств роди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озмещение эксплуатационных расход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ая балансовая стоимость недвижимого муниципально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067215,0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балансовая стоимость движимого муниципально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277102,1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  числе  балансовая стоимость особо ценного  движимо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277102,1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Показатели финансового состояния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финансовые активы, всего: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7870,85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щая балансовая стоимость недвижимого          </w:t>
              <w:br/>
              <w:t xml:space="preserve">муниципального имущества, всего: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721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Стоимость имущества, закрепленного            </w:t>
              <w:br/>
              <w:t xml:space="preserve">собственником имущества за учреждением на праве      </w:t>
              <w:br/>
              <w:t xml:space="preserve">оперативного управления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7215,00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Стоимость имущества, приобретенного           </w:t>
              <w:br/>
              <w:t xml:space="preserve">учреждением за счет выделенных собственником         </w:t>
              <w:br/>
              <w:t xml:space="preserve">имущества учреждения средств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Стоимость имущества, приобретенного           </w:t>
              <w:br/>
              <w:t xml:space="preserve">учреждением за счет доходов, полученных от          </w:t>
              <w:br/>
              <w:t xml:space="preserve">платной и иной приносящей доход деятельности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Остаточная стоимость недвижимого имуществ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395,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бщая балансовая стоимость движимого            </w:t>
              <w:br/>
              <w:t xml:space="preserve">имущества, всего: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655,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655,85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Остаточная стоимость особо ценного      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876,64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нансовые активы, всего: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42,9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ебиторская задолженность по доходам,           </w:t>
              <w:br/>
              <w:t xml:space="preserve">полученным за счет средств бюджета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ебиторская задолженность по выданным           </w:t>
              <w:br/>
              <w:t xml:space="preserve">авансам, полученным за счет средств бюджета,         </w:t>
              <w:br/>
              <w:t xml:space="preserve">всего: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42,9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8,5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88,13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,29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Дебиторская задолженность по выданным           </w:t>
              <w:br/>
              <w:t xml:space="preserve">авансам за счет доходов, полученных от платной       </w:t>
              <w:br/>
              <w:t xml:space="preserve">и иной приносящей доход деятельности, всего: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язательства, всего: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78,77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осроченная кредиторская задолженность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, всего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9,05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 По оплате коммунальных услуг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4,0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9. По приобретению непроизвед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54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70,5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9,6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9. По приобретению непроизвед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лановые показатели по поступлениям 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850"/>
        <w:gridCol w:w="2693"/>
        <w:gridCol w:w="2106"/>
      </w:tblGrid>
      <w:tr>
        <w:trPr>
          <w:trHeight w:val="36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   </w:t>
              <w:br/>
              <w:t xml:space="preserve">счетам, открытым </w:t>
              <w:br/>
              <w:t xml:space="preserve">в органах,    </w:t>
              <w:br/>
              <w:t xml:space="preserve">осуществляющих </w:t>
              <w:br/>
              <w:t xml:space="preserve">ведение лицевых </w:t>
              <w:br/>
              <w:t>счетов учреждени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 </w:t>
              <w:br/>
              <w:t xml:space="preserve">открытым   </w:t>
              <w:br/>
              <w:t xml:space="preserve">в кредитных </w:t>
              <w:br/>
              <w:t>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     </w:t>
              <w:br/>
              <w:t xml:space="preserve">на начало            </w:t>
              <w:br/>
              <w:t xml:space="preserve">планируемого года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, всего: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93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934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         </w:t>
              <w:br/>
              <w:t xml:space="preserve">выполнение           </w:t>
              <w:br/>
              <w:t xml:space="preserve">муниципального       </w:t>
              <w:br/>
              <w:t xml:space="preserve">задания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5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56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7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75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 по программа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5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ъ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от возмещение коммунальных услуг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е учащихся за счет средств родителей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расходы на реализацию социальных гарантий предоставляемых педагогическим работникам  общеобразовательных учреждений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4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суммы     </w:t>
              <w:br/>
              <w:t xml:space="preserve">публичных            </w:t>
              <w:br/>
              <w:t xml:space="preserve">обязательств перед   </w:t>
              <w:br/>
              <w:t xml:space="preserve">физическими          </w:t>
              <w:br/>
              <w:t xml:space="preserve">лицами,              </w:t>
              <w:br/>
              <w:t xml:space="preserve">подлежащие           </w:t>
              <w:br/>
              <w:t xml:space="preserve">исполнению в         </w:t>
              <w:br/>
              <w:t xml:space="preserve">денежной форме,      </w:t>
              <w:br/>
              <w:t xml:space="preserve">полномочия по        </w:t>
              <w:br/>
              <w:t xml:space="preserve">исполнению           </w:t>
              <w:br/>
              <w:t xml:space="preserve">которых переданы     </w:t>
              <w:br/>
              <w:t xml:space="preserve">учреждению,          </w:t>
              <w:br/>
              <w:t xml:space="preserve">всего 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, всего: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93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934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а: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труда и       </w:t>
              <w:br/>
              <w:t xml:space="preserve">начисления по        </w:t>
              <w:br/>
              <w:t xml:space="preserve">выплате на           </w:t>
              <w:br/>
              <w:t xml:space="preserve">оплату труда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66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667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        </w:t>
              <w:br/>
              <w:t xml:space="preserve">услуги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6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      </w:t>
              <w:br/>
              <w:t xml:space="preserve">по содержанию        </w:t>
              <w:br/>
              <w:t xml:space="preserve">имущества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      </w:t>
              <w:br/>
              <w:t xml:space="preserve">услуги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1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15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я по           </w:t>
              <w:br/>
              <w:t xml:space="preserve">социальной           </w:t>
              <w:br/>
              <w:t xml:space="preserve">помощи               </w:t>
              <w:br/>
              <w:t xml:space="preserve">населению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расходы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основных             </w:t>
              <w:br/>
              <w:t xml:space="preserve">средст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4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41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нематериальных       </w:t>
              <w:br/>
              <w:t xml:space="preserve">активо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материальных         </w:t>
              <w:br/>
              <w:t xml:space="preserve">запасо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ценных бумаг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ыплаты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     </w:t>
              <w:br/>
              <w:t>на конец планируемого</w:t>
              <w:br/>
              <w:t xml:space="preserve">года  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Директор МБОУ СОШ№16                                    </w:t>
      </w:r>
      <w:r>
        <w:rPr>
          <w:rFonts w:cs="Times New Roman" w:ascii="Times New Roman" w:hAnsi="Times New Roman"/>
        </w:rPr>
        <w:t>Усачева М.А</w:t>
      </w:r>
    </w:p>
    <w:sectPr>
      <w:footerReference w:type="default" r:id="rId2"/>
      <w:type w:val="nextPage"/>
      <w:pgSz w:w="11906" w:h="16838"/>
      <w:pgMar w:left="1418" w:right="851" w:gutter="0" w:header="0" w:top="42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27:00Z</dcterms:created>
  <dc:creator>ConsultantPlus</dc:creator>
  <dc:description/>
  <cp:keywords/>
  <dc:language>en-US</dc:language>
  <cp:lastModifiedBy>ПК-1</cp:lastModifiedBy>
  <cp:lastPrinted>2012-03-27T12:19:00Z</cp:lastPrinted>
  <dcterms:modified xsi:type="dcterms:W3CDTF">2013-05-20T04:45:00Z</dcterms:modified>
  <cp:revision>56</cp:revision>
  <dc:subject/>
  <dc:title/>
</cp:coreProperties>
</file>