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оспитательная программа «Мы юные железнодорожники». Цели, задачи, пути реализации и предполагаемые результаты. Выступление заместителя директора школы по ВР Елены Викторовны Чуксеевой.</w:t>
      </w:r>
    </w:p>
    <w:p>
      <w:pPr>
        <w:pStyle w:val="Western"/>
        <w:spacing w:before="115" w:after="0"/>
        <w:ind w:firstLine="709"/>
        <w:jc w:val="both"/>
        <w:rPr/>
      </w:pPr>
      <w:r>
        <w:rPr/>
        <w:t>Воспитательная программа «</w:t>
      </w:r>
      <w:r>
        <w:rPr>
          <w:rStyle w:val="Highlighthighlightactive"/>
        </w:rPr>
        <w:t> Юный </w:t>
      </w:r>
      <w:r>
        <w:rPr/>
        <w:t xml:space="preserve"> железнодорожник» помогает семье и школе в решении задач по нравственному, гражданско-патриотическому, правовому воспитанию, формированию здорового образа жизни подростков, в расширении их кругозора и развитии технического творчества учащихся, а также способствует осознанно подойти к выбору будущей професси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61163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12.2pt;width:126.8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434975" cy="41783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.4pt;width:34.15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520700" cy="44069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4pt;width:40.95pt;height:3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270" cy="4635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4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1880235" cy="931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93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атриотическое и нравствен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8pt;width:148pt;height:7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атриотическое и нравственн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1943100" cy="931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 воспитание и просвещение, формирование здорового образ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8pt;width:152.95pt;height:7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е воспитание и просвещение, формирование здорового образ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1851660" cy="931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3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изация воспит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8pt;width:145.75pt;height:7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изация воспит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>Цели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- создание благоприятных условий для формирования  профессионально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ориентации личности и пропаганды  профессии железнодорожника; </w:t>
      </w:r>
    </w:p>
    <w:p>
      <w:pPr>
        <w:pStyle w:val="TextBodyIndent"/>
        <w:ind w:hanging="0"/>
        <w:rPr/>
      </w:pPr>
      <w:r>
        <w:rPr/>
        <w:t xml:space="preserve">– </w:t>
      </w:r>
      <w:r>
        <w:rPr/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TextBodyIndent"/>
        <w:rPr/>
      </w:pPr>
      <w:r>
        <w:rPr/>
        <w:t>-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szCs w:val="28"/>
        </w:rPr>
        <w:t xml:space="preserve">Задачи: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формирование основ профессиональной ориентации личности;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szCs w:val="28"/>
        </w:rPr>
        <w:t xml:space="preserve">            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</w:t>
      </w:r>
      <w:r>
        <w:rPr>
          <w:szCs w:val="28"/>
        </w:rPr>
        <w:t>помочь учащимся в осознанном выборе железнодорожных профессий;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</w:t>
      </w:r>
      <w:r>
        <w:rPr>
          <w:szCs w:val="28"/>
        </w:rPr>
        <w:t xml:space="preserve">воспитывать уважение к людям, работающим на железнодорожном  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транспорте;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szCs w:val="28"/>
        </w:rPr>
        <w:t xml:space="preserve">            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 </w:t>
      </w:r>
      <w:r>
        <w:rPr>
          <w:szCs w:val="28"/>
        </w:rPr>
        <w:t>сохранение железнодорожных династий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Cs w:val="28"/>
        </w:rPr>
      </w:pPr>
      <w:r>
        <w:rPr>
          <w:szCs w:val="28"/>
        </w:rPr>
        <w:t>Основное содержание программы: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Cs w:val="28"/>
        </w:rPr>
      </w:pPr>
      <w:r>
        <w:rPr>
          <w:szCs w:val="28"/>
        </w:rPr>
        <w:t>- знакомство с железнодорожными профессиями;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szCs w:val="28"/>
        </w:rPr>
        <w:t>- сбор материалов о выпускниках школы, работающих на железной дороге, почётных железнодорожниках, ветеранах-железнодорожниках;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формы: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szCs w:val="28"/>
        </w:rPr>
        <w:t xml:space="preserve">- экскурсии </w:t>
      </w:r>
      <w:r>
        <w:rPr/>
        <w:t>на ж.д. станцию, ж. д. техникум,  в музей локомотивного депо</w:t>
      </w:r>
      <w:r>
        <w:rPr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 </w:t>
      </w:r>
      <w:r>
        <w:rPr/>
        <w:t xml:space="preserve">поисково-собирательная работа (работа с материалами музеев, книгами, сбор информации о железнодорожниках – героях ВОв…). 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  <w:t>- конференции, встречи с представителями железнодорожных профессий;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  <w:t xml:space="preserve">- совместные мероприятия со студентами железнодорожного техникума, работниками 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  <w:t xml:space="preserve">  </w:t>
      </w:r>
      <w:r>
        <w:rPr/>
        <w:t xml:space="preserve">железнодорожных организаций;   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  <w:t>- выставки, конкурсы, издание своей газеты, виктори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формление альбомов об истории транспорта, железнодорожных профессиях.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  <w:t xml:space="preserve"> </w:t>
      </w:r>
      <w:r>
        <w:rPr/>
        <w:t xml:space="preserve">- сотрудничество с д/с №6 ОАО РЖД, домом культуры железнодорожников. </w:t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школе ведутся кружки: «Введение в профессию», «Юный железнодорожник»,  где учащихся знакомят со  спецификой и особенностями работы железнодорожного транспорта в России.</w:t>
      </w:r>
    </w:p>
    <w:p>
      <w:pPr>
        <w:pStyle w:val="Normal"/>
        <w:rPr/>
      </w:pPr>
      <w:r>
        <w:rPr/>
        <w:t xml:space="preserve">Ежегодно в начале учебного года проводится праздник посвящения 10-классников в юные железнодорожник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 школы тесное сотрудничество с великолукским депо и станцией Великие Луки. Во время этих встреч происходит знакомство  учеников 9-11 классов с профессиями в этих данных организациях. </w:t>
      </w:r>
      <w:r>
        <w:rPr>
          <w:bCs/>
        </w:rPr>
        <w:t>Наши ученики не только знакомятся с профессиями  инженерно-технических  кадров  депо, но и сами пробуют себя в роли железнодорожников за пультом машиниста тренажерного кабинета</w:t>
      </w:r>
    </w:p>
    <w:p>
      <w:pPr>
        <w:pStyle w:val="Normal"/>
        <w:ind w:firstLine="720"/>
        <w:jc w:val="both"/>
        <w:rPr/>
      </w:pPr>
      <w:r>
        <w:rPr/>
        <w:t>Наши учащиеся посещают музей железнодорожного транспорта локомотивного депо. Для учащихся среднего звена проводятся экскурсии с ознакомлением труда работников вокзала: дежурный по станции, диспетчер. Собран материал о выпускниках школы, связавших свою жизнь с железной дорогой, который размещён на стенде «Выпускники – железнодорожники»  школьного музея.</w:t>
      </w:r>
    </w:p>
    <w:p>
      <w:pPr>
        <w:pStyle w:val="Normal"/>
        <w:ind w:firstLine="720"/>
        <w:jc w:val="both"/>
        <w:rPr/>
      </w:pPr>
      <w:r>
        <w:rPr/>
        <w:t>Поздравляем концертом работников локомотивного депо с Днем защитника Отечества. В рамках акции подготовки к празднованию Победы в Великой Отечественной войне проводится конференция «Шаги Победы. Участие железнодорожников в Великой Отечественной войне».</w:t>
      </w:r>
    </w:p>
    <w:p>
      <w:pPr>
        <w:pStyle w:val="Normal"/>
        <w:ind w:firstLine="720"/>
        <w:jc w:val="both"/>
        <w:rPr/>
      </w:pPr>
      <w:r>
        <w:rPr/>
        <w:t>Школа тесно сотрудничает с техникумом ж/д транспорта. Преподаватели и студенты техникума являются постоянными гостями на торжественных линейках в школе. Наши старшеклассники в стенах техникума уже свои люди, так как их приглашают на многие студенческие мероприятия. Многие мероприятия проводятся совместно, это: КВН, «А ну-ка, парни», «А ну-ка, девушки». Ученики нашей школы постоянно посещают техникум, особенно нравится ребятам пребывание на полигоне,  где им удается посидеть в кабине тепловоза. Ежегодно в апреле проходит презентация техникума в школе. Студенты знакомят учащихся с отделениями техникума, с ж/д специальностями, которые можно получить в техникуме.</w:t>
      </w:r>
    </w:p>
    <w:p>
      <w:pPr>
        <w:pStyle w:val="Normal"/>
        <w:ind w:firstLine="720"/>
        <w:jc w:val="both"/>
        <w:rPr/>
      </w:pPr>
      <w:r>
        <w:rPr/>
        <w:t>Воспитание духа патриотизма, уважения и любви к ж/д профессиям начинается самых первых лет обучения в школе. И эту работу мы начинаем с сотрудничества с д/с №6 ОАО РЖД. Родителей детского сада знакомим с системой профильного обучения в школе, показываем видеопрезентацию школы. Воспитанники этого детского садика являются постоянными зрителями всех премьер нашего школьного театра «Антракт». Совместно с детьми  подготовительной группы и учащимися был проведен на базе нашей школы праздник «Мы - юные железнодорожники», о котором маленькие дети еще долго делились своими впечат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итоге каждого года обучения в 9-11 классах учащиеся должны знать работу основных служб и подразделений железнодорожного транспорта, принцип взаимодействия между ними и иметь понятие о работе железнодорожного 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леживается положительная динамика в поступлении учащихся школы в ПГУПС и его филиал – техникум железнодорожного транспорта имени Константина Заслонова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252"/>
      <w:ind w:firstLine="36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5:00Z</dcterms:created>
  <dc:creator>Admin</dc:creator>
  <dc:description/>
  <cp:keywords/>
  <dc:language>en-US</dc:language>
  <cp:lastModifiedBy>Secretar</cp:lastModifiedBy>
  <dcterms:modified xsi:type="dcterms:W3CDTF">2011-11-24T05:56:00Z</dcterms:modified>
  <cp:revision>17</cp:revision>
  <dc:subject/>
  <dc:title/>
</cp:coreProperties>
</file>