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убличный до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а смотра – конкурса</w:t>
      </w:r>
    </w:p>
    <w:p>
      <w:pPr>
        <w:pStyle w:val="Normal"/>
        <w:jc w:val="center"/>
        <w:rPr/>
      </w:pPr>
      <w:r>
        <w:rPr/>
        <w:t xml:space="preserve">муниципальных образовательных учреждений города Великие Луки </w:t>
      </w:r>
    </w:p>
    <w:p>
      <w:pPr>
        <w:pStyle w:val="Normal"/>
        <w:jc w:val="center"/>
        <w:rPr/>
      </w:pPr>
      <w:r>
        <w:rPr/>
        <w:t>«Лидер великолукского образования – 2010»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34139047"/>
      <w:bookmarkStart w:id="1" w:name="_1334137806"/>
      <w:bookmarkStart w:id="2" w:name="_1334137386"/>
      <w:bookmarkEnd w:id="0"/>
      <w:bookmarkEnd w:id="1"/>
      <w:bookmarkEnd w:id="2"/>
      <w:r>
        <w:rPr/>
        <w:object w:dxaOrig="9354" w:dyaOrig="9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462.25pt" filled="f" o:ole="">
            <v:imagedata r:id="rId3" o:title=""/>
          </v:shape>
          <o:OLEObject Type="Embed" ProgID="Word.Document.12" ShapeID="ole_rId2" DrawAspect="Content" ObjectID="_1867405621" r:id="rId2"/>
        </w:object>
      </w:r>
      <w:r>
        <w:rPr/>
        <w:t>1 сентября 2009 года был заключен трехсторонний договор с Санкт-Петербург-Витебским  отделением дороги  и техникумом железнодорожного транспорта им.Заслонова К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ями  договора являются : </w:t>
      </w:r>
    </w:p>
    <w:p>
      <w:pPr>
        <w:pStyle w:val="Normal"/>
        <w:jc w:val="both"/>
        <w:rPr/>
      </w:pPr>
      <w:r>
        <w:rPr/>
        <w:t>-реализация концепции непрерывного образования ,интеграция обучения и производства;</w:t>
      </w:r>
    </w:p>
    <w:p>
      <w:pPr>
        <w:pStyle w:val="Normal"/>
        <w:jc w:val="both"/>
        <w:rPr/>
      </w:pPr>
      <w:r>
        <w:rPr/>
        <w:t>удовлетворение текущей и перспективных потребностей производства в высококвалифицированных технических работниках;</w:t>
      </w:r>
    </w:p>
    <w:p>
      <w:pPr>
        <w:pStyle w:val="Normal"/>
        <w:jc w:val="both"/>
        <w:rPr/>
      </w:pPr>
      <w:r>
        <w:rPr/>
        <w:t>-обеспечение преемственности общего среднего образования и среднего профессионального образования , как единой системы непрерывного образования;</w:t>
      </w:r>
    </w:p>
    <w:p>
      <w:pPr>
        <w:pStyle w:val="Normal"/>
        <w:jc w:val="both"/>
        <w:rPr/>
      </w:pPr>
      <w:r>
        <w:rPr/>
        <w:t>-обеспечение возможности широкого выбора, как профессии,  так и ступени профессионального образования ,</w:t>
      </w:r>
    </w:p>
    <w:p>
      <w:pPr>
        <w:pStyle w:val="Normal"/>
        <w:jc w:val="both"/>
        <w:rPr/>
      </w:pPr>
      <w:r>
        <w:rPr/>
        <w:t>-создание оптимальных условий для получения молодым человеком профессиональной квалификации и включение его в общественно-полезный труд в соответствии с личными интересами и возможностями.</w:t>
      </w:r>
    </w:p>
    <w:p>
      <w:pPr>
        <w:pStyle w:val="Normal"/>
        <w:jc w:val="both"/>
        <w:rPr/>
      </w:pPr>
      <w:r>
        <w:rPr/>
        <w:t>На основе этого договора созданы классы допрофессиональной подготовки  с углубленным изучением учащимися класса физико-математических дисциплин и спецдисциплин  железнодорожной направленности с целью подготовки выпускников школы к обучению на условиях целевой контрактной подготовки в учебных заведениях железнодорожного транспор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Санкт-Петербург –Витебского отделения Октябрьской железной дороги Суслов Н.В. поздравил учащихся , педагогов и гостей праздника  « Дня Знаний» с началом нового учебного года и выразил уверенность  в том ,что учащиеся школы продолжат традиции  своих родителей железнодорожников, будут достойной сменой старшего поколения и будут в совершенстве владеть современными технологиями и зн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2  октября состоялся  традиционный праздник «Посвящения в железнодорожники»  в клубе ж\д. На празднике присутствовал  заместитель начальника отделения дороги  по кадрам  Алексеенков  Н.Б.,  первый заместитель директора ж\д техникума  Александров В.В. ., студенты и родители.</w:t>
      </w:r>
    </w:p>
    <w:p>
      <w:pPr>
        <w:pStyle w:val="Normal"/>
        <w:jc w:val="both"/>
        <w:rPr/>
      </w:pPr>
      <w:r>
        <w:rPr/>
        <w:t>Тесное сотрудничество осуществляется  с детским садом № 6 ОАО «РЖД»: встречи в школьном театре, проведение праздника « Мы – юные железнодорожники «,выставки работ и поделок.</w:t>
      </w:r>
    </w:p>
    <w:p>
      <w:pPr>
        <w:pStyle w:val="Normal"/>
        <w:jc w:val="both"/>
        <w:rPr/>
      </w:pPr>
      <w:r>
        <w:rPr/>
        <w:t>Совместно с техникумом ж\д транспорта проведены «К В Н», «А ну-ка, парни!», «А ну-ка, девушки!».Учащиеся школы с удовольствием посещают музей техникума, учебные кабинет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состоялся «Круглый стол» с работниками станции. Учащиеся 9-11 классов ознакомились с профессиями данного предприятия. Было приятно видеть продолжение ж\д династий  Пентинен , Тимофеевых..</w:t>
      </w:r>
    </w:p>
    <w:p>
      <w:pPr>
        <w:pStyle w:val="Normal"/>
        <w:jc w:val="both"/>
        <w:rPr/>
      </w:pPr>
      <w:r>
        <w:rPr/>
        <w:t>Не забыт подвиг железнодорожников в годы Великой Отечественной войны. 23 апреля прошла конференция «Шаги Победы».</w:t>
      </w:r>
    </w:p>
    <w:p>
      <w:pPr>
        <w:pStyle w:val="Normal"/>
        <w:jc w:val="both"/>
        <w:rPr/>
      </w:pPr>
      <w:r>
        <w:rPr/>
        <w:t xml:space="preserve">50 % выпускников   решили связать свою судьбу  со стальными магистралями .Они получат    целевые направления   для продолжения обучения в ПГУПСе и техникуме ж\д  транспор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приоритетных направлений работы школы является работа по патриотическому воспитанию школьников. Центром этой работы является музей истории школы.(Свидетельство о присвоении звания «Школьный музей» №9832 от 29.10.2004.). Основная задача  школы – воспитание подрастающего поколения на примерах героического прошлого. Через культурное наследие народа, его праздники осуществляется связь времен, прослеживаются трудовые и духовные традиции, формируются нравственные представления. Это служит становлению человеческой личности, в основе которой лежат общечеловеческие ценности. Стало традицией каждый год в январе проводить неделю боевой славы, посвященной освобождению нашего города от немецко-фашистских захватчиков. В течение недели во всех классах проводятся классные часы, экскурсии в музей, встречи с ветеранами. В  феврале  проводится месячник военно-патриотической работы: учащиеся посещают воинскую часть, проводится День защиты детей, встречи с ветеранами войны и труда, акции «Ветеран живет рядом», «Письмо солдату».</w:t>
      </w:r>
    </w:p>
    <w:p>
      <w:pPr>
        <w:pStyle w:val="Normal"/>
        <w:jc w:val="both"/>
        <w:rPr/>
      </w:pPr>
      <w:r>
        <w:rPr/>
        <w:t xml:space="preserve">В музее проводятся встречи с ветеранами педагогического труда, экскурсоводы рассказывают об учителях-участниках войны, учителях-основателях школы. </w:t>
      </w:r>
    </w:p>
    <w:p>
      <w:pPr>
        <w:pStyle w:val="Normal"/>
        <w:jc w:val="both"/>
        <w:rPr/>
      </w:pPr>
      <w:r>
        <w:rPr/>
        <w:t>Большая  поисковая работа проводится по сбору материалов о  Насте Дроздовой, юной героине, повторившей подвиг Ивана Сусанина в начале Великой Отечественной войны на Великолукской земле. 11 октября в день гибели Насти проводится линейка памяти и стоит почетный караул у ее портрета. В этот  день по классам члены лекторской группы музея рассказывают учащимся о бессмертном подвиге Настеньки. В этом учебном году мы вновь собрали документы и отправили их в   администрацию города с ходатайством о награждении юной разведчицы-партизанки орденом Мужества (посмертно ). Практически с самого начала действия акции «Обелиск у дороги» школа занимает почетное первое место . Мы ухаживаем за могилой, где похоронена наша юная героиня Настя Дроздова, обелиск ей был установлен учащимися нашей школы в 1967 году на деньги, заработанные учениками. Учащиеся школы поддерживают тесную связь с племянниками Насти Дроздовой. Информация о подвиге Насти подготовлена и отправлена  в Москву для электронного музея. Туда же отправлены материалы о боевых действиях ополченцев города, о действиях  партизанских отрядов и отряда спецназначения Скорнякова Н.И., материалы о партизанах Чекланове И.П.  и  Клаве Поплановой.  Активисты музея участвовали в работе международного фестиваля «Союз нерушимый» в декабре 2009 года, который проходил в Западном округе Москвы.</w:t>
      </w:r>
    </w:p>
    <w:p>
      <w:pPr>
        <w:pStyle w:val="Normal"/>
        <w:jc w:val="both"/>
        <w:rPr/>
      </w:pPr>
      <w:r>
        <w:rPr/>
        <w:t>Все учащиеся школы стали участниками акции «Энергия Победы – новым поколениям». То, что увидели учащиеся во время просмотра  литературно-музыкального монтажа, не оставило ни одного ученика равнодушным.</w:t>
      </w:r>
    </w:p>
    <w:p>
      <w:pPr>
        <w:pStyle w:val="Normal"/>
        <w:jc w:val="both"/>
        <w:rPr/>
      </w:pPr>
      <w:r>
        <w:rPr/>
        <w:t>«Суд над фашизмом», подготовленный активистами музея из 8а класса, укрепил ребят в мысли, что фашизм –это страшное зло, которому не место в цивилизованном обществе.</w:t>
      </w:r>
    </w:p>
    <w:p>
      <w:pPr>
        <w:pStyle w:val="Normal"/>
        <w:jc w:val="both"/>
        <w:rPr/>
      </w:pPr>
      <w:r>
        <w:rPr/>
        <w:t>Уроки мужества, посвященные 10-й годовщине со дня гибели  6-й роты, еще раз напомнили учащимся, как надо любить и защищать свою Родину. По итогам  городского  смотра школьных музеев наш музей занял 3 место.</w:t>
      </w:r>
    </w:p>
    <w:p>
      <w:pPr>
        <w:pStyle w:val="Normal"/>
        <w:jc w:val="both"/>
        <w:rPr/>
      </w:pPr>
      <w:r>
        <w:rPr/>
        <w:t>Огромную роль в воспитании патриотизма у наших учащихся играет школьный театр «Антракт», который в последние годы занимает лидирующее положение в городе. Спектакли, поставленные руководителем театра Максимовой Т.В. и звукорежиссером Кузнецовой Ж.А. неизменно находят отклик в душе зрителей. Спектакли – авторские : «Очарованный сон»(к юбилею города), «Морозко», «Гуси-лебеди», «Иван Теркин», «Дорогами войны» и т.д.  Эти постановки смотрят не только учащиеся школы, но и гости из соседних школ (школа-интернат №5, №12, 13., д/с №6 ОАО РЖД, родители, гости. Спектакль «Морозко» участвовал в областном конкурсе театральных постановок и получил специальный приз. С постановкой «Дорогами войны» юные актеры выступали в музее народного образования города на открытии выставки «Учителя-фронтовики».</w:t>
      </w:r>
    </w:p>
    <w:p>
      <w:pPr>
        <w:pStyle w:val="Normal"/>
        <w:jc w:val="both"/>
        <w:rPr/>
      </w:pPr>
      <w:r>
        <w:rPr/>
        <w:t>Учащиеся школы участвуют в городских митингах на Братском кладбище,  в шествиях и различных патриотических акциях. В этом учебном году 11 класс посетил город Псков, Санкт –Петербург, 5 «А», 6 «А», 6 «Б», 7 «А», 9 «А» посетили Полиб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ысл ученического самоуправления в современной школе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 Работой классных коллективов руководит совет дежурных командиров.</w:t>
      </w:r>
    </w:p>
    <w:p>
      <w:pPr>
        <w:pStyle w:val="Normal"/>
        <w:jc w:val="both"/>
        <w:rPr/>
      </w:pPr>
      <w:r>
        <w:rPr/>
        <w:t>Школьное самоуправление организовало ряд социально-значимых акций:</w:t>
      </w:r>
    </w:p>
    <w:p>
      <w:pPr>
        <w:pStyle w:val="Normal"/>
        <w:jc w:val="both"/>
        <w:rPr/>
      </w:pPr>
      <w:r>
        <w:rPr/>
        <w:t>1.«Школьники – дошкольникам» ( совместный праздник детского сада №6 ОАО РЖД и учащихся 3 класса «Мы – юные железнодорожники»;  посещение  спектаклей  нашего школьного театра «Антракт»; посещение детского сада с  концертной программой и видео презентацией нашей школы).</w:t>
      </w:r>
    </w:p>
    <w:p>
      <w:pPr>
        <w:pStyle w:val="Normal"/>
        <w:jc w:val="both"/>
        <w:rPr/>
      </w:pPr>
      <w:r>
        <w:rPr/>
        <w:t>2. «Ветеран живет рядом» (Поздравление ветеранов с праздниками, помощь по хозяйству, приглашение в школу на праздники и уроки мужества).</w:t>
      </w:r>
    </w:p>
    <w:p>
      <w:pPr>
        <w:pStyle w:val="Normal"/>
        <w:jc w:val="both"/>
        <w:rPr/>
      </w:pPr>
      <w:r>
        <w:rPr/>
        <w:t>3.Экологические субботники (уборка своей и прилегающей территории, очистка реки Ситовка, посадка цветов и уход за ними на клумбах перед школой и во дворе).</w:t>
      </w:r>
    </w:p>
    <w:p>
      <w:pPr>
        <w:pStyle w:val="Normal"/>
        <w:jc w:val="both"/>
        <w:rPr/>
      </w:pPr>
      <w:r>
        <w:rPr/>
        <w:t>3.Дежурство по школе.</w:t>
      </w:r>
    </w:p>
    <w:p>
      <w:pPr>
        <w:pStyle w:val="Normal"/>
        <w:jc w:val="both"/>
        <w:rPr/>
      </w:pPr>
      <w:r>
        <w:rPr/>
        <w:t>4.Встречи администрации с 11-классниками за круглым столом, где  учащиеся высказывают свои пожелания, замечания, а администрация  дает напутствия  11-классникам перед вступлением их в самостоятель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внимание уделяется спортивной работе. Физкультурно-спортивное направление – самое массовое. Внеурочная деятельность включает в себя кружковую работу и внеклассные спортивные мероприятия. Стали традиционными мероприятия: День здоровья и спорта на базе лагеря отдыха «Юный железнодорожник» в сентябре,  «Веселые старты» для учащихся 2-4 классов, турнир по шахматам, соревнования по пионерболу среди девочек 5-9 классов, соревнования по волейболу среди 10-11 классов, день силача среди 2-11 классов, «Зов джунглей» среди 2-4 классов, соревнования по баскетболу, конкурс «А ну-ка, парни» среди 6-11классов, соревнования по мини-футболу. Дважды мы участвовали в совместных спортивных мероприятиях со студентами железнодорожного техникума («А ну-ка, парни» и «А ну-ка, девушки»).</w:t>
      </w:r>
    </w:p>
    <w:p>
      <w:pPr>
        <w:pStyle w:val="Normal"/>
        <w:jc w:val="both"/>
        <w:rPr/>
      </w:pPr>
      <w:r>
        <w:rPr/>
        <w:t>Учащиеся школы принимают активное участие в спортивной жизни города: команда баскетболистов заняла первое место , заняли первое место (команда) в пробеге «Великие Луки – Чернушки»(Шмараго Женя, Малашкин Антон, 9а кл. члены команды -  победительницы),   в соревнованиях «Лыжня Великих Лук» (Никитенков Ж.?а, Никитенков М. 5а, Какутьев М., Орлов А.Родин В -8а),  в  «Снежном  десанте» и заняли 7 место,  в турнире памяти Хренова М.Ф., в первенстве  по шахматам, в осеннем и весеннем кроссах,  заняли 2 место в соревнованиях на кубок детской организации «Дружба» по мини-футболу,  в соревнованиях «Шиповка юных»- 3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Школа организует кружки разной направленности для создания выбора обучающимся по интересам .Любой ребенок может посещать несколько кружков и секций. Особое внимание уделяется учащимся группы риска и их внеурочным зан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</w:rPr>
        <w:t xml:space="preserve">ОХВАТ ОБУЧАЮЩИХСЯ ДОПОЛНИТЕЛЬНЫМ ОБРАЗОВАНИЕМ С ПРИВЛЕЧЕНИЕМ СОЦИАЛЬНЫХ ПАРТНЕРОВ (ЗАНИМАЮТСЯ НА БАЗЕ </w:t>
      </w:r>
      <w:r>
        <w:rPr>
          <w:color w:val="000000"/>
          <w:sz w:val="36"/>
          <w:szCs w:val="36"/>
        </w:rPr>
        <w:t>школы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         :    ДДТ    :   ЦДЮТТ     :   ДЮСШ    :   Всего кружков  : Всего детей :Кол-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детей в %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color w:val="000000"/>
        </w:rPr>
        <w:t>2006-2007       4               -                        2                        6                        112           40,4%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2007-2008       5                1                      3                         9                        183           74,7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8-2009       3                -                       5                         8                        156           60,7%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</w:rPr>
        <w:t>---------------------------------------------------------------------------------------------------------------------2009-2010       3                -                       7                         10                       199           79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воей работе с учащимися учителя и классные руководители  руководствуются законом №120-Ф3 «Об основах системы профилактики безнадзорности и правонарушений несовершеннолетних». Работа велась совместными усилиями социальных педагогов Чуксеевой Е.В. и Прудниковой Т.Н., администрации школы, классных руководителей. Общее руководство этой работой осуществлялось школьным Центром «Сопровождение». Проводились беседы с учащимися группы риска, их родителями  или опекунами, классными руководителями, учителями, работающими в классах.  Контролировали ситуацию за соблюдением прав учащихся в школе и дома. Все пропуски уроков учащимися находятся на строгом контроле. Ежемесячно и по мере необходимости проводились заседания совета профилактики с приглашением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ЧАСТИЕ ШКОЛЫ  В КОНКУРСА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ЗОВЫЕ МЕСТА В КОНКУРСАХ РАЗЛИЧНОГО УРОВНЯ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-во призовых   :   2006-2007уч.г.     :  2007-2008уч.г.   :  2008-2009уч.г.  :  2009-2010уч.г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Мест</w:t>
      </w:r>
    </w:p>
    <w:p>
      <w:pPr>
        <w:pStyle w:val="Normal"/>
        <w:jc w:val="both"/>
        <w:rPr/>
      </w:pPr>
      <w:r>
        <w:rPr/>
        <w:t>Городские конкурсы  17 призовых          22 призовых          42 призовых        25 призовых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</w:t>
      </w:r>
      <w:r>
        <w:rPr/>
        <w:t>14участников           21 участник        19участников        16участников</w:t>
      </w:r>
    </w:p>
    <w:p>
      <w:pPr>
        <w:pStyle w:val="Normal"/>
        <w:jc w:val="both"/>
        <w:rPr/>
      </w:pPr>
      <w:r>
        <w:rPr/>
        <w:t>Областные                            -                       3 призовых           6 призовых          5 призов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 Свидетельство           -                    6 участ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финалист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Межрегиональные              -                               -                             -                    3 участник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Российские                          -                        1 призовое             2 призовых            1 призовое     -</w:t>
      </w:r>
    </w:p>
    <w:p>
      <w:pPr>
        <w:pStyle w:val="Normal"/>
        <w:jc w:val="both"/>
        <w:rPr/>
      </w:pPr>
      <w:r>
        <w:rPr/>
        <w:t>Международные                 -                         участие-46чел.     3 призовых        2участ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«Кенгуру»)          67 участника     63 («Кенгуру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«Кенгуру»,        «Рус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Русский            медвежонок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едвежонок)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Ы В 2009 – 2010 уч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НЫЕ КОНК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онкурс исследовательских            Диплом 3 степени                          Кузнецова Катя,11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 «Природа вокруг нас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2.       -  «   -                                            Диплом 2 степени                          Джаран  Оля, 11а</w:t>
      </w:r>
    </w:p>
    <w:p>
      <w:pPr>
        <w:pStyle w:val="Normal"/>
        <w:jc w:val="both"/>
        <w:rPr/>
      </w:pPr>
      <w:r>
        <w:rPr/>
        <w:t>3.Лучший урок письма                         Благодарность за участие            Александрова К. 2а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  <w:t>4.      -   «   -                                            Благодарность за участие             Андреева Ксения, 2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5.      -   «  -                                             Благодарность за участие             Дмитриева Ален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6.      -   «  -                                             Благодарность за участие             Лукьянская Саша,2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7.     -   «   -                                             Благодарность за участие             Владимирова  Настя</w:t>
      </w:r>
    </w:p>
    <w:p>
      <w:pPr>
        <w:pStyle w:val="Normal"/>
        <w:jc w:val="both"/>
        <w:rPr/>
      </w:pPr>
      <w:r>
        <w:rPr/>
        <w:t>8.Фестиваль детских любительских   Диплом финалиста                        Театр «Антракт»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</w:t>
      </w:r>
      <w:r>
        <w:rPr/>
        <w:t>театров «Театралика»</w:t>
      </w:r>
    </w:p>
    <w:p>
      <w:pPr>
        <w:pStyle w:val="Normal"/>
        <w:jc w:val="both"/>
        <w:rPr/>
      </w:pPr>
      <w:r>
        <w:rPr/>
        <w:t>9.    -   «   -                                              Диплом победителя за лучшую    Коржакова Саш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>женскую роль</w:t>
      </w:r>
    </w:p>
    <w:p>
      <w:pPr>
        <w:pStyle w:val="Normal"/>
        <w:jc w:val="both"/>
        <w:rPr/>
      </w:pPr>
      <w:r>
        <w:rPr/>
        <w:t>10.  -   «   -                                              Диплом победителя  за лучшую   Фадеева  Соня, 6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>женскую 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РЕГИОНАЛЬНЫЕ КОНК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онкурс «Никогда не забывать Благодарственное письмо           Учащиеся школ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роев»                                         Ассоциации детей и молодеж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</w:t>
      </w:r>
      <w:r>
        <w:rPr/>
        <w:t>ЗАО города Москвы</w:t>
      </w:r>
    </w:p>
    <w:p>
      <w:pPr>
        <w:pStyle w:val="Normal"/>
        <w:jc w:val="both"/>
        <w:rPr/>
      </w:pPr>
      <w:r>
        <w:rPr/>
        <w:t>2.       -   «  -                                      Благодарственное письмо            Учащиеся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Западного окружного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</w:t>
      </w:r>
      <w:r>
        <w:rPr/>
        <w:t>Управления образования</w:t>
      </w:r>
    </w:p>
    <w:p>
      <w:pPr>
        <w:pStyle w:val="Normal"/>
        <w:jc w:val="both"/>
        <w:rPr/>
      </w:pPr>
      <w:r>
        <w:rPr/>
        <w:t>3.Историко-патриотический          Сертификат активного  участника Мурашева Юля,8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«Морской венок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</w:t>
      </w:r>
      <w:r>
        <w:rPr/>
        <w:t>Сла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ЫЕ КОНК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Фестиваль «Союз нерушимый»  Диплом лауреата                            Исаченкова Аня,10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2.      -    «   -                                      Диплом лауреата                            Амелина Настя, 10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     -   «   -                                       Диплом лауреата                            Котов Сергей, 10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4.      -   «   -                                       Диплом лауреата                            Джаран Оля, 11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5.Игра «Кенгуру»                             Сертифика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6.Игра «Русский медвежонок»       Сертификат                                      27 учащихся</w:t>
      </w:r>
    </w:p>
    <w:p>
      <w:pPr>
        <w:pStyle w:val="Normal"/>
        <w:jc w:val="both"/>
        <w:rPr/>
      </w:pPr>
      <w:r>
        <w:rPr/>
        <w:t>7.Международная конференция      Диплом за 1 место                        Мурашева Юля, 9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 именем Софьи Ковалевской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ИЕ КОНК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»По следам президента Камен-  Диплом за 3 место                          Команд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ного острова»</w:t>
      </w:r>
    </w:p>
    <w:p>
      <w:pPr>
        <w:pStyle w:val="Normal"/>
        <w:jc w:val="both"/>
        <w:rPr/>
      </w:pPr>
      <w:r>
        <w:rPr/>
        <w:t>2.Активное чтение и способности  Диплом                                           Лащенкова Вика, 6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литературному творчеству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3     -  «  -                                            Диплом за активное чтение          Пастуховская В., 11а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курс «Школьная биб-ка»        Диплом за 1 место                          Библиотека. Лапова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.Д.</w:t>
      </w:r>
    </w:p>
    <w:p>
      <w:pPr>
        <w:pStyle w:val="Normal"/>
        <w:jc w:val="both"/>
        <w:rPr/>
      </w:pPr>
      <w:r>
        <w:rPr/>
        <w:t>5Турнир имени С.В. Ковалевской  Диплом за участие                          Коман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математике и шахматам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6.Конкурс «Мой зеленый город»     3 место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7.Конкурс юных исследователей     Диплом за 1 место                         Кузнецова Катя, 11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рирода вокруг нас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8.     – «  -                                             Диплом за 1 место                         Джаран Оля, 1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»Шиповка юных»                              Грамота участнику команды,      Баранова Даша,7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занявшей 3 мес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0.  -   «  -                                             Грамота за 3 место                          Команд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1.   -    «  -                                           Грамота участника                         Петушкова Саша, 7а</w:t>
      </w:r>
    </w:p>
    <w:p>
      <w:pPr>
        <w:pStyle w:val="Normal"/>
        <w:jc w:val="both"/>
        <w:rPr/>
      </w:pPr>
      <w:r>
        <w:rPr/>
        <w:t>12.   -   «  -                                            Грамота  за 2 место в личном        Петушкова Саша, 7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</w:t>
      </w:r>
      <w:r>
        <w:rPr/>
        <w:t>зачете</w:t>
      </w:r>
    </w:p>
    <w:p>
      <w:pPr>
        <w:pStyle w:val="Normal"/>
        <w:jc w:val="both"/>
        <w:rPr/>
      </w:pPr>
      <w:r>
        <w:rPr/>
        <w:t>13.   -   «  -                                            Грамота  за 3 место в личном         Кузьмина Саша, 8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зачет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4.    -   «   -                                           Грамота за 3 место                           Ефимова Маша, 8а</w:t>
      </w:r>
    </w:p>
    <w:p>
      <w:pPr>
        <w:pStyle w:val="Normal"/>
        <w:jc w:val="both"/>
        <w:rPr/>
      </w:pPr>
      <w:r>
        <w:rPr/>
        <w:t>15.Конкурс детского рисунка             Диплом за 2 место                            Паньков Рома, 5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День матери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16.»Музей на столе»                             Диплом за активное участие                Коллектив уч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7.По итогам Года Молодежи            Грамота                                              Мурашева Юля, 9а</w:t>
      </w:r>
    </w:p>
    <w:p>
      <w:pPr>
        <w:pStyle w:val="Normal"/>
        <w:jc w:val="both"/>
        <w:rPr/>
      </w:pPr>
      <w:r>
        <w:rPr/>
        <w:t>18.Соревнования на кубок ДО           Диплом за 2 место                             Команд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>«Дружба» по мини-футболу</w:t>
      </w:r>
    </w:p>
    <w:p>
      <w:pPr>
        <w:pStyle w:val="Normal"/>
        <w:jc w:val="both"/>
        <w:rPr/>
      </w:pPr>
      <w:r>
        <w:rPr/>
        <w:t>19.     -    «   -                                          Грамота самому техничному           Муравьев Артем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</w:t>
      </w:r>
      <w:r>
        <w:rPr/>
        <w:t>игроку</w:t>
      </w:r>
    </w:p>
    <w:p>
      <w:pPr>
        <w:pStyle w:val="Normal"/>
        <w:jc w:val="both"/>
        <w:rPr/>
      </w:pPr>
      <w:r>
        <w:rPr/>
        <w:t>20.Конкурс социальной рекламы        Диплом за 2 место                            Коллективу уч-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Новое поколение В. Лук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21.  -   «  -                                                Диплом за 3 место                           Баранова Даша,7а</w:t>
      </w:r>
    </w:p>
    <w:p>
      <w:pPr>
        <w:pStyle w:val="Normal"/>
        <w:jc w:val="both"/>
        <w:rPr/>
      </w:pPr>
      <w:r>
        <w:rPr/>
        <w:t>22.Юнармейская игра «Снежный       Диплом  за участие                           команд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>десант»</w:t>
      </w:r>
    </w:p>
    <w:p>
      <w:pPr>
        <w:pStyle w:val="Normal"/>
        <w:jc w:val="both"/>
        <w:rPr/>
      </w:pPr>
      <w:r>
        <w:rPr/>
        <w:t>23.»А ну-ка, девушки»                          Диплом «Самой молодой команд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ж/д техникум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24.»Юные мастера Великих Лук»        Благодарность за участие                Уч-ся 4а кл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25.Экологический турнир                     Диплом за активное участие                    Команда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 xml:space="preserve">.      «Знатоки природы»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6.»А ну-ка, парни» (Ж/д техникум)   Диплом за волю к победе                   Команда</w:t>
      </w:r>
    </w:p>
    <w:p>
      <w:pPr>
        <w:pStyle w:val="Normal"/>
        <w:jc w:val="both"/>
        <w:rPr/>
      </w:pPr>
      <w:r>
        <w:rPr/>
        <w:t>27.Л/а пробег-эстафета «Великие        Грамота участника                             Малашкин А., 9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ки – Чернушки»                           1 мес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28.    -    «   -                                             Грамота участника                             Шмараго Ж, 9а</w:t>
      </w:r>
    </w:p>
    <w:p>
      <w:pPr>
        <w:pStyle w:val="Normal"/>
        <w:jc w:val="both"/>
        <w:rPr/>
      </w:pPr>
      <w:r>
        <w:rPr/>
        <w:t xml:space="preserve">29.Конкурс вокалистов «Салют,          Диплом финалиста                              Вокальная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а»                                                                                                             групп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30.     -   «   -                                            Диплом дипломанта 1 степени           Вокал  группа</w:t>
      </w:r>
    </w:p>
    <w:p>
      <w:pPr>
        <w:pStyle w:val="Normal"/>
        <w:jc w:val="both"/>
        <w:rPr/>
      </w:pPr>
      <w:r>
        <w:rPr/>
        <w:t xml:space="preserve">31.Фестиваль «Дружба»                        Диплом за участие                               Коллекти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ч-ся 6а 6б 7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32.Конкурс чтецов                                 Диплом за участие                               Амелина Н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 xml:space="preserve">33.   -   «  -                                              Диплом за 3 место                               Воробьева Аня    </w:t>
      </w:r>
    </w:p>
    <w:p>
      <w:pPr>
        <w:pStyle w:val="Normal"/>
        <w:jc w:val="both"/>
        <w:rPr/>
      </w:pPr>
      <w:r>
        <w:rPr/>
        <w:t>34.Олимпиада «Береги здоровье          Диплом за 1 место                               Сергеева Ю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олоду»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ПЕДАГОГОВ В КОНКУРСАХ, КОНФЕРЕНЦИЯХ, СОРЕВНОВАНИЯХ</w:t>
      </w:r>
    </w:p>
    <w:p>
      <w:pPr>
        <w:pStyle w:val="Normal"/>
        <w:jc w:val="both"/>
        <w:rPr/>
      </w:pPr>
      <w:r>
        <w:rPr/>
        <w:t>2009 – 2010 уч.г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1.Городской смотр         март 2010                  УО                 Максимова Т.В. Диплом за 1 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атральных               В. Луки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</w:t>
      </w:r>
      <w:r>
        <w:rPr/>
        <w:t>коллект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6-я научная сту-         март 2010           ФГОУ ВПО          Чуксеева Е.В.     Грамота за 4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нческая конфе-       В. Луки                 «Великолук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нция «Молодежная                               ГСХ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ка: технологии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</w:t>
      </w:r>
      <w:r>
        <w:rPr/>
        <w:t>иннов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Экологический            декабрь 2009        УО города            Чуксеева Е.В.     Диплом 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рнир «Знатоки        Великие Луки                                                                  активн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роды В. Лук»                                                                                                  участие</w:t>
      </w:r>
    </w:p>
    <w:p>
      <w:pPr>
        <w:pStyle w:val="Normal"/>
        <w:jc w:val="both"/>
        <w:rPr/>
      </w:pPr>
      <w:r>
        <w:rPr/>
        <w:t>4.Конкурс вокалистов    февраль 2010        УО города            Ульянова Н.Н.  Диплом</w:t>
      </w:r>
    </w:p>
    <w:p>
      <w:pPr>
        <w:pStyle w:val="Normal"/>
        <w:jc w:val="both"/>
        <w:rPr/>
      </w:pPr>
      <w:r>
        <w:rPr/>
        <w:t>«Салют, Победа»              Великие Луки          УО города                                 дипломант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 степен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плом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иналиста</w:t>
      </w:r>
    </w:p>
    <w:p>
      <w:pPr>
        <w:pStyle w:val="Normal"/>
        <w:jc w:val="both"/>
        <w:rPr/>
      </w:pPr>
      <w:r>
        <w:rPr/>
        <w:t>5.Областной фестиваль      Псков 2009         ПОДДиЮ        Максимова Т.В. Дипл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их и юношеских                                  «Радуга»                                       финалис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ительских театров                                                                                         Диплом з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</w:t>
      </w:r>
      <w:r>
        <w:rPr/>
        <w:t xml:space="preserve">«Театралика»                                                                                                       лучшую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женскую роль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Конкурс социальной        февраль 2010       УО города     Баранова И.Ю.    Диплом за 3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ламы «Ново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оление Великих          Великие Лук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Лук»</w:t>
      </w:r>
    </w:p>
    <w:p>
      <w:pPr>
        <w:pStyle w:val="Normal"/>
        <w:jc w:val="both"/>
        <w:rPr/>
      </w:pPr>
      <w:r>
        <w:rPr/>
        <w:t>7.Международная                  январь 2010        УО города     Чуксеева Е.В.     Диплом за 1 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ференция «С именем</w:t>
      </w:r>
    </w:p>
    <w:p>
      <w:pPr>
        <w:pStyle w:val="Normal"/>
        <w:jc w:val="both"/>
        <w:rPr/>
      </w:pPr>
      <w:r>
        <w:rPr/>
        <w:t>Софьи Ковалевской….»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8.3 Областной конкурс             Псков                УФПС            Рягина Г.Н.       Благодар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Лучший урок письма»        2010                    Псковской                                за участ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</w:t>
      </w:r>
      <w:r>
        <w:rPr/>
        <w:t>Области                                   (5 работ)</w:t>
      </w:r>
    </w:p>
    <w:p>
      <w:pPr>
        <w:pStyle w:val="Normal"/>
        <w:jc w:val="both"/>
        <w:rPr/>
      </w:pPr>
      <w:r>
        <w:rPr/>
        <w:t>9.Международный фестиваль  Москва             Департамент  Жесткова М.А. Дипл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оюз нерушимый»                 2009                 образования                              лауре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. Моск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пад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круж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правлен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</w:t>
      </w:r>
      <w:r>
        <w:rPr/>
        <w:t>Образования</w:t>
      </w:r>
    </w:p>
    <w:p>
      <w:pPr>
        <w:pStyle w:val="Normal"/>
        <w:jc w:val="both"/>
        <w:rPr/>
      </w:pPr>
      <w:r>
        <w:rPr/>
        <w:t>10.Межрегиональный           С-Петербург         Центр              Баранова И.Ю.  Сертифик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ко-патриоти-               2009                   Национальной                           актив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ский конкурс                                                  Славы России                            участника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</w:t>
      </w:r>
      <w:r>
        <w:rPr/>
        <w:t>«Морской венок славы»</w:t>
      </w:r>
    </w:p>
    <w:p>
      <w:pPr>
        <w:pStyle w:val="Normal"/>
        <w:jc w:val="both"/>
        <w:rPr/>
      </w:pPr>
      <w:r>
        <w:rPr/>
        <w:t>11.»Шиповка юных»              Великие Луки      УО города        Гусева Н.В.      Грамоты з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2009                                                                        3м, 3м,,3м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м., 3м., 3м.</w:t>
      </w:r>
    </w:p>
    <w:p>
      <w:pPr>
        <w:pStyle w:val="Normal"/>
        <w:jc w:val="both"/>
        <w:rPr/>
      </w:pPr>
      <w:r>
        <w:rPr/>
        <w:t>12.Конкурс юных иссле-        Великие Луки        УО города      Чуксеева Е.В. Диплом за 1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вателей окружающей        2009                                                                       Диплом за 1м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среды «Природа вокруг нас»</w:t>
      </w:r>
    </w:p>
    <w:p>
      <w:pPr>
        <w:pStyle w:val="Normal"/>
        <w:jc w:val="both"/>
        <w:rPr/>
      </w:pPr>
      <w:r>
        <w:rPr/>
        <w:t>13.Областной конкурс               Псков 2009           ПОДДиЮ      Чуксеева Е.В.  Дипло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ьских                                               «Радуга»                                  2и 3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 «Природа вокруг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нас»</w:t>
      </w:r>
    </w:p>
    <w:p>
      <w:pPr>
        <w:pStyle w:val="Normal"/>
        <w:jc w:val="both"/>
        <w:rPr/>
      </w:pPr>
      <w:r>
        <w:rPr/>
        <w:t>14.Конкурс «Школьная             2009                         УО города    Лапова И.Д.     Диплом за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блиотека: целостная      Великие Луки                                                              место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картина»</w:t>
      </w:r>
    </w:p>
    <w:p>
      <w:pPr>
        <w:pStyle w:val="Normal"/>
        <w:jc w:val="both"/>
        <w:rPr/>
      </w:pPr>
      <w:r>
        <w:rPr/>
        <w:t>15.Экологическая игра              2009                           УО города  Чуксеева Е.В.   Диплом 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 следам президента     п. Опухлики                                                                 3 место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Каменного острова»</w:t>
      </w:r>
    </w:p>
    <w:p>
      <w:pPr>
        <w:pStyle w:val="Normal"/>
        <w:jc w:val="both"/>
        <w:rPr/>
      </w:pPr>
      <w:r>
        <w:rPr/>
        <w:t>16.Международный матем.      2010                           Центр           Павлова Т.М.  Сертифика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курс-игра «Кенгуру»   Великие Луки             технологии                            (63 чел.)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тестирования</w:t>
      </w:r>
    </w:p>
    <w:p>
      <w:pPr>
        <w:pStyle w:val="Normal"/>
        <w:jc w:val="both"/>
        <w:rPr/>
      </w:pPr>
      <w:r>
        <w:rPr/>
        <w:t>17.Международная игра -           2009                      Кировский       Андрианова Л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 «Русский                 г. Киров                 Центр ДО                                  Сертифика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вежонок – языко-                                            одаренных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>знание для всех»                                                    школьников                              (27 чел.)</w:t>
      </w:r>
    </w:p>
    <w:p>
      <w:pPr>
        <w:pStyle w:val="Normal"/>
        <w:jc w:val="both"/>
        <w:rPr/>
      </w:pPr>
      <w:r>
        <w:rPr/>
        <w:t>18.Семинар «Личностно-            апрель 2010       УО города               Павкина Е.П.  участи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 xml:space="preserve">ориентированный урок»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9:00Z</dcterms:created>
  <dc:creator>User</dc:creator>
  <dc:description/>
  <cp:keywords/>
  <dc:language>en-US</dc:language>
  <cp:lastModifiedBy>User</cp:lastModifiedBy>
  <dcterms:modified xsi:type="dcterms:W3CDTF">2010-04-30T09:29:00Z</dcterms:modified>
  <cp:revision>2</cp:revision>
  <dc:subject/>
  <dc:title> Публичный доклад</dc:title>
</cp:coreProperties>
</file>