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смотре-конкурс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щеобразовательных учрежден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еликие Луки «Лидер великолукского образования – 2009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Средняя общеобразовательная школа № 16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оминация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оминация «Инновации»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В результате реализации национального проекта «Образование», наша школа получила возможность использовать  в процессе обучения и воспитания информационно-коммуникативные технологии. </w:t>
      </w:r>
    </w:p>
    <w:p>
      <w:pPr>
        <w:pStyle w:val="Normal"/>
        <w:ind w:firstLine="709"/>
        <w:rPr/>
      </w:pPr>
      <w:r>
        <w:rPr>
          <w:sz w:val="32"/>
          <w:szCs w:val="32"/>
        </w:rPr>
        <w:t>В процессе обучения учителя используют возможности интерактивной доски, мультимедийные учебники.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В преподавании таких предметов, как: литература и русский язык (учителя Федорова О.П., Изотова Л.В.); математика (Черепова Н.И. Иванова А.В.); физика (Прудникова Т.Н.); биология, география (Чуксеева Е.В); история, обществознание (Баранова И.Ю.); информатика (Лапова И.Д) - при помощи интерактивных пособий и ресурсов сети Интернет, доступ к которой имеет школа, широко используются такие методы, как: тестирование учащихся при проверке знаний, создание презентаций учителя и учеников по изучаемым темам. При наличии современной техники учителя школы имеют возможность преподнести детям более качественно наглядный, иллюстративный материал, что делает урок более запоминающимся для ребенка. На уроках географии и истории используются интерактивные карты.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В школе новые технологии применяются и при проведении внеклассной  и воспитательной работы. Презентации сопровождают все школьные праздники, классные часы, проводимые преподавателями. </w:t>
      </w:r>
    </w:p>
    <w:p>
      <w:pPr>
        <w:pStyle w:val="Normal"/>
        <w:ind w:firstLine="709"/>
        <w:rPr/>
      </w:pPr>
      <w:r>
        <w:rPr>
          <w:sz w:val="32"/>
          <w:szCs w:val="32"/>
        </w:rPr>
        <w:t>Так как в школе имеются широкие возможности демонстрировать созданные проекты, графики, численные показатели,  педагогические советы нашей школы, заседания методических объединений, выступления психолога и социальных педагогов, родительские собрания  проходят с использованием информационных технологий.</w:t>
      </w:r>
    </w:p>
    <w:p>
      <w:pPr>
        <w:pStyle w:val="Style13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         </w:t>
      </w:r>
      <w:r>
        <w:rPr>
          <w:iCs/>
          <w:color w:val="000000"/>
          <w:sz w:val="32"/>
          <w:szCs w:val="32"/>
        </w:rPr>
        <w:t>На основании:</w:t>
      </w:r>
    </w:p>
    <w:p>
      <w:pPr>
        <w:pStyle w:val="Style13"/>
        <w:numPr>
          <w:ilvl w:val="0"/>
          <w:numId w:val="2"/>
        </w:numPr>
        <w:spacing w:before="280" w:after="0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Приказа Министерства образования РФ от 02.07.2002 № 2525/17 «О ходе эксперимента по совершенствованию структуры и содержания общего образования». </w:t>
      </w:r>
    </w:p>
    <w:p>
      <w:pPr>
        <w:pStyle w:val="Style13"/>
        <w:numPr>
          <w:ilvl w:val="0"/>
          <w:numId w:val="2"/>
        </w:numPr>
        <w:spacing w:before="0" w:after="280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Письма МО РФ № 03-51-157 ин/13-03 от 20.08.2003 «Об организации предпрофильной подготовки учащихся в рамках эксперимента по введению профильного обучения учащихся УО, реализующих программы среднего (полного) общего образования на 2003/2004 учебный год».</w:t>
      </w:r>
    </w:p>
    <w:p>
      <w:pPr>
        <w:pStyle w:val="Style13"/>
        <w:numPr>
          <w:ilvl w:val="0"/>
          <w:numId w:val="2"/>
        </w:numPr>
        <w:spacing w:before="0" w:after="280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</w:rPr>
        <w:t>Приказа МО РФ №4509/49 от 05.12.2003 «О реализации решения коллегии МО РФ от 28.10.2003 № 15-1/10 «О мероприятиях по введению профильного обучения».</w:t>
      </w:r>
    </w:p>
    <w:p>
      <w:pPr>
        <w:pStyle w:val="Style13"/>
        <w:ind w:left="0" w:right="80" w:firstLine="360"/>
        <w:jc w:val="left"/>
        <w:rPr/>
      </w:pPr>
      <w:r>
        <w:rPr>
          <w:iCs/>
          <w:color w:val="000000"/>
          <w:sz w:val="32"/>
          <w:szCs w:val="32"/>
        </w:rPr>
        <w:t>В нашей школе ведется работа по созданию локального проекта обучения и воспитания  «Мы – юные железнодорожники»  в рамках программы  развития нашего обще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 соответствии с Целевой программой «Молодежь ОАО «РЖД» (2006-2010 г.) с целью развития профессиональной ориентации школьников, допрофессиональной подготовки старшеклассников, привлечения на железнодорожный транспорт молодежи заключен договор с начальником Санкт – Петербург – Витебского отделения Октябрьской железной дороги Н.В. Сусловым и техникумом железнодорожного транспорта им. К.С. Заслонова о создании в школе профильных железнодорожных классов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железнодорожных классах проводятся специальные дисциплины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бщий курс железных дорог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история  и география ж/д транспорт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экология и безопасность на ж/д транспорте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техническое черчени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рамках тесного сотрудничества проводятся совместные уроки по разным предметам. На базе ж/д техникума прошло посвящение  10-классников в железнодорожники. Клятву на верность железнодорожному транспорту принимал выпускник школы, техникума, представитель железнодорожной династии, обладатель медали Мельникова Храпенков Павел Александрович. Старшеклассники были приглашены на посвящение в первокурсники, КВН, игру «А, ну-ка,  парни». Студенты техникума посетили школу и рассказали о специальностях, которые можно приобрести, обучаясь в техникуме, об условиях обучения, о занятиях в свободное время, о месте и условиях прохождения практик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 целью ознакомления с предприятиями  ж/д узла была организована встреча за круглым столом в локомотивном депо. В течение этого учебного года учащиеся 5-11 классов совершали экскурсии в музей истории локомотивного депо. В день защитника Отечества учащиеся 5 «а» (кл. рук. Изотова Л.В.) и 6 «а» (кл. рук. Федорова О.П.) возложили цветы у мемориальной доски с именами героев-железнодорожников ВОВ. Учащиеся встречаются с представителями разных железнодорожных профессий, читают книги бывшего машиниста Почетного железнодорожника В.И. Ипатова. Проводятся классные часы, на которых главным героем является железная дорога и люди, ее обслуживающие. В этом учебном году учащиеся наших профильных классов имеют железнодорожную форму. Средства на ее приобретение были выделены Октябрьской железной дорого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Таким образом, происходит реализация программы «Совершенствование системы предпрофильного и профильного обучения в школе с целью профессионального  самоопределения школьников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 «Инфраструктура»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 программе  губернатора Псковской области «100 школ» мы получили оборудование для кабинетов географии, биологии, химии, физики, русского языка; 7 компьютеров, 7  мультимедийных проекторов, 3 интерактивных доски, была установлена пожарная сигнализация и «Тревожная кнопка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дминистрация города и Управление образования выделили нам 4  комплекта  школьной мебели для кабинетов, столы (40 шт.) и стулья (160  шт.) в школьную столовую, денежные средства на ремонт  фасада; щитовой; установку окон на 1 этаже, перегородки и навесного потолка в столовой и на приобретение линолиума. В столовую были приобретены: сушилка и посудомоечная машина для посуды, мясорубка, холодильник и посуда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Учебный центр «Псков» принял участие в софинансировании  ремонта фасада, замене  окон на 1 этаже,  входной двери и дверей в столовую,  установке навесного потолка в столово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За счет субвенций  были приобретены учебники, спортивный инвентарь и мебель для кабинета технологии, проведена подписка на периодическую печать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ОО «Зернопродукт» приобрел для кухни водонагреватель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Ежегодно на четырех клумбах у здания школы произрастают многолетние и однолетние цветковые растения. Выращивают рассаду и ухаживают за цветами учащиеся школы под руководством преподавателя Васильевой Ольги Петровны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удовые десанты в весенний и осенний периоды, способствуют поддержанию порядка на территории стадиона и спортплощадки школы.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 «Патриотизм»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спитание активной гражданской позиции, любви к родной школе, родному городу, развитие чувств сопричастности к судьбам Отечества  и ответственности за будущее России - таковы цели программы «Я – великолучанин». Итоги реализации программы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активное участие, победы в различных конкурсах и мероприятиях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урашева Юля, дипломант 10 Международного фестиваля «Детство без границ» в номинации «История моей семьи»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урашева Юля, ученица 8 класса победитель 2 Областного конкурса «Лучший урок письма» (1 место) в номинации «Письмо ветерану»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Баранова Даша,  ученица 6 «а» класса, стала победителем областного творческого конкурса «Здравствуй, школа» и получила диплом 1 степени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авкина Софья 10 кл. заняла II место в городской краеведческой конференции, посвященной 100 – летию со дня рождения Лопырева А.П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Диплом 1-ой степени совету музея школы (рук. Жесткова М.А) в акции «Обелиск у дороги»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посвящение в первоклассники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праздник для пожилых людей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праздник для любимых учителей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сбор материала о педагогических династиях школы (Устинова О.Д., Коваль В.А.; Черепова Н.И.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выставка цветов и поделок из природного материала «Осеннее разноцветье»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почетный караул у портрета юной героини Н. Дроздовой в день ее гибели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посвящение в старшеклассники – праздник «Первый шаг» для 9 класс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посвящение первоклассников в пешеходы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литературно-музыкальный монтаж  к 90-летию ВЛКСМ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концерт для мам  учащихся школы;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новогодний хоровод вокруг голубой ели во дворе школы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праздник подведения итогов первого полугодия «Плоды просвещения»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уроки мужества, посвященные Дню освобождения города от фашистов и присвоению городу звания «Город воинской славы»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урок мужества «А за спиною Россия была»  (к 20-летию вывода Российских войск из Афганистана) и т.д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ольшую роль в реализации программы «Я - великолучанин» играет музей истории школы, театр «Антракт», библиотека и ее руководитель Лапова И.Д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музее  проводятся экскурсии об учителях, работавших в школе, о педагогических династиях школы, о знаменитых выпускниках школы, о выпускниках, связавших свою жизнь с армией, железной дорогой, школой, о героическом прошлом нашего города, о подвиге советского народа во время Великой Отечественной войны, о подвиге Насти Дроздовой и т.д. В музее развернута и постоянно действует экспозиции, посвященная истории железнодорожного транспорта вообще и развитию  железной дороги в нашем городе. К 90-летию со дня рождения комсомола в музее была открыта экспозиция из фондов музея, посвященная этой дате (II место по городу). Члены совета музея постоянно проводят беседы с учащимися школы о подвиге Насти Дроздовой, об истории создания комсомола, о десантнике №1 Маргелове, об архитекторе Вутечиче и краеведе Лопыреве, об освобождении Освенцима. Музей – место встречи с ветеранами войны и труда, выпускниками разных лет.  Члены совета музея истории школы приходят с визитом чести к ветеранам педагогического труда Гайченковой А.П., Левиной А.М., Дунаевой В.В., племяннице Насти  Дроздовой Степаненко В.И.,  ветерану войны партизану-железнодорожнику Чекланову И.П.,  к ветеранам войны, живущим в нашем микрорайоне Сизовой М .И. и Сармину И.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Школа славится своими традициями. Одной из традиций является любовь к театру. Театральным искусством увлекались учащиеся  далеких 60-х годов. Мальчики и девочки под руководством талантливой и энергичной Марии Петровны Циплияускене, учителя труда, ставили детские оперы «Муха - Цикотуха», «Гуси- лебеди» и др.  И вот уже 20-й год школьный театр возглавляет учитель начальных классов, учитель высшей квалификационной категории  Максимова Т.В. В прошлом театральном сезоне театр «Антракт» сыграл  около 20 спектаклей для своих учащихся, детей детского садика № 6 ОАО РЖД, учащихся школы – интерната №15, школы №13, для родителей, ветеранов узла, ветеранов-педагогов школы и детского отделения психоневрологической больницы поселка Суханово. В смотре-конкурсе школьных театров наш театр получил диплом первой степен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ши вокальные группы под руководством Ульяновой Н.Н. – непременные участники всех концертов, проходящих в школ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этом учебном году вокальная группа 5-6 классов была удостоена  участия в заключительном концерте «Золотая нота-2009» и получила диплом лауреата 3 степен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иблиотекарь Лапова И.Д. создала целый цикл лекций для проведения классных часов с использованием компьютерных технологий: «Пушкин в Михайловском», «Великие Луки в прошлом», «Великие Луки в годы Великой Отечественной войны», «Улицы Великих Лук» и т.д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 «Здоровье и спорт»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ся работа строится по одной из программ воспитательной системы школы «Здоровье». Целью этой программы является поиск наиболее оптимальных средств сохранения и укрепления здоровья учащихся школы, создание наиболее благоприятных  условий для формирования у школьников правильного отношения к здоровому образу жизни, как к одному  из первых и  главных путей  достижения успеха в жизни. Традиционными мероприятиями по реализации этой программы стали: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День Здоровья. Восьмого сентября прошел день Здоровья на базе оздоровительного лагеря «Юный железнодорожник» в п. Опухлик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ка классы повторяли « домашнее задание» учителя физкультуры Гусева Надежда Витальевна и Васильева Ольга Петровна подготавливали этапы соревновани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троение началось с приветствия каждой команды. Борьба была трудной: паутинка, исполнение песни в поставленной палатке, бросание гранаты, переноска пострадавшего, разжигание костра, марш бросок до финиша и все это в небывалую жару в сентябре! Но, не смотря на это, сил хватило и на футбол, и на волейбол, и на баскетбол, и катание на качелях!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бедителями в своих группах стали 9а и 7а классы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Успели собрать грибов, которых на территории лагеря было очень много, полюбоваться природой, сделать фото на память, получить грамоты и сладкие призы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День защиты детей. Он начался с учебной эвакуации учащихся.  Далее был наполнен самыми разнообразными мероприятиями: для начальной школы прошла игровая программа по противопожарной безопасности  и ОБЖ, здесь соревновались три команды, состоявших из представителей 2-4 классов. Команды 5-7 классов приняли участие в соревнованиях  на  лучшее знание правил дорожного движения. Самые большие испытания ожидали  смешанные      команды 8-11 классов, их соревнования проходили под наблюдением и при участии сотрудников МЧС города. Ребятам нужно было пройти эстафету: спуск со 2 этажа в страховочной обвязке с сотрудниками МЧС, стрельба из винтовки, подъем по пожарной  лестнице и спуск по шесту, рукоход, прыжки через колесо, переправа на параллельных веревках, гать, вертикальный забор, прыжки через яму, метание в горизонтальную цель, оказание первой медицинской помощи «пострадавшему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еделя физической культуры и ОБЖ;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Школьные соревнования по различным видам спорта;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День допризывник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здоровительные занятия с учащимися группы продленного дня. Проводятся лекции и беседы по здоровому образу жизни, по здоровому питанию – в этой работе нам помогали врачи Центра медицинской профилактики, Центра планирования семьи  и школьный фельдшер Шишкина Р.Г.   Учащиеся школы встречались с врачом-наркологом и  врачом-психологом, принимали участие в школьных конкурсах по здоровому образу жизни и в городской олимпиаде «Береги здоровье смолоду»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манда юношей заняла I место в первенстве города по баскетбол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манда школы заняла III место в военно-патриотической игре «Настоящие мальчишки, настоящие девчонки»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left="80" w:right="80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56:00Z</dcterms:created>
  <dc:creator>Лена</dc:creator>
  <dc:description/>
  <cp:keywords/>
  <dc:language>en-US</dc:language>
  <cp:lastModifiedBy>User</cp:lastModifiedBy>
  <dcterms:modified xsi:type="dcterms:W3CDTF">2009-04-17T05:56:00Z</dcterms:modified>
  <cp:revision>2</cp:revision>
  <dc:subject/>
  <dc:title>ПУБЛИЧНЫЙ ДОКЛАД- 2009</dc:title>
</cp:coreProperties>
</file>