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 проведения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уроченных к Всемирному Дню борьбы со СПИД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311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ая неделя, направленная на профилактику  ВИЧ-инфекций в подростково-молодежной среде и  формирование толерантного отношения к ВИЧ-позитивным людям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, соц. педаго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20 декабря 2014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мероприятие «Ответственное поведение — ресурс здоровья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Центра социального обслуживания отделения сопровождения семей с детьми ГКУС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ортивные соревнования (мини-футбол, футбол, волейбол) под девизом: «Занимаясь спортом, сохраним здоровье!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20 декабря 201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20 декабря 201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тическое родительское собрание по вопросам профилактики ВИЧ-инфек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декабря 201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буклетов, плакатов, листовок, содержащих информацию об организациях, осуществляющих обследование и консультирование по вопросам ВИЧ/СПИ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, соц.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20 декабря 2014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maildropdownitemcontent">
    <w:name w:val="b-mail-dropdown__item__content"/>
    <w:basedOn w:val="1"/>
    <w:qFormat/>
    <w:rPr/>
  </w:style>
  <w:style w:type="character" w:styleId="Bmaildropdownitemmarker">
    <w:name w:val="b-mail-dropdown__item__marker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right="0" w:hanging="0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33:00Z</dcterms:created>
  <dc:creator>1</dc:creator>
  <dc:description/>
  <dc:language>en-US</dc:language>
  <cp:lastModifiedBy>ORG</cp:lastModifiedBy>
  <cp:lastPrinted>2014-11-27T09:55:00Z</cp:lastPrinted>
  <dcterms:modified xsi:type="dcterms:W3CDTF">2014-12-02T09:33:00Z</dcterms:modified>
  <cp:revision>2</cp:revision>
  <dc:subject/>
  <dc:title>План подготовки и проведения на территории Псковской области Всероссийской антинаркотической акции</dc:title>
</cp:coreProperties>
</file>