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 Antiqua"/>
          <w:b w:val="false"/>
        </w:rPr>
        <w:t xml:space="preserve">          </w:t>
      </w:r>
      <w:r>
        <w:rPr>
          <w:b w:val="false"/>
          <w:sz w:val="28"/>
          <w:szCs w:val="28"/>
        </w:rPr>
        <w:t>П  Р  О  Т  О  К  О  Л    №   5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Я СОВЕТА ДЕЖУРНЫХ  КОМАНДИРОВ  ОТ 21.01.08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/>
          <w:b w:val="false"/>
          <w:sz w:val="28"/>
          <w:szCs w:val="28"/>
        </w:rPr>
        <w:t xml:space="preserve">                  </w:t>
      </w:r>
      <w:r>
        <w:rPr>
          <w:b w:val="false"/>
          <w:i/>
          <w:sz w:val="28"/>
          <w:szCs w:val="28"/>
        </w:rPr>
        <w:t>ПОВЕСТКА   ДНЯ :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выборы председателя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ТД «Переменный мараф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ечер встречи с выпуск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зам. директора по воспитательной работе М.А. Жесткова. Она сообщила, что Лахманова Марина, председатель СДК, не исполняет своих обязанностей, не приходит на заседания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избрать Лахманову Марину и сложить с нее обязанности председателя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едседателем СДК ученицу 9а класса Джаран Оль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а командир 10 класса Зайцева Даша. Она напомнила, что в плане работы на третью четверть запланировано КТД «Переменный мараф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КТД «Переменный марафон»  на второй  неделе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выступила командир 11 класса Лахманова Марина.  Она рассказала о предстоящем празднике – вечере встречи с  выпуск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вечер встречи с выпускниками 01.02.08. в 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ручить 11а классу подготовку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сем классам подумать о составляющих торжественного веч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ДК                                                                   О. Джа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ДК                                                                          М.А. Жест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51:00Z</dcterms:created>
  <dc:creator>Teacher</dc:creator>
  <dc:description/>
  <dc:language>en-US</dc:language>
  <cp:lastModifiedBy>Teacher</cp:lastModifiedBy>
  <dcterms:modified xsi:type="dcterms:W3CDTF">2008-01-06T13:53:00Z</dcterms:modified>
  <cp:revision>1</cp:revision>
  <dc:subject/>
  <dc:title>          П  Р  О  Т  О  К  О  Л    №   5</dc:title>
</cp:coreProperties>
</file>