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567"/>
        <w:gridCol w:w="4678"/>
      </w:tblGrid>
      <w:tr>
        <w:trPr>
          <w:trHeight w:val="80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ация об аукционе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услуг общественного питания учащихс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16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казание  услуг общественного питания учащихся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поставляемого товара (объем выполняемых работ, оказываемых услу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 един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 420 чел. дн.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 (максимальная) цена договора,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 813 084, 00 (Один миллион восемьсот тринадцать тысяч восемьдесят  четыре)  руб.  00 коп.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и  и  место поставки товара (выполнения работ, оказания услу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 момента подписания договора, но не ране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12» января 2017 года по «24» мая 2017года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ключи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сковская область, г. Великие Луки, пр. Гагарина, д.81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ое финансирование с областного бюджета 359100,00), местного бюджета (242277,00), родительской платы (1211707,00).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00000000000000226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en-US"/>
              </w:rPr>
              <w:t>56.29.20.120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беспечения заявки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беспечения исполнения договора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национального режима, ст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учреждений и предприятий уголовно- исполнительной системы в закупках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организаций инвалидов в закупк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СМП, СОНКО в закупках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ответствие требованиям, установленным в соответствии с законодательством РФ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 лица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осуществляющим поставку товара, выполнение работы, оказание услуги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ановление Правительства Российской Федерации от 29 декабря 2016 года №1457 "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(Запрет на выполнение работ)</w:t>
            </w:r>
          </w:p>
        </w:tc>
      </w:tr>
      <w:tr>
        <w:trPr>
          <w:trHeight w:val="1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ы, подтверждающие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соответствие товара, работы или услуг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ебованиям законодательства РФ, в случае если в соответствии с законодательством РФ такие требования установлены, и представление указанных документов должно быть предусмотрено документацией о закупке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окументы, передаваемые при поставке товара не указыв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требуются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в РНП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якова Елена Юрьевна 8(81153)9-03-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я заполняются специалистами уполномоченного орг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случаях, определенных частью 2 постановления Администрации города от 26.12.2013 № 324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 заказчиком после публикации извещения: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публикации извещения о закупк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  <w:t>«02» декабря 201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Дата и время окончания срока подачи заяво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  <w:t>«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  <w:t xml:space="preserve">31» декабря 2016 года  в 14 часов 00 минут московского времени. 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та окончания срока рассмотрения заяв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  <w:t>«10» января 2017 г. в 12 часов 00 минут московского времени.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та проведения электронного аукцио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  <w:t>«10» января 2017 год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в 13 часов 00 минут московского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сковская область, г. Великие Луки, пр-т Гагарина, д.81, кабинет директора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звещения (zakupki.gov.ru;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z.pskov.ru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; Ф.И.О. специалиста, разместившего извещ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якова Елена Юрьевна 8(81153)9-03-98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Руководитель  КС Заказчика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бухгалтер/начальник ОБУ и О/ Степанова Ольга Валерьевна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я заполняются специалистами уполномоченного  органа  </w:t>
            </w:r>
          </w:p>
        </w:tc>
      </w:tr>
      <w:tr>
        <w:trPr>
          <w:trHeight w:val="14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подпись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201__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_»__________201__г. _______________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7:00Z</dcterms:created>
  <dc:creator>TatianaB</dc:creator>
  <dc:description/>
  <cp:keywords/>
  <dc:language>en-US</dc:language>
  <cp:lastModifiedBy>BUCH</cp:lastModifiedBy>
  <cp:lastPrinted>2016-07-21T11:37:00Z</cp:lastPrinted>
  <dcterms:modified xsi:type="dcterms:W3CDTF">2016-12-05T08:19:00Z</dcterms:modified>
  <cp:revision>15</cp:revision>
  <dc:subject/>
  <dc:title>СОГЛАСОВАНО:</dc:title>
</cp:coreProperties>
</file>