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488"/>
      </w:tblGrid>
      <w:tr>
        <w:trPr/>
        <w:tc>
          <w:tcPr>
            <w:tcW w:w="490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Великие Лу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</w:tc>
        <w:tc>
          <w:tcPr>
            <w:tcW w:w="44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Великие Л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</w:tc>
        <w:tc>
          <w:tcPr>
            <w:tcW w:w="44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АОУ СОШ №16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eastAsia="ar-SA"/>
        </w:rPr>
        <w:t>Приложение №2 к аукционной документации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13131"/>
          <w:sz w:val="28"/>
          <w:szCs w:val="24"/>
        </w:rPr>
      </w:pPr>
      <w:r>
        <w:rPr>
          <w:b/>
          <w:color w:val="313131"/>
          <w:sz w:val="28"/>
          <w:szCs w:val="24"/>
        </w:rPr>
        <w:t>Описание объекта закупки</w:t>
      </w:r>
    </w:p>
    <w:p>
      <w:pPr>
        <w:pStyle w:val="Normal"/>
        <w:shd w:fill="FFFFFF" w:val="clear"/>
        <w:jc w:val="center"/>
        <w:rPr>
          <w:b/>
          <w:b/>
          <w:color w:val="313131"/>
          <w:sz w:val="24"/>
          <w:szCs w:val="24"/>
        </w:rPr>
      </w:pPr>
      <w:r>
        <w:rPr>
          <w:b/>
          <w:color w:val="313131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казчик: МАОУ «Средняя общеобразовательная школа №16»;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рес: Псковская область, г. Великие Луки, пр. Гагарина, д.81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 договора: «</w:t>
      </w:r>
      <w:r>
        <w:rPr>
          <w:rFonts w:eastAsia="Calibri"/>
          <w:b/>
          <w:bCs/>
          <w:sz w:val="24"/>
          <w:szCs w:val="24"/>
          <w:lang w:eastAsia="en-US"/>
        </w:rPr>
        <w:t>Оказание услуг общественного питания учащихся</w:t>
      </w:r>
      <w:r>
        <w:rPr>
          <w:rFonts w:eastAsia="Calibri"/>
          <w:b/>
          <w:sz w:val="24"/>
          <w:szCs w:val="24"/>
          <w:lang w:eastAsia="en-US"/>
        </w:rPr>
        <w:t>»;</w:t>
      </w:r>
    </w:p>
    <w:p>
      <w:pPr>
        <w:pStyle w:val="Normal"/>
        <w:widowControl/>
        <w:autoSpaceDE w:val="true"/>
        <w:jc w:val="both"/>
        <w:rPr>
          <w:b/>
          <w:b/>
          <w:color w:val="313131"/>
          <w:sz w:val="26"/>
          <w:szCs w:val="26"/>
        </w:rPr>
      </w:pPr>
      <w:r>
        <w:rPr>
          <w:rFonts w:eastAsia="Calibri"/>
          <w:b/>
          <w:sz w:val="24"/>
          <w:szCs w:val="24"/>
          <w:lang w:eastAsia="en-US"/>
        </w:rPr>
        <w:t>Срок оказания услуг: С момента подписания договора, но не ранее «01» сентября 2016 г. по «28» декабря 2016 г. включительно.</w:t>
      </w:r>
    </w:p>
    <w:p>
      <w:pPr>
        <w:pStyle w:val="Normal"/>
        <w:shd w:fill="FFFFFF" w:val="clear"/>
        <w:jc w:val="center"/>
        <w:rPr>
          <w:b/>
          <w:b/>
          <w:color w:val="313131"/>
          <w:sz w:val="26"/>
          <w:szCs w:val="26"/>
        </w:rPr>
      </w:pPr>
      <w:r>
        <w:rPr>
          <w:b/>
          <w:color w:val="31313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86"/>
        <w:gridCol w:w="1286"/>
        <w:gridCol w:w="1559"/>
        <w:gridCol w:w="1670"/>
        <w:gridCol w:w="183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OLE_LINK1"/>
            <w:bookmarkEnd w:id="0"/>
            <w:r>
              <w:rPr>
                <w:b/>
                <w:bCs/>
                <w:lang w:eastAsia="en-US"/>
              </w:rPr>
              <w:t>Предмет муниципального договора</w:t>
            </w:r>
            <w:r>
              <w:rPr>
                <w:lang w:eastAsia="en-US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дн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оимость 1 завтрака/обеда,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я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имальная (начальная)</w:t>
            </w:r>
          </w:p>
          <w:p>
            <w:pPr>
              <w:pStyle w:val="Normal"/>
              <w:spacing w:lineRule="auto" w:line="276"/>
              <w:ind w:left="-9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на договора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итания д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 по 30.09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 720,00</w:t>
            </w:r>
          </w:p>
        </w:tc>
      </w:tr>
      <w:tr>
        <w:trPr>
          <w:trHeight w:val="31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 по 31.10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 200,00</w:t>
            </w:r>
          </w:p>
        </w:tc>
      </w:tr>
      <w:tr>
        <w:trPr>
          <w:trHeight w:val="27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 по 30.11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 160,00</w:t>
            </w:r>
          </w:p>
        </w:tc>
      </w:tr>
      <w:tr>
        <w:trPr>
          <w:trHeight w:val="37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 по 31.12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 200,0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итания детей, посещающих группу продлённого д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 по 30.09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 000,0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 по 31.10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 по 30.11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000,00</w:t>
            </w:r>
          </w:p>
        </w:tc>
      </w:tr>
      <w:tr>
        <w:trPr>
          <w:trHeight w:val="26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 по 31.12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33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итания детей дошкольных груп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ятиразовое пит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  <w:t>112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 по 30.09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 431,20</w:t>
            </w:r>
          </w:p>
        </w:tc>
      </w:tr>
      <w:tr>
        <w:trPr>
          <w:trHeight w:val="28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 по 31.10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 392,00</w:t>
            </w:r>
          </w:p>
        </w:tc>
      </w:tr>
      <w:tr>
        <w:trPr>
          <w:trHeight w:val="37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 по 30.11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 313,60</w:t>
            </w:r>
          </w:p>
        </w:tc>
      </w:tr>
      <w:tr>
        <w:trPr>
          <w:trHeight w:val="43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313131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 по 31.12.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 392,00</w:t>
            </w:r>
          </w:p>
        </w:tc>
      </w:tr>
      <w:tr>
        <w:trPr/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313131"/>
                <w:sz w:val="24"/>
                <w:szCs w:val="24"/>
                <w:lang w:eastAsia="en-US"/>
              </w:rPr>
            </w:pPr>
            <w:r>
              <w:rPr>
                <w:iCs/>
                <w:color w:val="313131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313131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iCs/>
                <w:color w:val="313131"/>
                <w:lang w:val="en-US" w:eastAsia="en-US"/>
              </w:rPr>
              <w:instrText xml:space="preserve"> =SUM(ABOVE) \# "0,00" </w:instrText>
            </w:r>
            <w:r>
              <w:rPr>
                <w:b/>
                <w:iCs/>
                <w:color w:val="313131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color w:val="313131"/>
                <w:lang w:val="en-US" w:eastAsia="en-US"/>
              </w:rPr>
              <w:fldChar w:fldCharType="separate"/>
            </w:r>
            <w:r>
              <w:rPr>
                <w:b/>
                <w:iCs/>
                <w:color w:val="313131"/>
                <w:sz w:val="24"/>
                <w:szCs w:val="24"/>
                <w:lang w:val="en-US" w:eastAsia="en-US"/>
              </w:rPr>
              <w:t>1 581 808,80</w:t>
            </w:r>
            <w:r/>
            <w:r>
              <w:rPr>
                <w:sz w:val="24"/>
                <w:b/>
                <w:szCs w:val="24"/>
                <w:iCs/>
                <w:color w:val="313131"/>
                <w:lang w:val="en-US" w:eastAsia="en-US"/>
              </w:rPr>
              <w:fldChar w:fldCharType="end"/>
            </w:r>
            <w:r>
              <w:rPr>
                <w:b/>
                <w:iCs/>
                <w:color w:val="31313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ть услуги по организации питания в общеобразовательном учреждении в соответствии  с СанПин 2.4.5.2409-08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горячий завтрак: салат, горячее второе блюдо с гарниром, напиток, хле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обед: салат, горячее первое  блюдо, горячее второе блюдо с гарниром, напиток, хл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ухнедельное цикличное меню завтраков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/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ормативный документ ГО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 в грамма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 недел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6/67 сб.р. 2009г.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с гречей и свежим помид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5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Вторни</w:t>
            </w: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08/694/79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мясные с картофельным пюре и салатом из свежей капу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50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с мас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8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йный напи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2/688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 с макаронами и свежим огур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30/15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7/759/682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ета из курицы с соусом с рисом отварн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/20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 неделя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я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с сы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/694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трески с картофельным пюре и свежим огур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/150/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повид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19/694/79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мясные с соусом с картофельным пю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0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37/315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отварное с тушеной капус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ухнедельное цикличное меню обе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ормативный документ, Г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 в грамма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7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отварное с картофельным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0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Вторни</w:t>
            </w: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сб.р. 2009г.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6/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отварные с кашей гречнев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1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вермишелью и картофел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8/694/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из свинины с картофельным пюре и салатом из свежей капу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50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рестьянск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1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свинины с макарон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рисо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повид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36/67 сб.р. 2009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отварные с макарон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льни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2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 с картофельным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0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9/68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из свинины с рис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0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91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с картофельным пюре и свежим огурц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/15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рмишелевый с куриц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с джем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Сборник рецептур блюд и кулинарных изделий/ Н.Э.Харченко. – М.:Издательский центр «Академия», 2008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/>
        <w:t>Двухнедельное цикличное меню 5-разового питания для детей дошкольного возраста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ормативный документ, Г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 в грамма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7/68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е филе отварное с рис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  сб.р. 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 стол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6/70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с греч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Вторни</w:t>
            </w: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8/694/7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из свинины с картофельным пюре с салатом из свежей капу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   сб.р. 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ная булоч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с повид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вермишелью и картофел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6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а тушеная с овощами с картофельным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7/68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отварное с рисом и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ар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1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рестьянск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2/68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 макаронами и свежим огурц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30/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сб.р. 2008г.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российск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повид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7/68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куриная с рис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 сб.р. 200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ное песочное глазирован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ж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1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 недел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 порцио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8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лета куриная с картофельным пю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6/68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с макарон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Вторни</w:t>
            </w: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/69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трески с картофельным пюре и свежим помидо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8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молоч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9/682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из свинины с рис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3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 сб.р. 200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добная с помад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повид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о смет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1/67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свинины с кашей гречневой и свежим помидо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/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ное «Песочное кольцо  с орех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с сы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4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рмишеле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7/694/79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отварное с маслом с картофельным пюре и салатом из свежей капу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/100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7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6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с повид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 сб.р.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Сборник рецептур блюд и кулинарных изделий: Для предприятий общественного питания/Авт.-сост: А.И.Здобнов, В.А.Цыганенко; ООО «Издательство Арий», М., 2009г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* Сборник рецептур блюд и кулинарных изделий/ Н.Э.Харченко. – М.:Издательский центр «Академия», 2008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**Сборник рецептур мучных кондитерских и булочных изделий, СПб,: ПРОФИКС, 2008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20:00Z</dcterms:created>
  <dc:creator>ПК-1</dc:creator>
  <dc:description/>
  <cp:keywords/>
  <dc:language>en-US</dc:language>
  <cp:lastModifiedBy>BUCH</cp:lastModifiedBy>
  <cp:lastPrinted>2016-07-21T12:09:00Z</cp:lastPrinted>
  <dcterms:modified xsi:type="dcterms:W3CDTF">2016-07-26T08:54:00Z</dcterms:modified>
  <cp:revision>55</cp:revision>
  <dc:subject/>
  <dc:title/>
</cp:coreProperties>
</file>