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019"/>
        <w:gridCol w:w="958"/>
        <w:gridCol w:w="4145"/>
      </w:tblGrid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о. руководителя финанс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» ________________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АОУ «Средняя общеобразовательная школа №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» _______________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»  ________________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З В Е Щ Е Н И 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 проведении  открытого аукциона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на оказание услуг общественного питания учащихся с «01» сентября по «28» декабря 2016 года, для нужд муниципального автономного общеобразовательного учреждения «Средняя общеобразовательная школа №16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»,  расположенного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по адресу: Псковская область,  г. Великие Луки, пр. Гагарина, д.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заказчи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ое автономное общеобразовательное учреждение «Средняя общеобразовательная школа №1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Оказание  услуг общественного питания учащихся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Чел. дн..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поставляемого товара (объема выполняемых работ, оказываемых услуг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852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ая (максимальная) цена, руб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 581808, 80 (Один миллион пятьсот восемьдесят одна тысяча восемьсот восемь)  руб.  80 ко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поставки товара (выполнения работ, оказания услуг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01» сентября 2016 года по «28» декабря 2016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о поставки товара (выполнения работ, оказания услуг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сковская область, г. Великие Луки, пр. Гагарина, д.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Долевое финансирование с областного бюджета (359775,00), местного бюджета (331429,80), родительской платы (890604,00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К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0000000000000002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shd w:fill="EEEEEE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18"/>
              </w:rPr>
              <w:t>56.29.20.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shd w:fill="EEEEEE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shd w:fill="EEEEEE" w:val="clear"/>
                <w:lang w:eastAsia="ru-RU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беспечения заявки, 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беспечения контракта, 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менение национального режима, ст.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ие учреждений и предприятий уголовно-исполнительной системы в закупках, ст. 2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ие организаций инвалидов в закупках, ст. 2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ие СМП, СОНК в закупках, ст. 30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кументы, подтверждающие соответствие требованиям, установленным в соответствии с законодательством РФ к лицам, осуществляющим поставку товара, выполнение работы, оказание услуги (п.1 ч.1 ст.31;  ч.2. ст.31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при наличии таких требований)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требуются для выполняемых работ</w:t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outlineLvl w:val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кументы, подтверждающие соответствие товара, работы или услуги требованиям законодательства РФ, в случае если в соответствии с законодательством РФ такие требования установлены и представление указанных документов должно быть предусмотрено документацией о закупк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документы, передаваемые при поставке товара не указываются)(п.3ч.2ст.51;п.3)ч.5ст.66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требуются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сутствие в РНП по 44-ФЗ и 94-ФЗ (в соответствии с ч.1 ст.31 44-ФЗ и ч.21 ст.112 94-ФЗ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ветственное должностное лицо заказч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№ телефо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якова Елена Юрьевна 8(81153)9-03-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о предоставления документац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2107 Псковская обл., г. Великие Луки, пр-кт. Гагарина, дом 81, в рабочие дни с 9:00 до 14:00, приемна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рядок предоставления документац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умажный нос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и время начала подачи заявок на участие в аукционе (время местное)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«27»    июля 2016г. 09:0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и время окончания подачи заявок на участие в аукционе (время местное)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«25» августа 2016г. 14:00.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о, время и дата вскрытия конвертов с заявками на участие в открытом аукционе, рассмотрение заявок на соответствие, проведение аукцио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182107 Псковская обл., г. Великие Луки, пр-кт. Гагарина, дом 81,, 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«26» августа  2016г.     12:00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абинет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подписания победителем договора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озднее чем, через 10 дней со дня подведения итогов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рядок проведения аукцио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держится в документации об аукционе</w:t>
            </w:r>
          </w:p>
        </w:tc>
      </w:tr>
      <w:tr>
        <w:trPr>
          <w:trHeight w:val="2048" w:hRule="atLeast"/>
        </w:trPr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7"/>
              <w:gridCol w:w="2864"/>
            </w:tblGrid>
            <w:tr>
              <w:trPr/>
              <w:tc>
                <w:tcPr>
                  <w:tcW w:w="71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1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итель КС Заказчика (КУ) / Полякова Елена Юрьевна</w:t>
                  </w:r>
                </w:p>
              </w:tc>
              <w:tc>
                <w:tcPr>
                  <w:tcW w:w="28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авный  бухгалтер (начальник ОБУи О) / Краснова Екатерина Викторовна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ись,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, дат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ля заполняются специалистами уполномоченного  органа  </w:t>
            </w:r>
          </w:p>
        </w:tc>
      </w:tr>
      <w:tr>
        <w:trPr>
          <w:trHeight w:val="203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»________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, 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»________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»________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»________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ём заявок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»________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8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05:00Z</dcterms:created>
  <dc:creator>UO</dc:creator>
  <dc:description/>
  <cp:keywords/>
  <dc:language>en-US</dc:language>
  <cp:lastModifiedBy>BUCH</cp:lastModifiedBy>
  <cp:lastPrinted>2015-07-27T11:58:00Z</cp:lastPrinted>
  <dcterms:modified xsi:type="dcterms:W3CDTF">2016-07-26T08:44:00Z</dcterms:modified>
  <cp:revision>19</cp:revision>
  <dc:subject/>
  <dc:title>СОГЛАСОВАНО:</dc:title>
</cp:coreProperties>
</file>