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70"/>
        <w:gridCol w:w="958"/>
        <w:gridCol w:w="4145"/>
      </w:tblGrid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 Руководителя финансов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Администрации города _______________А.Л. Поварищенкова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  ________________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ВЕРЖДАЮ: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Директор МАОУ «СОШ №16»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М.А. Усаче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____»  ________________2016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И.А. Бушенк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  ________________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17" w:hRule="atLeast"/>
        </w:trPr>
        <w:tc>
          <w:tcPr>
            <w:tcW w:w="1020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З В Е Щ Е Н И 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о проведении  запроса котировок  на право заключить договор на 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 xml:space="preserve">выполнение работ по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иведению путей эвакуации в соответствие с требованиями пожарной безопасности (замена сгораемой облицовки конструкций на негорючие материалы, устройство эвакуационных выходов и прочее)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, для нужд муниципального автономного общеобразовательного учреждения «Средняя общеобразовательная школа №16»,  расположенного по адресу: Псковская область,  г. Великие Луки, пр. Гагарина, д.8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 заказчик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униципальное бюджетное общеобразовательное учреждение «Средняя общеобразовательная школа №16»</w:t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мет договор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иведение путей эвакуации в соответствие с требованиями пожарной безопасности (замена сгораемой облицовки конструкций на негорючие материалы, устройство эвакуационных выходов и прочее)</w:t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словная единица.</w:t>
            </w:r>
          </w:p>
        </w:tc>
      </w:tr>
      <w:tr>
        <w:trPr>
          <w:trHeight w:val="3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личество поставляемого товара (объема выполняемых работ, оказываемых услуг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ая (максимальная) цена, руб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607584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Шестьсот семь тысяч пятьсот восемьдесят четыре   рубля 00 копеек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рок поставки товара (выполнения работ, оказания услуг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«13» июля  по «12» августа 2016г.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</w:tc>
      </w:tr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сто поставки товара (выполнения работ, оказания услуг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82107, Псковская область, г. Великие Луки, пр. Гагарина, д.81</w:t>
            </w:r>
          </w:p>
        </w:tc>
      </w:tr>
      <w:tr>
        <w:trPr>
          <w:trHeight w:val="19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естный бюджет в рамках программы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«Защита населения и территорий города от чрезвычайных ситуаций, обеспечение первичных мер пожарной безопасности в границах муниципального  образования  «Город  Великие Луки» на 2014-2018 годы»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дпрограмме «Пожарная безопасность города Великие Луки»-607584,00рубля.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БК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00000000000000002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ДП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hd w:fill="EEEEEE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8"/>
                <w:szCs w:val="18"/>
                <w:shd w:fill="EEEEEE" w:val="clear"/>
                <w:lang w:eastAsia="ru-RU"/>
              </w:rPr>
              <w:t>43.33.10.110;43.33.10.120;43.33.29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hd w:fill="EEEEEE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hd w:fill="EEEEEE" w:val="clear"/>
                <w:lang w:eastAsia="ru-RU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обеспечения заявки, %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обеспечения договора, %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астие СМП, СОНК в закупках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тсутствие в РНП по 44-ФЗ и 223-ФЗ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ветственное должностное лицо заказчи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№ телефон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лякова Елена Юрьевна ,8 (81153)9-03-98; 9-35-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предоставления документаци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82107, Псковская область, г. Великие Луки, проспект Гагарина, д.81, ежедневно, в рабочие дни с 9:00 до 14:000, приемна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ядок предоставления документаци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Заявки принимаются на бумажном носителе. Заявки, присланные по факсу или по электронной почте, не рассматриваются. Заявка на участие в запросе котировок должна быть заполнена по форме в прилагаемой к извещению документации о проведении запроса котировок, в противном случае заявка на участие в запросе котировок не будет рассматривать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и время начала подачи заявок на участие (время местное):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30»   мая   2016 г. 09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и время окончания подачи котировочных заявок на участие (время местное):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10»  июня 2016 г. 14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о, время и дата вскрытия конвертов с заявками на участие в запросе котировок, рассмотрение заявок на соответствие,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182107 Псковская область, г. Великие Луки, проспект </w:t>
            </w:r>
            <w:r>
              <w:rPr>
                <w:rFonts w:eastAsia="Arial" w:cs="Times New Roman" w:ascii="Times New Roman" w:hAnsi="Times New Roman"/>
                <w:i/>
                <w:sz w:val="18"/>
                <w:szCs w:val="18"/>
                <w:lang w:eastAsia="ar-SA"/>
              </w:rPr>
              <w:t>Гагарина, д.81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« 14 »    июня      2016г.    12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ритерии оценки и сопоставления заявок на участие в закупке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Победителем в проведении запроса котировок признается участник закупки, соответствующий требованиям, установленным в котировочной документации,  предложивший товары, работы, услуги, соответствующие потребностям заказчика, подавший заявку на участие в запросе котировок, которая отвечает всем требованиям, установленным в такой документации, и в которой указана наиболее низкая цена догов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При предложении наиболее низкой цены договора несколькими участниками закупки победителем в проведении запроса котировок признается участник закупки, заявка на участие в запросе котировок которого поступила ранее заявок других участников закупк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одписания победителем договора: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Не ранее трех  дней со дня размещения в Единой информационной системе (единый официальный сайт Российской Федерации в сети Интернет для размещения информации о размещении заказов на поставки товаров, выполнение работ, оказание услуг http: // www.zakupki.gov.ru /) и на официальном сайте заказчика  в документации о запросе котиров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</w:rPr>
                <w:t>http://eduvluki.ru/ch16/</w:t>
              </w:r>
            </w:hyperlink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. протокола рассмотрения и оценки котировочных заявок и не позднее чем через десять дней со дня   подписания указанного протоко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рма, сроки и порядок оплаты выполнения работ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Оплата за выполнение объема работ по настоящему договору производится Заказчиком не позднее 90 (девяносто)  банковских дней после подписания сторонами Акта сдачи-приемки выполненных работ формы № КС-2 и справки о стоимости выполненных работ и затрат формы № КС-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18"/>
                <w:szCs w:val="18"/>
              </w:rPr>
              <w:t>Оплата по договору осуществляется по безналичному расчету платежным поручением путем перечисления Заказчиком денежных средств на расчетный счет Подрядчика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.</w:t>
            </w:r>
          </w:p>
        </w:tc>
      </w:tr>
      <w:tr>
        <w:trPr>
          <w:trHeight w:val="2777" w:hRule="atLeast"/>
        </w:trPr>
        <w:tc>
          <w:tcPr>
            <w:tcW w:w="1020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tbl>
            <w:tblPr>
              <w:tblW w:w="9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17"/>
              <w:gridCol w:w="2864"/>
            </w:tblGrid>
            <w:tr>
              <w:trPr/>
              <w:tc>
                <w:tcPr>
                  <w:tcW w:w="71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Руководитель Заказчика / Усачева Марина Александровна                </w:t>
                  </w:r>
                </w:p>
              </w:tc>
              <w:tc>
                <w:tcPr>
                  <w:tcW w:w="286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711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.п.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Ответственное должностное лицо заказчика/Полякова Елена Юрьевна</w:t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одпись,                     дата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11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                           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. о. Главный  бухгалтер (начальник ОБУиО) / Степанова Ольга Валерьевна</w:t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пись,                     дата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vluki.ru/ch16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2:26:00Z</dcterms:created>
  <dc:creator>UO</dc:creator>
  <dc:description/>
  <cp:keywords/>
  <dc:language>en-US</dc:language>
  <cp:lastModifiedBy>BUCH</cp:lastModifiedBy>
  <cp:lastPrinted>2016-04-07T11:04:00Z</cp:lastPrinted>
  <dcterms:modified xsi:type="dcterms:W3CDTF">2016-05-27T09:33:00Z</dcterms:modified>
  <cp:revision>27</cp:revision>
  <dc:subject/>
  <dc:title>СОГЛАСОВАНО:</dc:title>
</cp:coreProperties>
</file>