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редняя общеобразовательная школа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амообследование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Средняя общеобразовательная школа № 1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Протокол № 8 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4/2015 уч. год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о реализации образовательных программ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80" w:firstLine="14"/>
        <w:contextualSpacing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заявленных для государственной аккреди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>10260009011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25014912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рода Великие Л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иалы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,  адрес сайта</w:t>
      </w:r>
      <w:r>
        <w:rPr>
          <w:rFonts w:cs="Times New Roman" w:ascii="Times New Roman" w:hAnsi="Times New Roman"/>
          <w:sz w:val="24"/>
          <w:szCs w:val="24"/>
        </w:rPr>
        <w:t xml:space="preserve">  - 182107 Псковская область, г. Великие Луки, пр. Гагарина, д.81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lsch16@rambler.ru, ch16@eduvluki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 директора, телефон</w:t>
      </w:r>
      <w:r>
        <w:rPr>
          <w:rFonts w:cs="Times New Roman" w:ascii="Times New Roman" w:hAnsi="Times New Roman"/>
          <w:sz w:val="24"/>
          <w:szCs w:val="24"/>
        </w:rPr>
        <w:t xml:space="preserve"> – Усачева Марина Александровна, 8(81153) 9-35-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дения  о лицензии на осуществление 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ия 60Л01 №0000145, рег.№1966 от 15 апреля 2013 года, бессрочная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поступлению в ВУЗ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ействующем свидетельстве 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– Серия ОП № 015009, рег. №1521 от 13 мая 2011 года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ельный контингент обучаю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00 человек;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обучающихс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1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ная сеть и количество обучающихся по классам</w:t>
      </w:r>
      <w:r>
        <w:rPr/>
        <w:t>:</w:t>
      </w:r>
    </w:p>
    <w:tbl>
      <w:tblPr>
        <w:tblW w:w="1027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35"/>
        <w:gridCol w:w="1749"/>
        <w:gridCol w:w="851"/>
        <w:gridCol w:w="992"/>
        <w:gridCol w:w="1134"/>
        <w:gridCol w:w="1276"/>
        <w:gridCol w:w="1559"/>
      </w:tblGrid>
      <w:tr>
        <w:trPr>
          <w:trHeight w:val="4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-комплек-тов/кол-во обучающих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 повышенного уровн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х (коррек.)</w:t>
            </w:r>
          </w:p>
        </w:tc>
      </w:tr>
      <w:tr>
        <w:trPr>
          <w:trHeight w:val="98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ё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2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ы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   отсутствуют.</w:t>
      </w:r>
    </w:p>
    <w:p>
      <w:pPr>
        <w:pStyle w:val="Normal"/>
        <w:numPr>
          <w:ilvl w:val="0"/>
          <w:numId w:val="5"/>
        </w:numPr>
        <w:spacing w:before="0" w:after="0"/>
        <w:ind w:left="720" w:hanging="142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numPr>
          <w:ilvl w:val="0"/>
          <w:numId w:val="6"/>
        </w:numPr>
        <w:spacing w:before="0" w:after="0"/>
        <w:ind w:left="1440" w:hanging="158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О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работает в режиме 5-дневной учебной недели, 6-дневной обучающие 9,11классов. Занятия проводятся в одну смену по следующему расписанию звонков: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         08.30 - 09.1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         09.20-10.0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       10.15-10.55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      11.10-11.5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       12.05-12.45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       12.55 – 13.35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урок          13.40 – 14.20</w:t>
      </w:r>
    </w:p>
    <w:p>
      <w:pPr>
        <w:pStyle w:val="Normal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440" w:hanging="158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группы продлённого дн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запроса родителей (законных представителей) в  образовательном учреждении организована работа  </w:t>
      </w:r>
      <w:r>
        <w:rPr>
          <w:rFonts w:cs="Times New Roman" w:ascii="Times New Roman" w:hAnsi="Times New Roman"/>
          <w:sz w:val="24"/>
          <w:szCs w:val="24"/>
          <w:lang w:eastAsia="ru-RU"/>
        </w:rPr>
        <w:t>3-х гру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лённого дня для обучающихся 1–4 классов из малоимущих и социально незащищённых семей, семей, оказавшихся в трудной жизненной ситуации,  дети из неполных и многодетных семей. Всего группы продленного дня посещ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5 человек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ети обеспечены горячим питанием и  соблюдают санитарно-гигиенические нормы  при посещении столовой. Стоимость обедов составляет 40 рублей в день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ах продленного дня работают квалифицированные специалисты, которые организуют досуг детей и помогают им на самоподготовке справиться с трудностями при усвоении учебного материала. В ГПД проводится ежедневный активный отдых, который обеспечивает детям необходимую для правильного развития растущего организма двигательную активность. Этот отдых проводится на свежем воздухе. Педагоги проводят подвижные и спортивные игры. Выполнение данного режимного момента способствует более полноценной разгрузке учащихся. Пока обучающиеся гуляют, в кабинетах проходит проветривание, которое позволяет освежить воздух после длительных учебных занятий. Проветривание классных помещений также способствует профилактике острых респираторных вирусных заболеваний. Для развития двигательной активности, ловкости, гибкости учащихся в группах продлённого дня проводятся спортивные часы.</w:t>
      </w:r>
    </w:p>
    <w:p>
      <w:pPr>
        <w:pStyle w:val="Normal"/>
        <w:suppressAutoHyphens w:val="false"/>
        <w:spacing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жиме работы каждой группы предусмотрено время для самоподготовки, а также время для прогулок, на которых укрепляется здоровье учащихся,  для проведения кружковой работы и клубных часов.</w:t>
        <w:br/>
        <w:t xml:space="preserve">     Для групп продленного дня в нашей школе организованы следующие кружки и секции: </w:t>
      </w:r>
    </w:p>
    <w:p>
      <w:pPr>
        <w:pStyle w:val="Normal"/>
        <w:widowControl w:val="false"/>
        <w:suppressAutoHyphens w:val="false"/>
        <w:spacing w:before="0" w:after="20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, гимнастика, кружки «Бисероплетение», «Рукоделие», «СОГ», «В мире книг», «Шахматы», кружки «ОПК», «Юные экологи» «Инфознайка».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ГПД принимают участие в школьных мероприятиях: викторинах и конкурсах, а также являются частыми гостями школьной библиотеки, музыкальной школы, театра и других детских организаций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ход детей домой и на кружки вне школы осущест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олько по наличи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исьменного заявления родителей с указанием време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1440" w:hanging="1440"/>
        <w:contextualSpacing/>
        <w:jc w:val="both"/>
        <w:rPr/>
      </w:pPr>
      <w:r>
        <w:rPr/>
        <w:t>Обучение детей с ограниченными возможностя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18"/>
        <w:gridCol w:w="1537"/>
        <w:gridCol w:w="2565"/>
        <w:gridCol w:w="182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данной катег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ла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 в классе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дом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Нестандартные формы освоения образовательных программ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.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атериально-техническая б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наличии зданий для организации образовательного процесса. Год ввода в эксплуатацию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У занимает 3-х этажное кирпичное  здание, которое  введено в эксплуатацию в 1957 год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лощадь здания   5128 кв. м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ебных кабинетах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671"/>
        <w:gridCol w:w="4496"/>
      </w:tblGrid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Начальное общее образование, общеобразовательны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едметы, дисциплины (модули)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ри 6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20 шт. 1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8 шт. 2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10 шт. 3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10 шт. 4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й рекомендации по русскому языку (1-4)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збука магнитная</w:t>
            </w:r>
          </w:p>
        </w:tc>
      </w:tr>
      <w:tr>
        <w:trPr>
          <w:trHeight w:val="256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10 шт. 1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11 шт. 2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8 шт. 3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14 шт. 4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ркуль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ир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ольник 30*60 град.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ольник 45 град.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р демонстрационный</w:t>
            </w:r>
          </w:p>
        </w:tc>
      </w:tr>
      <w:tr>
        <w:trPr>
          <w:trHeight w:val="395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29 шт. 1-4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е рекомендации к комплекту табл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Основы декоративно – прикладного искусства таблицы  - 12ш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езопасное поведение школьника» таблицы  - 5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ведение в информати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обус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арта России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е зоны России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арта полушарий – 1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ас школьный -15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овой циферблат – 15 шт.</w:t>
            </w:r>
          </w:p>
        </w:tc>
      </w:tr>
      <w:tr>
        <w:trPr>
          <w:trHeight w:val="9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общее образование, среднее (полное) общее образование, общеобразова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ы параллоновые – 6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нка гимнастическая -25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мейки гим – 6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чи в/б – 10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чи б/б – 15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чи ф/б – 3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тели – 8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т для лазания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т для перетягива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тка в/б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ьца б/б -10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учи – 6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ест для лазания – 2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ыжи – 10 п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тинки лыжные 4 п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лки лыжные – 8 п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летка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4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ы к Единому Государственному  Экзамену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едческий материал – 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ы -4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дактический материал – 1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– 8 шт. 8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– 12 шт. 9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ри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даточный материа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класс – 1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класс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класс- 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класс – 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класс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помощь учител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класс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класс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класс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класс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класс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аточный материал 11 класс – 7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е пособия для подготовки к ЕГЭ – 7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ощь поступающим в вузы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ощь учителю 10-11 классы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ы с равновес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нератор звуковой частоты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высокого напряже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чник постоянного и переменного напряжения –  1 ш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т электроснабже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ьютерный измерительный блок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-т «Вращения» сог. с комп. изм. блоком – 1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-т по волновой оптике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-т по геометрич. оптике на магнитных держателей – 1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-т по механике поступ. прямолин. движ. сог.с комп. изм. блоком -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датчиков ионизирующего излучения и магнитного пол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демонстр. «Ванна волновая» -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демонстр. «Тепловые явления» -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для исслед. перемен. тока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для исслед. тока в полупров. и их примене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для исслед. эл.цепей постоянного тока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оптика к-т-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по изм.постоянной Планка с испол. лазера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по механике – 15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по термодинамике газовым законам и насыщенным парам, согласованным с компьютерным измерительным блоком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стеклянных трубок с источ. пита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электроизмерительных приборов постоянного и переменного тока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форматор универсальный – 1 шт.</w:t>
            </w:r>
          </w:p>
        </w:tc>
      </w:tr>
      <w:tr>
        <w:trPr>
          <w:trHeight w:val="4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арат для дисциляции воды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ы технич. с равновесами – 1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высокого напряже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-т нагревательных приборов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-т электроснабжения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моделей атомов для сост. моделей молекул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моделей кристалл. решеток – 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посуды и лаб. принадл. для опытов -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приборов и посуды и принадл. для эксперим. (стац.) – 15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учебно –вспомогательной литературы по хими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мометр электронный хим.-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т таблиц по биологии 6-9 классы – 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т таблиц по биологии  по теме «Вещества растений. Клеточное строение» -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т таблиц по биологии по теме «Растение – живой организм» -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наглядные пособия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т карточек – 1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боры микропрепаратов – 2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бор моделей органов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иологическая микролаборатория (15 шт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фровой микроск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ы лабораторные электро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дикорасту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сельскохозяйствен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культур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лекарствен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по морфологии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деревьев и кустар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абинет   12 компьютеров</w:t>
            </w:r>
          </w:p>
        </w:tc>
      </w:tr>
      <w:tr>
        <w:trPr>
          <w:trHeight w:val="582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еостанция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обус физический 30 мм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обус политический 30 мм -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обус физический 20 мм - 1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ас ученический - 3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нейка визирная -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летка -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шет 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рометр-анероид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барий растений природных зон России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раздаточных образцов к коллекции горных пород и минералов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ция горных пород и минералов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модель Солнечной системы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модель движения Земли вокруг Солнца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ы материков – 7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блицы 18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7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ейная машинка JANOME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ейная машинка с эл. приводом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нка «Слава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. плита 4-х конфор. ЭП – ЖШ с дух. шкафом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утюг – 3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ка гладильн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йный сервиз – 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тарелок (столовой) – 2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кастрюль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ол кухон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аф для посуды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жницы – 22шт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разовательного процесса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ИКТ в учебный процесс позволяет учителям школы организовать разные формы учебно-познавательной деятельности на уроках, сделать активной и целенаправленной самостоятельную работу обучающихся. Компьютер используется учителями-предметниками на всех этапах: как при подготовке урока, так и в процессе обучения: при объяснении (введении) нового материала, закреплении, повторении, контроле ЗУН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 можно рассматривать как средство доступа к учебной информации, обеспечивающее возможности поиска, сбора и работы с источником, в том числе в сети Интернет, а также средство доставки и хранения информации. Использование ИКТ в учебном процессе позволяет повысить качество учебного материала и усилить образовательные эффекты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лансе школы состоит 40 ПК и 5 ноутбуков, интерактивных досок – 12, мультимедийных проекторов – 16, принтеров – 2, МФУ – 4. Имеется серверное оборудование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м оборудованием и соответствующим программным обеспечением укомплектованы  все учебные кабинеты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2 локальные сети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 №1 – 12 ПК кабинета информатики, имеют доступ к сети Internet  (РОИС, посредник ООО «КВС»). Скорость доступа – 8Мбит/с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 №2 – 20 ПК  (компьютеры в приёмной, в кабинете директора,  в бухгалтерии, в каб. заместителей директора, каб. 19,16,14). Провайдер ООО «КВС» Скорость доступа – 4Мбит/с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информационное пространство школы позволяет учителям  осваивать и применять в образовательном процессе современные ИКТ. 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в абсолютном большинстве владеет приёмами работы с компьютерной техникой и использования материалов Интернет в информационном обеспечении образовательного процесса. Третий год педагоги школы участвуют в проекте «Школа цифрового века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остаточно подготовленных кадров для использования ИКТ в обучении учащихся, во внеклассной и административной работе. По результатам мониторинга ИКТ-компетентности педагогов выявлено, что 100% педагогов школы умеют пользоваться компьютером, работают в программе Word, работают в программе «3Т:ХроноГраф Журнал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имеют возможность подготовки к урокам, поиска информации, использования материалов электронных учебных пособий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увеличение числа учащихся, активно использующих ИКТ в образовательных целях, как для подготовки к урокам, так и во время уроков, и во внеурочной деятельности. Учащиеся активно используют  ИКТ при выполнении индивидуальных, групповых и общешкольных исследовательских работ, при подготовке к урокам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 школы осуществляется информационная и техническая поддержка школьных мероприятий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ченик может воспользоваться после уроков доступом к сети Интернет, к школьным, районным, областным и российским информационно-образовательным  и развивающим электронным ресурсам. 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актуальных задач является развитие у учащихся компетенции применения полученной информации при помощи ИКТ в самообразовани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сайт школы для информирования родительской общественности о нормативных документах, отчетах, мероприятиях школы. На сайте школы размещён «Электронный дневник»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других учебных и внеучебных помещениях ОУ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озданы все условия для получения прочных знаний, физического и творческого разви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кабинет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е кабинет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овая, зал обеденный на 160 посадочных мес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психологической службы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й кабинет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ный кабине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бинетах физики, химии, биологии - лаборантские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тек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залы  -  130 и 270 кв. м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- 3000 кв. 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действуют Музей истории школы, театральная студия « Антракт»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библиотеке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в том числе учебнико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4 (63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иков (%), соответствующих Федеральному перечню  (на текущий учебный год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учебниками из фонда библиотеки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иодических изданий для обучающих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циклопедической и справочной литера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 Кадровый  потенциал образовательного учреждения</w:t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3113"/>
        <w:gridCol w:w="3114"/>
      </w:tblGrid>
      <w:tr>
        <w:trPr>
          <w:trHeight w:val="272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ичества педагогов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ителей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 педагогического образова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аспирантур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ВУЗе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79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награды, почётные звания: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луженный учитель;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ый работник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ик просвещ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и квалификацию за последние 5 ле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ИКТ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предмет)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3. Наличие в штате специалистов</w:t>
      </w:r>
    </w:p>
    <w:tbl>
      <w:tblPr>
        <w:tblW w:w="9930" w:type="dxa"/>
        <w:jc w:val="left"/>
        <w:tblInd w:w="-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163"/>
        <w:gridCol w:w="1380"/>
        <w:gridCol w:w="1410"/>
        <w:gridCol w:w="1440"/>
        <w:gridCol w:w="1530"/>
        <w:gridCol w:w="1320"/>
      </w:tblGrid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пециалист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итель/основной работ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хождения курсов повышения квалифик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пециализированного для работы кабинета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сихо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русского языка и литератур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 физи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 (ФГ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Реализуемые основные общеобразовательные программы по ступеням обучения. Предметы федерального компонента, изучаемые на повышенном, профильном уровнях, углубленно. Предметы, элективные и спецкурсы школьного компон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 данный момент реализуются следующие общеобразовательные программы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260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МБОУ «Средняя общеобразовательная школа №16»  составлен  в соответствии с Приказом Государственного управления образования Псковской области  от 16.05.2014 № 607, Методическими рекомендациями по составлению учебных планов   общеобразовательных учреждений Псковской области на 2014-2015 учебный год, постановлением Главного государственного врача Российской Федерации от 29 декабря 2010 г. 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 3 марта 2011 г., регистрационный  №19993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Школа работает в режим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8 классы  – пятидневная рабочая нед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5160" w:leader="none"/>
        </w:tabs>
        <w:suppressAutoHyphens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ассы -  шестидневной рабочей неде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  <w:tab/>
      </w:r>
    </w:p>
    <w:p>
      <w:pPr>
        <w:pStyle w:val="Normal"/>
        <w:suppressAutoHyphens w:val="false"/>
        <w:spacing w:lineRule="auto" w:line="240" w:before="0" w:after="0"/>
        <w:ind w:left="-426" w:firstLine="74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й ступени обучения в учебном плане сохраняется в необходимом объеме содержание, являющееся обязательным для обеспечения базового образования. Содержание образования на всех ступенях обучения предусматривает непрерывность и преемственность изучения предметов  каждой образовательной области. В целом учебный план обеспечивает системность и преемственность по ступеням и годам обучения, позволяет реализовать концепцию школы.</w:t>
      </w:r>
    </w:p>
    <w:p>
      <w:pPr>
        <w:pStyle w:val="Normal"/>
        <w:widowControl w:val="false"/>
        <w:suppressAutoHyphens w:val="false"/>
        <w:spacing w:lineRule="exact" w:line="274" w:before="0" w:after="0"/>
        <w:ind w:left="-426" w:right="20" w:firstLine="7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чебный пла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чальной школ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остоит из 2-х взаимосвязанных частей: обязательной  и части, формируемой участниками образовательного процесса. </w:t>
      </w:r>
    </w:p>
    <w:p>
      <w:pPr>
        <w:pStyle w:val="Normal"/>
        <w:suppressAutoHyphens w:val="false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язательная част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плана обеспечивает изучение учебных предметов федерального государственного стандарта  начального общего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и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, формируемая участниками образовательного процесса, обеспечивает право на полноценное образование,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ебно-методический комплекс (УМК) составлен в соответствии с реализуемой в начальной школе образовательной системой: традиционной. В рамках системы допускается вариативность в использовании учебников и пособий для учащихся. Учителя 1-4-ов работают по комплекту «Перспективная начальная школа» и «Школа России», поэтому реализация содержания образования осуществляется посредством учебно-методических комплексов (УМК), сформированных образовательным учреждением самостоятельно на основе приказа Министерства образования и науки РФ от 31 .03.2014 № 253 «Об утверждении федерального перечня учебников, рекомендуемых к использованию при реализации имеющих государственную аккредитацию программ начального общего, основного общего, среднего общего образования». 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мет «Русский язык» в 1-ом классе начинается интегрированным курсом «Обучение грамоте», который содержит разделы «Обучение чтению» и «Обучению письму». Продолжительность курса приблизительно 23 недели по 9 часов в неделю (из них 4 часа, отведённые на литературное чтение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В 1-3 классах предмет «Русский язык» изучается в объёме 5 часов в неделю. В 4 классе - в объёме 4 часов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вязи с тем, что предмет является основой функциональной грамотности младших школьников, из части, формируемой участниками образовательного процесса, для учащихся 4-х классов отводится дополнительно 1 час в неделю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Литературное ч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4 часа в неделю в 1-4 х классах в соответствии с ФГО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Н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. А также на знакомство с богатым миром отечественной и зарубежной детской литературы, на развитие нравственных и эстетических чувств обучающегося, способного к творческой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мет «Литературное чтение» изучается по завершению интегрированного курса в 1 м классе «Обучение грамоте». В 1-4 классах изучается в объёме 4 часов в неделю.</w:t>
      </w:r>
    </w:p>
    <w:p>
      <w:pPr>
        <w:pStyle w:val="Normal"/>
        <w:suppressAutoHyphens w:val="false"/>
        <w:spacing w:before="0" w:after="0"/>
        <w:ind w:left="-360" w:firstLine="5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 классе курс «Псковское Пушкиноведение» - учебный модуль предмета «Литературное чтение»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 «Иностранный язык» изучается со 2 класса по 2 часа в неделю с делением класса на группы, исходя из количества 25 человек в классе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ая область «Математика и инфор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ставлена предметом «Математика» в объёме 4 часа в неделю 1-4-х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мет «Информатика и ИКТ» на самостоятельное изучение не выделен, реализуется через предметы «Математика» (раздел «Работа с информацией») и «Технология» (раздел «Практика работы на компьютере»)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ая область «Обществознание и естествознание»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изучение предм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2 недельных часа) с интегративным изучением предметов ОБЖ, литературное чтение 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Технолог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ас в неделю в 1-4-х классах в соответствии с ФГОС НО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едмет «Технология» в 3-4 классе включён модуль - «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е предметов  «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зобразительное искусство» и «Музы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существляется  по 1 часу в неделю в 1-4-х классах в соответствии с ФГОС НОО. </w:t>
      </w:r>
    </w:p>
    <w:p>
      <w:pPr>
        <w:pStyle w:val="Normal"/>
        <w:widowControl w:val="false"/>
        <w:suppressAutoHyphens w:val="false"/>
        <w:spacing w:lineRule="exact" w:line="274" w:before="0" w:after="0"/>
        <w:ind w:right="64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едмет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зическая культура»  в рамках учебного плана в 1-4-х классах составляет 3 часа в неделю, из них 1 час выделяется на организацию и проведение программы «Ритмика».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область «Основы духовно - 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изучение предмет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ы религиозной культуры и светской этики» (ОРКСЭ)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но проведенному в марте 2014г. анкетированию родителей обучающихся 3 классов, с целью определения одного из модулей курса «Основы религиозных культур и светской этики» (ОРКСЭ), выявлено, что родители выбрали учебный модуль «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ы мировых религиозных культур»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Модуль будет изучаться в 4 –х классах по 1 часу в неделю, 34 часа в год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ого плана, формируемая участниками образовательного процесса, включает внеурочную деятельность, осуществляемую во второй половине дня. </w:t>
      </w:r>
    </w:p>
    <w:p>
      <w:pPr>
        <w:pStyle w:val="Normal"/>
        <w:widowControl w:val="false"/>
        <w:suppressAutoHyphens w:val="false"/>
        <w:spacing w:lineRule="exact" w:line="250" w:before="0" w:after="0"/>
        <w:ind w:right="2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я внеурочная деятельность организуется в соответствии с разработанными и утверждёнными в ОУ программами и расписанием по направлениям:</w:t>
      </w:r>
    </w:p>
    <w:p>
      <w:pPr>
        <w:pStyle w:val="Normal"/>
        <w:widowControl w:val="false"/>
        <w:suppressAutoHyphens w:val="false"/>
        <w:spacing w:lineRule="exact" w:line="274" w:before="0" w:after="0"/>
        <w:ind w:right="20"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нятия проводятся во второй половине дня тренерами ДЮСШ №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Атле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 и педагогами дополнительного образования Дома детского творчества имени А. Матросова, в кабинетах начальной школы, не задействованных в данный момент в учебном процессе  и спортивных залах. Кружки: «Юные экологи», «</w:t>
      </w:r>
      <w:r>
        <w:rPr>
          <w:rFonts w:eastAsia="Times New Roman" w:cs="Times New Roman" w:ascii="Times New Roman" w:hAnsi="Times New Roman"/>
          <w:sz w:val="24"/>
          <w:szCs w:val="24"/>
        </w:rPr>
        <w:t>Бисероплет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Туриз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widowControl w:val="false"/>
        <w:suppressAutoHyphens w:val="false"/>
        <w:spacing w:lineRule="exact" w:line="274" w:before="0" w:after="0"/>
        <w:ind w:right="20"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- базовое образование и полноценная подготовка учащихся основной школы к ответственному и осознанному выбору профиля дальнейшего обучения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представлены в полном объеме все образовательные области в рамках 6-дневной рабочей недели. 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асов регионального компонента на преподавание русского языка дополнительно отведено: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ы- 3 часа: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ы – 3 часа;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ы – 2 часа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Природоведение» в 5-х классах реализуется в соответствии с базисным планом в объеме 2-х часов: природоведение (биология), природоведение (география)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сновы безопасности жизнедеятельности» в 5, 6, 7, 9 классах реализуется в объеме 1 час в неделю  за счет часов регионального компонента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графия» в 6 классе преподается в объеме 2-х недельных часов, при этом модульно реализуется предмет «География Псковской области»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блюдения преемственности учебный предмет «Псковское Пушкиноведение» учебный предмет реализуется в 5-х классах в объеме 1 часа в неделю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бучение по предмету «Технология» строится с учетом интересов и склонностей учащихся, возможностей школы. Выбор направления обучения  проводиться исходя из образовательных потребностей и интересов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7 классах  на уроках технологии у мальч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коми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предмет черчение введен за счет часов  компонента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-в, 7-б,  классах за счет  школьного компонента организованы занятия курса духовно-нравственного воспитания «Исток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предпрофильной подготовки организованы элективные курсы и предметные факультативы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учебного плана используется: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1"/>
        <w:gridCol w:w="532"/>
        <w:gridCol w:w="533"/>
        <w:gridCol w:w="499"/>
        <w:gridCol w:w="581"/>
        <w:gridCol w:w="564"/>
        <w:gridCol w:w="564"/>
        <w:gridCol w:w="547"/>
        <w:gridCol w:w="773"/>
        <w:gridCol w:w="709"/>
        <w:gridCol w:w="567"/>
      </w:tblGrid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Введение в инженерную  хим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 xml:space="preserve">ОБЖ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сновы технического чер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История (эл. курс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Растения Псков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География Псков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К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Обществознание (эл.курс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Русский язык (подготовка ЕГЭ, ГИ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Псковское Пушкино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Математика (подготовка ЕГЭ, ГИ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Информатика и И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Физика на ж/д. транспор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Всего за недел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/>
                <w:i/>
                <w:iCs/>
                <w:color w:val="000000"/>
                <w:lang w:eastAsia="en-US"/>
              </w:rPr>
              <w:t>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 «Школа здоровья» проводятся занятия по программе ЗОЖ в 5- 8 классах с недельной нагрузкой 0,5 час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включает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учебные предметы,  предназначенные для завершения образования в области базовых компетенций, их содержание определяется базовыми стандартам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. 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вариативной части учебного плана используются для проведения факультативов,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курсов по выбору учащихся, развивающие содержание базовых учебных предметов и позволяющих получить дополнительную подготовку к сдаче ЕГЭ: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дополнительных образовательных программ.                                            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МБОУ «Средняя общеобразовательная школа №16» тесным образом связано с базовым, оно расширяет и углубляет его, создает условия для его индивидуализации, сохраняя вариативность, позволяет реально задействовать образование в качестве социально-культурного и здоровьесберегающего ресурса. 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программ осуществляется в рамках 5-ти направлений, зафиксированных в лицензии МБОУ «Средняя общеобразовательная школа №16» (физкультурно-оздоровительное, эколого-биологическое, культурологическое, военно-патриотическое, туристско-краеведческое)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ружках и секциях работают 12 педагогов дополнительного образования,  совмещающих работу с должностью учителя. Педагоги работают, в основном, по типовым и авторским программам. Осваивают дополнительные образовательные программы обучающиеся 1-11классов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нимается в кружках и секциях 285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нализ качества подготовки обучающихся на предмет соответствия ФГОС (ФГТ)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зультаты РКМ – 2014</w:t>
      </w:r>
    </w:p>
    <w:tbl>
      <w:tblPr>
        <w:tblW w:w="9966" w:type="dxa"/>
        <w:jc w:val="left"/>
        <w:tblInd w:w="-7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9"/>
        <w:gridCol w:w="1843"/>
        <w:gridCol w:w="1984"/>
        <w:gridCol w:w="3246"/>
        <w:gridCol w:w="2124"/>
      </w:tblGrid>
      <w:tr>
        <w:trPr>
          <w:trHeight w:val="1134" w:hRule="atLeast"/>
          <w:cantSplit w:val="true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учитель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5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марова С.В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,71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икова М.Н.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,89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злова О.А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,28</w:t>
            </w:r>
          </w:p>
        </w:tc>
      </w:tr>
      <w:tr>
        <w:trPr>
          <w:trHeight w:val="209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8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удникова Т.Н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,6</w:t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ванова А.В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,44</w:t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ранова И.Ю.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,14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Результаты государственной итоговой аттестации выпускников 9 и 11 классов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Результаты единого государственного экзамена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динамика изменения среднего тестового балла)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/>
        <w:t>Важнейшим показателем качества обученности выпускников девятых и одиннадцатых классов являются результаты внешней (независимой) оценки. В прошедшем учебном году 14 выпускников 11 класса сдавали экзамены в форме ЕГЭ. Неудовлетворительных результатов на экзамене в форме ЕГЭ по русскому языку и математике нет.</w:t>
      </w:r>
    </w:p>
    <w:tbl>
      <w:tblPr>
        <w:tblW w:w="1102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2"/>
        <w:gridCol w:w="1247"/>
        <w:gridCol w:w="1646"/>
        <w:gridCol w:w="1572"/>
        <w:gridCol w:w="1226"/>
        <w:gridCol w:w="2835"/>
      </w:tblGrid>
      <w:tr>
        <w:trPr>
          <w:trHeight w:val="3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1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color w:val="800080"/>
                <w:lang w:eastAsia="en-US"/>
              </w:rPr>
            </w:pPr>
            <w:r>
              <w:rPr>
                <w:b/>
                <w:color w:val="800080"/>
                <w:lang w:eastAsia="en-US"/>
              </w:rPr>
              <w:t>По шк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color w:val="800080"/>
                <w:lang w:eastAsia="en-US"/>
              </w:rPr>
            </w:pPr>
            <w:r>
              <w:rPr>
                <w:b/>
                <w:color w:val="800080"/>
                <w:lang w:eastAsia="en-US"/>
              </w:rPr>
              <w:t>По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color w:val="800080"/>
                <w:lang w:eastAsia="en-US"/>
              </w:rPr>
            </w:pPr>
            <w:r>
              <w:rPr>
                <w:b/>
                <w:color w:val="800080"/>
                <w:lang w:eastAsia="en-US"/>
              </w:rPr>
              <w:t>По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color w:val="800080"/>
                <w:lang w:eastAsia="en-US"/>
              </w:rPr>
            </w:pPr>
            <w:r>
              <w:rPr>
                <w:b/>
                <w:color w:val="800080"/>
                <w:lang w:eastAsia="en-US"/>
              </w:rPr>
              <w:t>По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color w:val="800080"/>
                <w:lang w:eastAsia="en-US"/>
              </w:rPr>
            </w:pPr>
            <w:r>
              <w:rPr>
                <w:b/>
                <w:color w:val="800080"/>
                <w:lang w:eastAsia="en-US"/>
              </w:rPr>
              <w:t>П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5190" w:hanging="0"/>
              <w:jc w:val="both"/>
              <w:rPr>
                <w:b/>
                <w:b/>
                <w:color w:val="800080"/>
                <w:lang w:eastAsia="en-US"/>
              </w:rPr>
            </w:pPr>
            <w:r>
              <w:rPr>
                <w:b/>
                <w:color w:val="800080"/>
                <w:lang w:eastAsia="en-US"/>
              </w:rPr>
              <w:t>П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800080"/>
                <w:lang w:eastAsia="en-US"/>
              </w:rPr>
              <w:t>о России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239" w:hanging="239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2011-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7,55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город -4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0,77  </w:t>
            </w:r>
          </w:p>
          <w:p>
            <w:pPr>
              <w:pStyle w:val="Normal"/>
              <w:suppressAutoHyphens w:val="false"/>
              <w:spacing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</w:t>
            </w:r>
            <w:r>
              <w:rPr>
                <w:lang w:eastAsia="en-US"/>
              </w:rPr>
              <w:t>(город – 61,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2012-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2,56 </w:t>
            </w:r>
          </w:p>
          <w:p>
            <w:pPr>
              <w:pStyle w:val="Normal"/>
              <w:suppressAutoHyphens w:val="false"/>
              <w:spacing w:before="24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город 45,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6,81                           (город 63,9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2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239" w:hanging="239"/>
              <w:jc w:val="both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7030A0"/>
                <w:lang w:eastAsia="en-US"/>
              </w:rPr>
              <w:t>2013-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3,64 </w:t>
            </w:r>
          </w:p>
          <w:p>
            <w:pPr>
              <w:pStyle w:val="Normal"/>
              <w:suppressAutoHyphens w:val="false"/>
              <w:spacing w:before="24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город 43,7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,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9,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,50                             (город 64,0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3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 xml:space="preserve">А) </w:t>
      </w:r>
      <w:r>
        <w:rPr>
          <w:lang w:eastAsia="en-US"/>
        </w:rPr>
        <w:t>Средний балл по математике близок к среднему показателю по городу и превышает показатель по области и России, по русскому языку этот показатель несколько ниже результатов по городу, области и России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>Б) Динамика изменения среднего тестового балла (сравнительные результаты ЕГЭ в школе)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18"/>
        <w:gridCol w:w="567"/>
        <w:gridCol w:w="1559"/>
        <w:gridCol w:w="709"/>
        <w:gridCol w:w="1559"/>
        <w:gridCol w:w="709"/>
      </w:tblGrid>
      <w:tr>
        <w:trPr>
          <w:trHeight w:val="27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11-201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12-201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-2014</w:t>
            </w:r>
          </w:p>
        </w:tc>
      </w:tr>
      <w:tr>
        <w:trPr>
          <w:trHeight w:val="27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2»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2»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2»</w:t>
            </w:r>
          </w:p>
        </w:tc>
      </w:tr>
      <w:tr>
        <w:trPr>
          <w:trHeight w:val="2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ые цифровые данные свидетельствуют о хороших результатах, качественном уровне подготовки выпускников по профильным и базовым предметам.    Наблюдается положительная иди стабильная динамика  по математике, биологии, обществознанию, русскому языку, информатике. Выпускные экзамены прошли без нарушений процедуры аттестации учащихся.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 государственной итоговой аттестации в 9-х классах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3-2014 учебном году участие в итоговой аттестации приняли 19 обучающихся.  В том числе в новой форме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 человека по русскому языку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 по математи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человек по обществознанию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человек по информатике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/>
        </w:rPr>
        <w:t xml:space="preserve"> </w:t>
      </w:r>
      <w:r>
        <w:rPr/>
        <w:t>Количество предметов по выбору – 2 (обществознание, информатика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84"/>
        <w:gridCol w:w="2305"/>
        <w:gridCol w:w="257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й предмет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первичный тестовый балл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ороду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 Количество обучающихся, стоящих на учете в ОВД, муниципальной комиссии по делам несовершеннолетних и защите их прав за совершенные правонарушения. (По годам за последние 3 год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15"/>
        <w:gridCol w:w="1378"/>
        <w:gridCol w:w="1417"/>
        <w:gridCol w:w="1418"/>
        <w:gridCol w:w="1134"/>
        <w:gridCol w:w="141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  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учебный год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шко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количества учащихся, стоящих на учете, требует дополнительных усилий по формированию навыков здорового образа жизни в условиях неблагополучного социального окружения  (семья, двор).  Коллектив школы видит необходимость с целью  оказания помощи обучающимся этой групп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систематический контроль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профилактическая  работа с учащими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социального педагога, психолог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детей на дому с целью предупреждения негативных проявлений на личность ребенка в семь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 Совета  профилактик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формирование положительного социального опыта через участие  обучающихся во внеклассных мероприятиях, вовлечение в кружки и секци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воевременной медицинской помощи с целью координирования поведения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выпускников 2014 года МБОУ СОШ № 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конч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лены в 10-й 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УЗ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ехникумы (С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У (ПЛ) (Н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Г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Опочецкий педколлед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рабо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яды 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не определились (не учатся и не работаю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ругое (указать что имен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перешли в другую школу (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доровьесбережение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школьных целевых программ по здоровьесбережению обучающихс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 работает  по программе «Школа здоровья»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школы совместно с Центром сопровождения школы разработано единое тематическое планирование курса «Здоровье» для 1-8 классов. Учащиеся высоко мотивированы на эти занятия, так как все программы предполагают деятельностную парадигму усвоения материала и привития полезных навыков. Занятия проводятся в тренинговом  безотметочном режиме, что очень привлекает детей. В учебные программы всех предметов включены вопросы экологии человека, его здоровья и жизнедеятельности. 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проводится большая работа по формированию, укреплению и сохранению здоровья обучающихся. Особая роль отводится рациональной организации учебно-воспитательного процесс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игиенических норм и требований к организации и объёму учебной и внеучебной нагрузк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етодов и технологий обучения, соответствующих возрастным особенностям ребёнк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дрение инновационных и экспериментальных форм работы с позиции здоровья ребенка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циональная организация уроков, занятий во внеурочное врем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изация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о-воспитательная работа </w:t>
      </w:r>
      <w:r>
        <w:rPr>
          <w:rFonts w:cs="Times New Roman" w:ascii="Times New Roman" w:hAnsi="Times New Roman"/>
          <w:bCs/>
          <w:sz w:val="24"/>
          <w:szCs w:val="24"/>
        </w:rPr>
        <w:t>направлена на формирование ценностей здоровья и здорового образа жизни, осуществление консультативной помощи родителям по формированию и пропаганде ЗОЖ семьи, обеспечение помощи педагогам в вопросах, касающихся здоровь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этой целью в школе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ежегодно организуется  лекторий Центра медицинской профилактики «Основы ЗОЖ» с привлечением специалистов из Наркодиспансера, СПИД-центра, Центра планирования семьи, медицинского центра «Вита» и т.д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истами Центра сопровождения школы разработаны и проводятся семинары-тренинги по профилактике курения, заболевания СПИДом, употребления наркотик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ая деятельность школы включает и психологическое, и социальное здоровье учащихс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деятельность основана на сформированной в школе программе воспитательной деятельности и направлена на формирование социальной составляющей здоровья личности учащихся, их социальную адаптацию и взросление. Этот вид деятельности связан с организацией и внедрением первичной профилактической работы, созданием условий для демократизации и гуманизации школьной жизни и созданием комфортной экологической человеческой среды. Данная деятельность опирается на систему поддержек учащихся в сложных ситуациях (социальную, правовую, медицинскую, психологическую, педагогическую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Центра Сопровождения проводятся индивидуальные беседы и консультации с детьми, испытывающими трудности в учебе и в общении, и их родителями. Коррекция проблем некоторых учащихся решается с помощью занятий в клубе «Доверие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занятия в рамках воспитательной программы «Здоровье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диопередачи: «Правила дорожного движения», «Правила пожарной безопасности», «Личная безопасность», «Действия по сигналам оповещения ГО», «День памяти жертв ДТП», «Уголовная и административная ответственность за незаконный оборот наркотических средств и психотропных веществ», «Правила поведения в период ледостава», «Всемирный день отказа от курения», «Всемирный день борьбы со СПИДом», «Безопасное поведение на водоёмах», «Профилактика ГРИППА и ОРВИ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«Скажи, где торгуют смертью!» разработаны и проведены мероприятия для учащихся и родителей, материалы размещены на сайте школы в разделе «Школа здоровья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проведены мероприятия в рамках ежегодной Всероссийской акции «За здоровье и безопасность наших детей» в октябре-декабре 2013г, феврале-мае 2014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по 28 марта 2014 года принимали участие во Всероссийской антинаркотической акции «Сообщи, где торгуют смертью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 в рамках третьего Всероссийского интернет – урок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направленности «Имею право знать!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проведены мероприятия в рамках Всероссийской акции, приуроченной ко Всемирному дню борьбы со СПИДо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городском конкурсе мультимедийных презентаций под девизом «Сделай правильный выбор!», городском смотр-конкурсе публикаций на страницах местных СМИ под девизом «Я не курю – и это мне нравится! , в городском конкурсе детских рисунков, плакатов под девизом «Быть здоровым – здорово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.  Профилактическая работа по формированию навыков здорового образа жизн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преждение заболеваний и вредных привычек обеспечивает </w:t>
      </w:r>
      <w:r>
        <w:rPr>
          <w:rFonts w:cs="Times New Roman" w:ascii="Times New Roman" w:hAnsi="Times New Roman"/>
          <w:sz w:val="24"/>
          <w:szCs w:val="24"/>
        </w:rPr>
        <w:t>профилактико-диагност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.  Ежегодно анализируется состояние здоровья и данные заболеваемости школьников. Проводится полный анализ состояния здоровья учащихся: выделяется структура заболеваемости, отражается динамика заболеваемости. Медицинский работник и администрация школы располагают достоверной информацией о состоянии здоровья учащихся школы.</w:t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ноябре 2013г. в целях вовлечения учащихся общеобразовательных учреждений в комплекс психолого-медико-диагностических мероприятий, направленных на недопущение потребления наркотических средств и развит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естировано иммунохроматографическим методом 34 учащихся 10-11 клас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состоянии здоровья учащихся позволяет учителям строить педагогическую деятельность на основании здоровьесберегающих технолог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 Организация питания обучающихся, % детей, получающих горячее питание в 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на основе договора с МУП «Школьное питание города Великие Лу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является   одним   из  важнейших  факторов,  определяющих здоровье детей и подростков,  способствует  профилактике  заболеваний, повышению работоспособности и успеваемости,  физическому и умственному развитию,  создает условия для  адаптации  подрастающего  поколения  к окружающей среде, поэтому   вопросы школьного питания в гимназии постоянно находятся в центре внимания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я обучающихся, которые получают качественное горячее питание – 100%,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 целях сохранения здоровья детей в школе организовано питание учащихся на условиях долевого финансирования (73%), питаются только за счёт бюджетных средств 69 чел. (24%),  9 обучающихся из многодетных и малообеспеченных семей питаются бесплатно (3%), 26 учащихся из малоимущих семей осуществляют питание с последующим возмещением родительской платы за счет средств Великолукского территориального управления Главного государственного управления социальной защиты населения Псков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итание осуществляется в школьной столовой в соответствии с утвержденным графиком организации пит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кже в школе работает буфет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 Медицинское обслуживание обучающих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медицинского обслуживания обучающихся школы является выявление факторов, влияющих на ухудшение здоровья детей, проведение профилактических и коррекционных мероприятий. Оздоровительные и лечебно - профилактические мероприятия проводятся на основе данных углубленного медицинского осмотра и диспансеризации всех обучающихс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на основании договора о оказании медицинских услуг ГБУЗ «Городская  поликлиника №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2013 году произведен косметический ремонт медицинского кабинета и процедурной. Медицинский кабинет полностью оснащен инструментарием и оборудованием, медикаментами в соответствии с требованиями. Ведется  работа по лицензированию кабинета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мониторинг состояния здоровья обучающихся. В целом наблюдается положительная динамика в оздоровлении обучающихся.</w:t>
      </w:r>
    </w:p>
    <w:p>
      <w:pPr>
        <w:pStyle w:val="Normal"/>
        <w:suppressAutoHyphens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5.Физкультурно-оздоровительная работа с обучающимис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адиционно в школе большое внимание уделяется разностороннему физическому развитию детей. В учебный план 1-11 классов  включены 3 урока физкультуры.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истематически проводятся Дни здоровья и спорта, школьные соревнования. Ежедневно реализуется необходимый объём двигательной активности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уроках (3-5 мину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еремен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часы в ГП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оздоровительные программы в блоке дополнительного образования.</w:t>
      </w:r>
    </w:p>
    <w:p>
      <w:pPr>
        <w:pStyle w:val="Style2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нализ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школы обеспечивает  качество  подготовки обучающихся и выпускников, соответствующее федеральным государственным образовательным стандартам, виду образовательного учреждения, миссии, целям и задачам образовательной деятельности школы, что подтверждается  результатами РКМ, ЕГЭ, ГИА,  результаты участия в различных конкурсах, конференциях: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чество подготовки обучающихся и выпускников соответствует федеральным образовательным стандартам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пускников 4, 9 классов имеющих положительные результаты итоговой аттестации, составляет 100% в течение последних 3-х лет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пускников 9-х классов, получивших положительную оценку на ГИА по русскому языку и математике, составляет 100%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ыпускников 11-х классов, преодолевших минимальный порог на ЕГЭ по  русскому языку,  составляет 100%, по математике 100 %.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ля обучающихся, окончивших образовательные ступени на «4» и «5», соответствует региональным критериям показателей деятельности общеобразовательного учреждения. 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чество подготовки обучающихся и выпускников имеет стабильную динамику.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ность обучающихся учебной литературой на 100% свидетельствуют о информационно-методическом обеспечении педагогов и обучающихся в полном объеме.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Содержание и оформление школьного сайта соответствуют требованиям. Сайт отражает работу ОУ, её результаты по всем направлениям. Своевременно обновляется информация. 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хват питанием обучающихся составляет около  100%. 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Систематически проводятся медицинские осмотры и диспансеризации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ют федеральным государственным образовательным стандартам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совершенствования образовательной деятельности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стабильно высокого качества обучения на всех образовательных ступенях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чебно-воспитательной работы по развитию индивидуаль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 обучающихся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направлений образовательной деятельности ОУ в соответствии с требованиями ФГОС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педагогических кадров через исследовательскую, научно-экспериментальную деятельность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 социально-психологического сопровождения учащихс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 технической базы образовательного учреждения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16  ____________М.А. Усач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4г.</w:t>
      </w:r>
    </w:p>
    <w:sectPr>
      <w:footerReference w:type="default" r:id="rId2"/>
      <w:type w:val="nextPage"/>
      <w:pgSz w:w="11906" w:h="16838"/>
      <w:pgMar w:left="170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Rtoplineusermail">
    <w:name w:val="r-topline__user-mail"/>
    <w:qFormat/>
    <w:rPr/>
  </w:style>
  <w:style w:type="character" w:styleId="Username1">
    <w:name w:val="username1"/>
    <w:qFormat/>
    <w:rPr/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</w:pPr>
    <w:rPr>
      <w:rFonts w:ascii="Times New Roman" w:hAnsi="Times New Roman" w:eastAsia="Times New Roman" w:cs="Times New Roman"/>
      <w:b/>
      <w:bC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80"/>
      <w:jc w:val="both"/>
    </w:pPr>
    <w:rPr>
      <w:rFonts w:ascii="Times New Roman" w:hAnsi="Times New Roman" w:eastAsia="Times New Roman" w:cs="Times New Roman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640"/>
      <w:jc w:val="both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9:00Z</dcterms:created>
  <dc:creator>СЕРГЕЙ</dc:creator>
  <dc:description/>
  <cp:keywords/>
  <dc:language>en-US</dc:language>
  <cp:lastModifiedBy>ORG</cp:lastModifiedBy>
  <cp:lastPrinted>2014-11-25T08:43:00Z</cp:lastPrinted>
  <dcterms:modified xsi:type="dcterms:W3CDTF">2015-03-26T06:36:00Z</dcterms:modified>
  <cp:revision>57</cp:revision>
  <dc:subject/>
  <dc:title/>
</cp:coreProperties>
</file>