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2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Style16"/>
              <w:spacing w:before="0" w:after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полнении муниципального задания на оказание услуг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выполнение работ) физическим и юридическим лицам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rStyle w:val="FontStyle22"/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едоставление </w:t>
      </w:r>
      <w:r>
        <w:rPr>
          <w:rStyle w:val="FontStyle22"/>
          <w:rFonts w:cs="Times New Roman"/>
          <w:b w:val="false"/>
          <w:sz w:val="28"/>
          <w:szCs w:val="28"/>
          <w:u w:val="single"/>
        </w:rPr>
        <w:t>общедоступного и бесплатного начального общего, основного общего, среднего (полного) общего образования по основным общеобразовательным программам.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rStyle w:val="FontStyle22"/>
          <w:rFonts w:cs="Times New Roman"/>
          <w:b w:val="false"/>
          <w:sz w:val="28"/>
          <w:szCs w:val="28"/>
          <w:u w:val="single"/>
        </w:rPr>
        <w:t>Предоставление дошкольного образования и воспитания.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м учреждением</w:t>
      </w:r>
    </w:p>
    <w:p>
      <w:pPr>
        <w:pStyle w:val="Normal"/>
        <w:widowControl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униципальное бюджетное общеобразовательное учреждение </w:t>
      </w:r>
    </w:p>
    <w:p>
      <w:pPr>
        <w:pStyle w:val="Normal"/>
        <w:widowControl/>
        <w:jc w:val="center"/>
        <w:rPr/>
      </w:pPr>
      <w:r>
        <w:rPr>
          <w:sz w:val="28"/>
          <w:szCs w:val="28"/>
          <w:u w:val="single"/>
        </w:rPr>
        <w:t>«Средняя общеобразовательная школа №16»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u w:val="single"/>
        </w:rPr>
        <w:t xml:space="preserve"> 2014 год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и номер Соглашения, заключенного между учредителем и муниципальным  учреждением  </w:t>
      </w:r>
      <w:r>
        <w:rPr>
          <w:sz w:val="28"/>
          <w:szCs w:val="28"/>
          <w:u w:val="single"/>
        </w:rPr>
        <w:t>«09» января 2014г.</w:t>
      </w:r>
      <w:r>
        <w:rPr>
          <w:sz w:val="28"/>
          <w:szCs w:val="28"/>
        </w:rPr>
        <w:t xml:space="preserve"> №___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выполнении муниципального задания на оказание услуг</w: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b/>
          <w:sz w:val="24"/>
          <w:szCs w:val="24"/>
        </w:rPr>
        <w:t>1.1. Сведения о фактических объемах выполнения муниципального задания</w:t>
      </w:r>
      <w:r>
        <w:rPr>
          <w:sz w:val="24"/>
          <w:szCs w:val="24"/>
        </w:rPr>
        <w:tab/>
      </w:r>
      <w:r>
        <w:rPr>
          <w:sz w:val="28"/>
          <w:szCs w:val="28"/>
        </w:rPr>
        <w:tab/>
        <w:tab/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417"/>
        <w:gridCol w:w="1418"/>
        <w:gridCol w:w="1417"/>
        <w:gridCol w:w="1418"/>
        <w:gridCol w:w="1701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Наименование </w:t>
              <w:br/>
              <w:t>услуги (работы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Планируемые объемы муниципального задания на оказание услуг (выполнение работ) на очередной финансовый 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Фактический объем муниципального задания на оказание услуг (выполнение работ)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за отчетный  пери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Источник (и) информации о фактических объемах оказания услуги (выполнения работ)</w:t>
            </w:r>
          </w:p>
        </w:tc>
      </w:tr>
      <w:tr>
        <w:trPr>
          <w:trHeight w:val="85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В натуральном выражении,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В стоимостном выражении,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В натуральном выражении,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В стоимостном выражении, тыс. руб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Предоставление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бщедоступного и бесплатного начального общего, основного общего, среднего (полного) общего образования по основным общеобразовательным программ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2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2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по-сещаемости, форма ОШ-1, кассовый расход, оборотно-сальдовая ведомость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дошкольного образования и восп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по-сещаемости, форма ОШ-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2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2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outlineLvl w:val="3"/>
        <w:rPr/>
      </w:pPr>
      <w:r>
        <w:rPr/>
        <w:t>1.2. Потребители услуг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54"/>
        <w:gridCol w:w="1842"/>
        <w:gridCol w:w="1843"/>
        <w:gridCol w:w="1559"/>
        <w:gridCol w:w="198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/>
              <w:t>Наименование услуги (работ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Наименование категории потреб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Форма предоставления услуги (платная, частично платная, бесплат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Плановое количество потребителей, ч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Фактическое количество потребителей, воспользовавшихся услугой, че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4"/>
                <w:szCs w:val="24"/>
              </w:rPr>
              <w:t>Предоставление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бщедоступного и бесплатного начального общего, основного общего, среднего (полного) общего образования по основным общеобразовательным программ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 школьного возраст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,5 -18 лет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дошкольного образования и воспит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 дошкольного возраст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,5-6,5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3. Факторы, повлиявшие на отклонение фактических объемов оказания услуги (выполнение работ) от планируемых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267" w:hRule="atLeast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щиеся 9-х классов поступили в средние специальные учреждения, 10 класса нет. 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720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3"/>
        <w:rPr>
          <w:sz w:val="24"/>
          <w:szCs w:val="24"/>
        </w:rPr>
      </w:pPr>
      <w:r>
        <w:rPr>
          <w:b/>
          <w:sz w:val="24"/>
          <w:szCs w:val="24"/>
        </w:rPr>
        <w:t>1.4 Характеристика перспектив выполнения муниципальным учреждением муниципального задания в соответствии с планируемыми объемам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униципального задания в соответствии с планируемыми объёмами составляет 97,1%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3"/>
        <w:rPr/>
      </w:pPr>
      <w:r>
        <w:rPr/>
        <w:t>1.5. Характеристика состояния имущества, используемого муниципальным бюджетным (автономным) учреждением при оказании услуги (выполнении работ)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.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3"/>
        <w:rPr/>
      </w:pPr>
      <w:r>
        <w:rPr/>
        <w:t>1.6. Сведения об использовании имущества, закрепленного за муниципальным учреждением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697"/>
        <w:gridCol w:w="1843"/>
        <w:gridCol w:w="18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чало отчетного пери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нец отчетного пери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балансовая стоимость имущества муниципального учреждения, используемого для выполнения муниципального задания, всего (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876 299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759 818,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недвижим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067 21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067 21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особо ценн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 157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091 384,7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объектов недвижимого имущества, используемого для выполнения муниципального задания (кв.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73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73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лощадь недвижимого имущества переданного в аренду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сведения об использовании имущества, закрепленного за муниципальным учрежд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ведения о качестве оказываемых услуг (выполняемых  работ)</w:t>
      </w:r>
    </w:p>
    <w:p>
      <w:pPr>
        <w:pStyle w:val="Normal"/>
        <w:widowControl/>
        <w:numPr>
          <w:ilvl w:val="0"/>
          <w:numId w:val="0"/>
        </w:numPr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Показатели оценки качества услуги (работы)</w:t>
      </w:r>
    </w:p>
    <w:p>
      <w:pPr>
        <w:pStyle w:val="Normal"/>
        <w:widowControl/>
        <w:numPr>
          <w:ilvl w:val="0"/>
          <w:numId w:val="0"/>
        </w:numPr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1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Предоставление</w:t>
      </w:r>
      <w:r>
        <w:rPr>
          <w:u w:val="single"/>
        </w:rPr>
        <w:t xml:space="preserve"> </w:t>
      </w:r>
      <w:r>
        <w:rPr>
          <w:sz w:val="24"/>
          <w:szCs w:val="24"/>
          <w:u w:val="single"/>
        </w:rPr>
        <w:t>общедоступного и бесплатного начального общего, основного общего, среднего (полного) общего образования по основным общеобразовательным программам</w:t>
      </w:r>
    </w:p>
    <w:p>
      <w:pPr>
        <w:pStyle w:val="Normal"/>
        <w:widowControl/>
        <w:numPr>
          <w:ilvl w:val="0"/>
          <w:numId w:val="0"/>
        </w:numPr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1199"/>
        <w:gridCol w:w="1678"/>
        <w:gridCol w:w="1461"/>
        <w:gridCol w:w="1588"/>
        <w:gridCol w:w="1641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Наименование показател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Единица измер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Значение, утвержденное в муниципальном задании на отчетный финансовый го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Фактическое значение за отчетный перио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Характеристика причин отклонения от запланирован-ных значени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Источник (и) информации о фактическом  значении показателя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комплектованность кадрам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численности и составе работников учреждения, форма  №83 - РИК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Доля педагогических кадров  с высшим профессиональным образование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численности и составе работников учреждения, форма  №83 - РИК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Процент аттестованных учителе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ция работнико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тестационные листы, приказы об аттестации педагогических работников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Доля детей, оставленных на повторный год обуче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ый отчет по учебной работе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Доля в общей численности учащихся, успевающих на «хорошо»  и «отлично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ая работа педагого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ый отчет по учебной работе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Призовые места в муниципальных, областных, всероссийских и международных олимпиада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ый отчет по учебной работе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Охват учащихся горячим питание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месячный отчет  о питании </w:t>
            </w:r>
            <w:r>
              <w:rPr>
                <w:rFonts w:cs="Times New Roman" w:ascii="Times New Roman" w:hAnsi="Times New Roman"/>
                <w:vanish/>
              </w:rPr>
              <w:t>00</w:t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Сохранение контингента обучающихся в течение учебного год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Ш-1, ежегодный отчет по учебной работе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Доля обучающихся, занимающихся по программам дополнительного образования в учреждени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желающих получать доп.услуг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Ш-1, ежегодный отчет по воспитательной работе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4"/>
        <w:rPr/>
      </w:pPr>
      <w:r>
        <w:rPr>
          <w:b/>
          <w:sz w:val="24"/>
          <w:szCs w:val="24"/>
        </w:rPr>
        <w:t>2.1.2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Предоставление дошкольного образования и воспитания</w:t>
      </w:r>
    </w:p>
    <w:p>
      <w:pPr>
        <w:pStyle w:val="Normal"/>
        <w:widowControl/>
        <w:numPr>
          <w:ilvl w:val="0"/>
          <w:numId w:val="0"/>
        </w:numPr>
        <w:outlineLvl w:val="4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1199"/>
        <w:gridCol w:w="1678"/>
        <w:gridCol w:w="1461"/>
        <w:gridCol w:w="1588"/>
        <w:gridCol w:w="1641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Наименование показател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Единица измер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Значение, утвержденное в муниципальном задании на отчетный финансовый го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Фактическое значение за отчетный перио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Характеристика причин отклонения от запланирован-ных значени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Источник (и) информации о фактическом  значении показателя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еспеченность кадрами, реализующими программы дошкольного образова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численности и составе работников учреждения, форма  №83 - РИК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Доля педагогических кадров  с высшим профессиональным образование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численности и составе работников учреждения, форма  №83 - РИК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Доля педагогических кадров, имеющих высшую и первую квалификационную категорию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численности и составе работников учреждения, форма  №83 - РИК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Количество пропущенных дней одним ребенком по болезн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ен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регистрации медицинских справок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outlineLvl w:val="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 Наличие в отчетном периоде жалоб на качество услуг (работ)</w:t>
      </w:r>
    </w:p>
    <w:p>
      <w:pPr>
        <w:pStyle w:val="Normal"/>
        <w:widowControl/>
        <w:numPr>
          <w:ilvl w:val="0"/>
          <w:numId w:val="0"/>
        </w:numPr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004"/>
        <w:gridCol w:w="1843"/>
        <w:gridCol w:w="4536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Кем подана жалоб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Содержание жалоб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Директор МБОУ СОШ №16 _____________________ М.А.Усачёва</w:t>
      </w:r>
    </w:p>
    <w:p>
      <w:pPr>
        <w:pStyle w:val="Normal"/>
        <w:widowControl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rPr>
          <w:spacing w:val="-14"/>
          <w:sz w:val="24"/>
          <w:szCs w:val="24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М.П.</w:t>
      </w:r>
    </w:p>
    <w:p>
      <w:pPr>
        <w:pStyle w:val="Normal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О.А.Петроченко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5-59-50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FontStyle22">
    <w:name w:val="Font Style22"/>
    <w:qFormat/>
    <w:rPr>
      <w:rFonts w:ascii="Cambria" w:hAnsi="Cambria" w:cs="Cambria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0:59:00Z</dcterms:created>
  <dc:creator>Mardenskaya</dc:creator>
  <dc:description/>
  <cp:keywords/>
  <dc:language>en-US</dc:language>
  <cp:lastModifiedBy>24102014</cp:lastModifiedBy>
  <dcterms:modified xsi:type="dcterms:W3CDTF">2015-01-14T09:02:00Z</dcterms:modified>
  <cp:revision>93</cp:revision>
  <dc:subject/>
  <dc:title/>
</cp:coreProperties>
</file>