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Средняя общеобразовательная школа №16»</w:t>
      </w:r>
    </w:p>
    <w:p>
      <w:pPr>
        <w:pStyle w:val="Normal"/>
        <w:shd w:fill="FFFFFF" w:val="clear"/>
        <w:spacing w:before="302" w:after="0"/>
        <w:rPr/>
      </w:pPr>
      <w:r>
        <w:rPr>
          <w:spacing w:val="-2"/>
          <w:sz w:val="26"/>
          <w:szCs w:val="26"/>
        </w:rPr>
        <w:t xml:space="preserve">                      </w:t>
      </w:r>
      <w:r>
        <w:rPr>
          <w:spacing w:val="-2"/>
          <w:sz w:val="26"/>
          <w:szCs w:val="26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562" w:type="dxa"/>
        <w:jc w:val="left"/>
        <w:tblInd w:w="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3873"/>
        <w:gridCol w:w="5643"/>
      </w:tblGrid>
      <w:tr>
        <w:trPr>
          <w:trHeight w:val="138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</w:tr>
      <w:tr>
        <w:trPr>
          <w:trHeight w:val="23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. Гагарина, 8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здание, типовой проект под образовательный процесс 5127, кв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ой школы-250 кв.м (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математики-150 кв.м (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русского языка и литературы-155 кв.м (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иностранного языка-100  кв.м 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-50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химии- 72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абинет-14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-50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-8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скуства-55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ычислительной техники-108,7 кв.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-50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-50 кв.м 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ная 12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-70 кв.м 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-15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74 кв.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-36,8 кв.м 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-270 кв.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-64,6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-273,8  и 170 кв.м 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валка-26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- 20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-100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-50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-50,3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-12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-50 кв.м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-50 кв.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-16 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екретаря-10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завуча-36,9 и 16,6 кв.м  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директора по АХЧ-18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ухгалтера-17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-50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-360,9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-603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ж-603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ы -34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ка-100 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-71,9 кв.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и-131,5 кв.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абочего-20 кв.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-670 кв.м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 кв. м.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/>
      </w:pPr>
      <w:r>
        <w:rPr>
          <w:spacing w:val="-11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638" w:type="dxa"/>
        <w:jc w:val="left"/>
        <w:tblInd w:w="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37"/>
        <w:gridCol w:w="9133"/>
      </w:tblGrid>
      <w:tr>
        <w:trPr>
          <w:trHeight w:val="115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</w:tr>
      <w:tr>
        <w:trPr>
          <w:trHeight w:val="26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</w:tr>
      <w:tr>
        <w:trPr>
          <w:trHeight w:val="38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509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й кабинет</w:t>
            </w:r>
          </w:p>
        </w:tc>
      </w:tr>
      <w:tr>
        <w:trPr>
          <w:trHeight w:val="244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86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>
          <w:trHeight w:val="249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</w:tr>
      <w:tr>
        <w:trPr>
          <w:trHeight w:val="88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ы</w:t>
            </w:r>
          </w:p>
        </w:tc>
      </w:tr>
      <w:tr>
        <w:trPr>
          <w:trHeight w:val="249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</w:tr>
      <w:tr>
        <w:trPr>
          <w:trHeight w:val="249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порт зала</w:t>
            </w:r>
          </w:p>
        </w:tc>
      </w:tr>
      <w:tr>
        <w:trPr>
          <w:trHeight w:val="24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, спортивная площадка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>Раздел 3. Обеспечение образовательного процесса оборудованными учебными кабинетами,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rPr/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объектами для проведения </w:t>
      </w:r>
      <w:r>
        <w:rPr>
          <w:spacing w:val="-1"/>
          <w:sz w:val="24"/>
          <w:szCs w:val="24"/>
        </w:rPr>
        <w:t>практических занятий по образовательным программам</w:t>
      </w:r>
    </w:p>
    <w:p>
      <w:pPr>
        <w:pStyle w:val="Normal"/>
        <w:spacing w:lineRule="exact" w:line="1" w:before="0" w:after="42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65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026"/>
        <w:gridCol w:w="5444"/>
      </w:tblGrid>
      <w:tr>
        <w:trPr>
          <w:trHeight w:val="26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разовательной программы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3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Общеобразовательный уровень (основного общего и среднего (полного) общего образования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ы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ое образовани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89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бинеты начальной школ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ой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льтимедиа-проектор – 4 (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60, Е</w:t>
            </w:r>
            <w:r>
              <w:rPr>
                <w:rFonts w:cs="Times New Roman" w:ascii="Times New Roman" w:hAnsi="Times New Roman"/>
                <w:lang w:val="en-US"/>
              </w:rPr>
              <w:t>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02,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Manual matt whitt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– 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– 2 (SMART BOARD TM, PANASONIC UB-T58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– 2 (HP Deskjet 3050, Deskjet F218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– 1 (SHARP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идеоплеер</w:t>
            </w:r>
            <w:r>
              <w:rPr>
                <w:rFonts w:cs="Times New Roman" w:ascii="Times New Roman" w:hAnsi="Times New Roman"/>
                <w:lang w:val="en-US"/>
              </w:rPr>
              <w:t xml:space="preserve"> – 1 (HYUNDAJ H-DVDS042-N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6 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блицы 30 шт. 1 клас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блицы 20 шт. 2 клас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блицы 18 шт. 3 клас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блицы 24 шт. 4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рекомендации по русскому язык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) клас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магнит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–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 –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30*60 град. –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45 град. –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29 шт. 1-4 клас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комплекту таблиц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декоративно – прикладного искусства таблицы  - 12шт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поведение школьника» таблицы  - 5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информатику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 –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 –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полушарий – 1ш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 -15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ой циферблат – 15 шт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анино «Красный октябрь» - 2 шт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ы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льтимедиа-проектор – 1 (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60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нтер – 1 (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>-300+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вновесами – 2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стоянного и переменного напряжения –  1 ш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 – 1 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измерит. блок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«Вращения» сог. с комп. изм. блоком – 1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по волновой оптике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по геометрич. оптике на магнитных держателей – 1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по механике поступ. прямолин. движ. сог.с комп. изм. блоком -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ионизирующего излучения и магнитного поля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монстр. «Ванна волновая» - 1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. «Тепловые явления» -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. перемен. тока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. тока в полупров. и их применения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. эл.цепей постоянного тока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ка к-т-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м.постоянной Планка с испол. лазера – 1 шт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 – 15 шт.</w:t>
            </w:r>
          </w:p>
        </w:tc>
      </w:tr>
      <w:tr>
        <w:trPr>
          <w:trHeight w:val="27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термодинамике газовым законам и насыщенным парам, согласованным с компьютерным измерительным блоком – 1 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еклянных трубок с источник питания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и переменного тока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 – 1 шт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06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льтимедиа-проектор – 1 (</w:t>
            </w:r>
            <w:r>
              <w:rPr>
                <w:rFonts w:cs="Times New Roman" w:ascii="Times New Roman" w:hAnsi="Times New Roman"/>
                <w:lang w:val="en-US"/>
              </w:rPr>
              <w:t>NE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P</w:t>
            </w:r>
            <w:r>
              <w:rPr>
                <w:rFonts w:cs="Times New Roman" w:ascii="Times New Roman" w:hAnsi="Times New Roman"/>
              </w:rPr>
              <w:t>216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Manual matt whitt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. с равновесами – 1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нагревательных приборов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электроснабжения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. моделей молекул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кристал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к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лаб. принадл. для опытов -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боров и посуды и принадл. для эксперим. (стац.) – 15 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о – вспомогательной литературы по химии – 2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хим.-2 шт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6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льтимедиа-проектор – 1 (</w:t>
            </w:r>
            <w:r>
              <w:rPr>
                <w:rFonts w:cs="Times New Roman" w:ascii="Times New Roman" w:hAnsi="Times New Roman"/>
                <w:lang w:val="en-US"/>
              </w:rPr>
              <w:t>NE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P</w:t>
            </w:r>
            <w:r>
              <w:rPr>
                <w:rFonts w:cs="Times New Roman" w:ascii="Times New Roman" w:hAnsi="Times New Roman"/>
              </w:rPr>
              <w:t>216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Manual matt whitt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микроско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иологии 6-9 классы – 14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иологии  по теме «Вещества растений. Клеточное строение» -12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биологии по теме «Растение – живой организм» - 4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наглядные пособия – 10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– 1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микропрепаратов – 2 ш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органов челове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микро-лаборатор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шт.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икорастущих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сельскохозяйственных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х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морфологии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еревьев и кустарников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-проектор – 1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Е</w:t>
            </w:r>
            <w:r>
              <w:rPr>
                <w:rFonts w:cs="Times New Roman" w:ascii="Times New Roman" w:hAnsi="Times New Roman"/>
                <w:lang w:val="en-US"/>
              </w:rPr>
              <w:t>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02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рактивная доска – 1 (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580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льтимедиа-проектор – 1 (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6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Manual matt whitt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нтер – 1 (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3500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– 1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станция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30 мм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политический 30 мм - 2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20 мм - 15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 - 30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визирная - 3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- 3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- 5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здаточных образцов к коллекции горных пород и минералов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 Солнечной системы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 движения Земли вокруг Солнца - 1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материков – 76 шт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/>
              <w:t>Таблицы 18 шт.</w:t>
            </w:r>
          </w:p>
        </w:tc>
      </w:tr>
      <w:tr>
        <w:trPr>
          <w:trHeight w:val="1068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льтимедиа-проектор – 2 (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6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Manual matt whitt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рактивная доска – 1 (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640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– 8 шт. 8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– 12 шт. 9 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– 10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й материал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15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6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- 12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15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6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мощь учителю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4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3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4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3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4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11 класс – 7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подготовки к ЕГЭ – 7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ощь поступающим в вузы -2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ощь учителю 10-11 классы 6 шт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-проектор – 3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ACER X1260,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PSON EP-X02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Manual matt whitt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– 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58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нтер – 1 (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atac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183)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геометр.тел (разборный) – 1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чертежных инструментов – 4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онстрационное учебное оборудование, которое включает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онстрационные плакаты, содержащие основные математические формулы, соотношения, законы, таблицы метрических мер, графики основных функци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онстрационные наборы плоских и пространственных геометрических фигур, модель координатной прямой и доска с координатной сеткой, классные линейки, угольники, транспортир, циркуль;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-проектор – 1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2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– 1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нтер – 1 (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-2167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 Единому Государственному  Экзамену – 6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атериал – 14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-41 шт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карт по истории России и Всеобщей истории – 58  шт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лас истории России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6-7кл. – 30 шт., 8кл. – 37 шт., 9-11кл. – 8 шт.)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русских художников – 58 шт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 материал «Самостоятельные работы по истории древнего мира -15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 истории Средних веков – 15шт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Всеобщей истории – 15 шт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льтимедиа-проектор ACER X126-1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чее место ученика ПК+монитор 0-1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ие комплекты (УМК) по английскому языку для 2-4 классов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фавит (настенная таблица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крипционные знаки (таблица)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туационные плакаты по темам: Классная комната, Квартир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комната, Магазин, Дом, Стадион и т.п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плакатов «Страноведение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ческая карта/ы стран/ы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е (цифровые) образовательные ресурсы, соответствующие стандартам обучения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 компьютерные программы к учебнику М.З. Биболетовой «Английский с удовольствием». 2-4 класс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вуковое приложение к учебнику «Английский   с удовольствием»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2 - 10 классы)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 JANOME – 3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 с эл. приводом – 6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«Слава» -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лита 4-х конфор. ЭП – ЖШ с дух. шкафом –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тюг – 3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– 1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 – 2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релок (столовой) – 2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стрюль – 1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хонный – 1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 – 1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– 22шт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+ монитор –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льтимедиа-проектор – 1 (Е</w:t>
            </w:r>
            <w:r>
              <w:rPr>
                <w:rFonts w:cs="Times New Roman" w:ascii="Times New Roman" w:hAnsi="Times New Roman"/>
                <w:lang w:val="en-US"/>
              </w:rPr>
              <w:t>P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02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рактивная доска – 1 (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580)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товка пневматическая – 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ивогаз (для учебных целей) –9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аты и наглядные пособия по гражданской обороне – 20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нды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сновам военной службы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авилам дорожного движения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ействиям при пожаре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по ГО и ЧС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4:00Z</dcterms:created>
  <dc:creator>serikova</dc:creator>
  <dc:description/>
  <cp:keywords/>
  <dc:language>en-US</dc:language>
  <cp:lastModifiedBy>Secretar</cp:lastModifiedBy>
  <cp:lastPrinted>2010-05-11T10:39:00Z</cp:lastPrinted>
  <dcterms:modified xsi:type="dcterms:W3CDTF">2013-07-17T05:37:00Z</dcterms:modified>
  <cp:revision>39</cp:revision>
  <dc:subject/>
  <dc:title>Приложение № 3</dc:title>
</cp:coreProperties>
</file>