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города Великие Луки Псков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3»</w:t>
      </w:r>
    </w:p>
    <w:p>
      <w:pPr>
        <w:pStyle w:val="Normal"/>
        <w:jc w:val="center"/>
        <w:rPr/>
      </w:pPr>
      <w:r>
        <w:rPr>
          <w:bCs/>
        </w:rPr>
        <w:t>ул. Дружбы, д.33/20, г. Великие Луки, Псковская область, 182115,</w:t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</w:rPr>
        <w:tab/>
        <w:t xml:space="preserve">телефон (81153) 93929, 93129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u w:val="single"/>
          </w:rPr>
          <w:t>moy13-38@mail.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56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На № __961 от 09.06.2011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left="-112" w:firstLine="112"/>
              <w:rPr/>
            </w:pPr>
            <w:r>
              <w:rPr/>
              <w:t>Начальнику Управления образования Администрации города Великие Луки Бушенковой И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По Вашему запросу №961от 09.06.2011 предоставляем следующие сведения по итогам 2010/2011 учебного года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ведения об окончании 2010/2011 учебного:</w:t>
      </w:r>
    </w:p>
    <w:p>
      <w:pPr>
        <w:pStyle w:val="Normal"/>
        <w:ind w:left="720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818"/>
        <w:gridCol w:w="992"/>
        <w:gridCol w:w="851"/>
        <w:gridCol w:w="984"/>
        <w:gridCol w:w="1142"/>
        <w:gridCol w:w="992"/>
        <w:gridCol w:w="1276"/>
        <w:gridCol w:w="850"/>
      </w:tblGrid>
      <w:tr>
        <w:trPr>
          <w:trHeight w:val="3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 на конец учебного год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или выпуще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на «4» и «5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реведены усл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о справ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золотым тиснение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еребряным тис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тли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т.ч.в шк.-инт. (1-11 кл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шко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-12 (1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ведения о </w:t>
      </w:r>
      <w:r>
        <w:rPr>
          <w:b/>
          <w:sz w:val="28"/>
          <w:szCs w:val="28"/>
          <w:u w:val="single"/>
        </w:rPr>
        <w:t xml:space="preserve">предварительном </w:t>
      </w:r>
      <w:r>
        <w:rPr>
          <w:sz w:val="28"/>
          <w:szCs w:val="28"/>
        </w:rPr>
        <w:t>распределении выпускников  до 25 июня 2011 года.</w:t>
      </w:r>
    </w:p>
    <w:p>
      <w:pPr>
        <w:pStyle w:val="Normal"/>
        <w:ind w:left="7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418"/>
        <w:gridCol w:w="18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шко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школ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15)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конч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ы в 10-й клас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УЗ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хникумы (СП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У (ПЛ) (НП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в ПГП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в Опочецкий педколледж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або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яды 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определились (не учатся и не работают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 (указать что именн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ведения </w:t>
      </w:r>
      <w:r>
        <w:rPr>
          <w:b/>
          <w:szCs w:val="28"/>
          <w:u w:val="single"/>
        </w:rPr>
        <w:t>о распределении</w:t>
      </w:r>
      <w:r>
        <w:rPr>
          <w:szCs w:val="28"/>
        </w:rPr>
        <w:t xml:space="preserve"> выпускников </w:t>
      </w:r>
      <w:r>
        <w:rPr>
          <w:b/>
          <w:szCs w:val="28"/>
        </w:rPr>
        <w:t xml:space="preserve">в срок </w:t>
      </w:r>
      <w:r>
        <w:rPr>
          <w:b/>
          <w:szCs w:val="28"/>
          <w:u w:val="single"/>
        </w:rPr>
        <w:t>до 10 августа 2011</w:t>
      </w:r>
      <w:r>
        <w:rPr>
          <w:b/>
          <w:szCs w:val="28"/>
        </w:rPr>
        <w:t xml:space="preserve"> года</w:t>
      </w:r>
      <w:r>
        <w:rPr>
          <w:szCs w:val="28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418"/>
        <w:gridCol w:w="18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шко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школ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15)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конч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ы в 10-й клас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УЗ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хникумы (СП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У (ПЛ) (НП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в ПГП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в Опочецкий педколледж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або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яды 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определились (не учатся и не работают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 (указать что именн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Директор школы :                                                           Г.А. Гололобов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исп. Николаева Л.В.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931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13-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35:00Z</dcterms:created>
  <dc:creator>Petrova_NP</dc:creator>
  <dc:description/>
  <cp:keywords/>
  <dc:language>en-US</dc:language>
  <cp:lastModifiedBy>СЕКРЕТАРЬ</cp:lastModifiedBy>
  <cp:lastPrinted>2010-06-17T11:18:00Z</cp:lastPrinted>
  <dcterms:modified xsi:type="dcterms:W3CDTF">2011-06-27T06:31:00Z</dcterms:modified>
  <cp:revision>18</cp:revision>
  <dc:subject/>
  <dc:title>Администрация Псковской</dc:title>
</cp:coreProperties>
</file>