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ускных экзаменов за курс основной школы  в 2010 – 2011 учебном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  <w:r>
        <w:rPr/>
        <w:t xml:space="preserve">  </w:t>
      </w:r>
      <w:r>
        <w:rPr>
          <w:b/>
          <w:sz w:val="28"/>
          <w:szCs w:val="28"/>
        </w:rPr>
        <w:t>в  МОУ «Средняя общеобразовательная школа №13»</w:t>
      </w:r>
      <w:r>
        <w:rPr/>
        <w:t>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>(название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10"/>
        <w:gridCol w:w="1076"/>
        <w:gridCol w:w="1092"/>
        <w:gridCol w:w="1038"/>
        <w:gridCol w:w="905"/>
        <w:gridCol w:w="967"/>
        <w:gridCol w:w="967"/>
        <w:gridCol w:w="971"/>
        <w:gridCol w:w="967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уч-с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к экз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-щен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ящ. режи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на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а «4»и  «5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п – традиц. форма) сод./грам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(п – новая форма)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(п) трад. форм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(п) новая форм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(п) новая форма 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устно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устно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(уст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(п) новая форм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сполнил(а)                                                          _____Л.В. Николаева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иректор                                                               _____Г.А. Гололобова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выпускных экзаменов за курс средней (полной)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-2011 учебном году, 11 класс в    </w:t>
      </w:r>
    </w:p>
    <w:p>
      <w:pPr>
        <w:pStyle w:val="Normal"/>
        <w:jc w:val="center"/>
        <w:rPr/>
      </w:pPr>
      <w:r>
        <w:rPr/>
        <w:t>__МОУ «Средняя общеобразовательная школа №13»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>(название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сего учащихся ___34___________________________________________</w:t>
      </w:r>
    </w:p>
    <w:p>
      <w:pPr>
        <w:pStyle w:val="Normal"/>
        <w:rPr/>
      </w:pPr>
      <w:r>
        <w:rPr/>
        <w:t>Допущено к экзаменам ____34____________________________________</w:t>
      </w:r>
    </w:p>
    <w:p>
      <w:pPr>
        <w:pStyle w:val="Normal"/>
        <w:rPr/>
      </w:pPr>
      <w:r>
        <w:rPr/>
        <w:t>Не допущено к экзаменам ____0_________________________________</w:t>
      </w:r>
    </w:p>
    <w:p>
      <w:pPr>
        <w:pStyle w:val="Normal"/>
        <w:rPr/>
      </w:pPr>
      <w:r>
        <w:rPr/>
        <w:t>Сдавали в форме ГВЭ _____0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98"/>
        <w:gridCol w:w="1008"/>
        <w:gridCol w:w="810"/>
        <w:gridCol w:w="896"/>
        <w:gridCol w:w="2121"/>
        <w:gridCol w:w="2038"/>
      </w:tblGrid>
      <w:tr>
        <w:trPr>
          <w:trHeight w:val="4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дав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)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80-100 баллов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</w:tr>
      <w:tr>
        <w:trPr>
          <w:trHeight w:val="4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выпускника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ЕГ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ева 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иза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шникова 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ышев 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чкина Екатер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ская Н.М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ЕГ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Викто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.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ЕГ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Викто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.В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ЕГ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Вале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Аль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арина Евг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льга Васильевн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ЕГ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ЕГ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ева 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ышев 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ладимир Иванович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ЕГ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ева 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изав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ладимир Иванович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Виктория Владимир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ренкова Ольга Николаевн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ЕГ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чкина Екатер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ькина Наталья Георги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сполнил(а)                                                          _____Л.В. Николаева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иректор                                                               _____Г.А. Гололобова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36:00Z</dcterms:created>
  <dc:creator>Инспектор</dc:creator>
  <dc:description/>
  <cp:keywords/>
  <dc:language>en-US</dc:language>
  <cp:lastModifiedBy>СЕКРЕТАРЬ</cp:lastModifiedBy>
  <cp:lastPrinted>2011-06-25T09:28:00Z</cp:lastPrinted>
  <dcterms:modified xsi:type="dcterms:W3CDTF">2011-06-25T05:29:00Z</dcterms:modified>
  <cp:revision>12</cp:revision>
  <dc:subject/>
  <dc:title>Сдать в отдел инспекции до    июня</dc:title>
</cp:coreProperties>
</file>