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анная программа «Музыка» для 6 класса разработана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(предмету), утвержден приказом Минобразования России от 5.03.2004 г. № 10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МОУ ИРМО «Оёкская СОШ»  на 2012/2013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</w:t>
      </w:r>
      <w:r>
        <w:rPr>
          <w:i/>
        </w:rPr>
        <w:t xml:space="preserve">«Музыка  5-7 классы» </w:t>
      </w:r>
      <w:r>
        <w:rPr>
          <w:bCs/>
          <w:iCs/>
          <w:color w:val="000000"/>
        </w:rPr>
        <w:t>Г. П. Серге</w:t>
        <w:softHyphen/>
        <w:t>ева, Е. Д. Критская.</w:t>
      </w:r>
      <w:r>
        <w:rPr/>
        <w:t xml:space="preserve"> Москва,  Просвещение,  2010 год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ей программе соответствует учебник: Е.Д.Критская «Музыка» 6 класс. –М.: «Просвещение», 2010 г.</w:t>
      </w:r>
      <w:r>
        <w:rPr>
          <w:color w:val="000000"/>
        </w:rPr>
        <w:t xml:space="preserve"> Рабочая программа «Музыка» в 6 классе рассчитана на 1 час в неделю, общее количество часов в год – 34 часа.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</w:t>
      </w:r>
      <w:r>
        <w:rPr>
          <w:i/>
        </w:rPr>
        <w:t xml:space="preserve">«Музыка  5-7 классы. Искусство 8-9 классы» </w:t>
      </w:r>
      <w:r>
        <w:rPr>
          <w:bCs/>
          <w:iCs/>
          <w:color w:val="000000"/>
        </w:rPr>
        <w:t>Г. П. Серге</w:t>
        <w:softHyphen/>
        <w:t>евой, Е. Д. Критской</w:t>
      </w:r>
      <w:r>
        <w:rPr/>
        <w:t xml:space="preserve"> используется в данной рабочей программе без изменен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1) У</w:t>
      </w:r>
      <w:r>
        <w:rPr/>
        <w:t>чебник «Музыка» для 6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</w:t>
      </w:r>
      <w:r>
        <w:rPr>
          <w:bCs/>
        </w:rPr>
        <w:t>Москва. «Просвещение» 2010г.)</w:t>
      </w:r>
    </w:p>
    <w:p>
      <w:pPr>
        <w:pStyle w:val="Normal"/>
        <w:ind w:firstLine="567"/>
        <w:jc w:val="both"/>
        <w:rPr/>
      </w:pPr>
      <w:r>
        <w:rPr/>
        <w:t>2) Нотная хрестоматия для 6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(Критской Е.Д., Сергеевой Г.П. </w:t>
      </w:r>
      <w:r>
        <w:rPr>
          <w:bCs/>
        </w:rPr>
        <w:t>Москва. «Просвещение» 2010г.)</w:t>
      </w:r>
    </w:p>
    <w:p>
      <w:pPr>
        <w:pStyle w:val="Normal"/>
        <w:ind w:firstLine="567"/>
        <w:jc w:val="both"/>
        <w:rPr/>
      </w:pPr>
      <w:r>
        <w:rPr/>
        <w:t>3) Фонохрестоматия для 6 клас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Критской Е.Д., Сергеевой Г.П.</w:t>
      </w:r>
      <w:r>
        <w:rPr>
          <w:bCs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4) Методические рекомендации для 6 года обучения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(Критской Е.Д., Сергеевой Г.П. </w:t>
      </w:r>
      <w:r>
        <w:rPr>
          <w:bCs/>
        </w:rPr>
        <w:t>Москва. «Просвещение» 2010г)</w:t>
      </w:r>
    </w:p>
    <w:p>
      <w:pPr>
        <w:pStyle w:val="Normal"/>
        <w:ind w:firstLine="567"/>
        <w:jc w:val="both"/>
        <w:rPr/>
      </w:pPr>
      <w:r>
        <w:rPr/>
        <w:t xml:space="preserve">5) Поурочное планирование для 6 класса. 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 </w:t>
      </w:r>
      <w:r>
        <w:rPr/>
        <w:t xml:space="preserve">(Критской Е.Д., Сергеевой Г.П. </w:t>
      </w:r>
      <w:r>
        <w:rPr>
          <w:bCs/>
        </w:rPr>
        <w:t>Москва. «Просвещение» 2010г)</w:t>
      </w:r>
    </w:p>
    <w:p>
      <w:pPr>
        <w:pStyle w:val="Normal"/>
        <w:ind w:firstLine="567"/>
        <w:jc w:val="both"/>
        <w:rPr/>
      </w:pPr>
      <w:r>
        <w:rPr>
          <w:bCs/>
        </w:rPr>
        <w:t>6) Рабочие тетради</w:t>
      </w:r>
      <w:r>
        <w:rPr/>
        <w:t xml:space="preserve"> (Критской Е.Д., Сергеевой Г.П.</w:t>
      </w:r>
      <w:r>
        <w:rPr>
          <w:bCs/>
        </w:rPr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2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3.Детские электронные книги и презентации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tabs>
          <w:tab w:val="clear" w:pos="708"/>
          <w:tab w:val="left" w:pos="6348" w:leader="none"/>
        </w:tabs>
        <w:jc w:val="both"/>
        <w:rPr/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развитие </w:t>
      </w:r>
      <w:r>
        <w:rPr>
          <w:sz w:val="22"/>
          <w:szCs w:val="22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владение практическими умениями и навыками</w:t>
      </w:r>
      <w:r>
        <w:rPr>
          <w:sz w:val="22"/>
          <w:szCs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воспитание</w:t>
      </w:r>
      <w:r>
        <w:rPr>
          <w:sz w:val="22"/>
          <w:szCs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ализация данной программы опирается на следующие </w:t>
      </w:r>
      <w:r>
        <w:rPr>
          <w:b/>
          <w:sz w:val="22"/>
          <w:szCs w:val="22"/>
        </w:rPr>
        <w:t>методы музыкального образо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перспективы и ретроспективы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В качестве </w:t>
      </w:r>
      <w:r>
        <w:rPr>
          <w:b/>
        </w:rPr>
        <w:t>форм контроля</w:t>
      </w:r>
      <w:r>
        <w:rPr/>
        <w:t xml:space="preserve">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виды контроля при организации контроля работы:</w:t>
      </w:r>
    </w:p>
    <w:p>
      <w:pPr>
        <w:pStyle w:val="Normal"/>
        <w:ind w:firstLine="567"/>
        <w:jc w:val="both"/>
        <w:rPr/>
      </w:pPr>
      <w:r>
        <w:rPr/>
        <w:t>- вводный</w:t>
      </w:r>
    </w:p>
    <w:p>
      <w:pPr>
        <w:pStyle w:val="Normal"/>
        <w:ind w:firstLine="567"/>
        <w:jc w:val="both"/>
        <w:rPr/>
      </w:pPr>
      <w:r>
        <w:rPr/>
        <w:t>- текущий</w:t>
      </w:r>
    </w:p>
    <w:p>
      <w:pPr>
        <w:pStyle w:val="Normal"/>
        <w:ind w:firstLine="567"/>
        <w:jc w:val="both"/>
        <w:rPr/>
      </w:pPr>
      <w:r>
        <w:rPr/>
        <w:t>- итоговый</w:t>
      </w:r>
    </w:p>
    <w:p>
      <w:pPr>
        <w:pStyle w:val="Normal"/>
        <w:ind w:firstLine="567"/>
        <w:jc w:val="both"/>
        <w:rPr/>
      </w:pPr>
      <w:r>
        <w:rPr/>
        <w:t>- индивидуальный</w:t>
      </w:r>
    </w:p>
    <w:p>
      <w:pPr>
        <w:pStyle w:val="Normal"/>
        <w:ind w:firstLine="567"/>
        <w:jc w:val="both"/>
        <w:rPr/>
      </w:pPr>
      <w:r>
        <w:rPr/>
        <w:t>- письменный</w:t>
      </w:r>
    </w:p>
    <w:p>
      <w:pPr>
        <w:pStyle w:val="Normal"/>
        <w:ind w:firstLine="567"/>
        <w:jc w:val="both"/>
        <w:rPr/>
      </w:pPr>
      <w:r>
        <w:rPr/>
        <w:t>- контроль учител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autoSpaceDE w:val="false"/>
        <w:ind w:firstLine="601"/>
        <w:jc w:val="both"/>
        <w:rPr/>
      </w:pPr>
      <w:r>
        <w:rPr>
          <w:b/>
        </w:rPr>
        <w:t>Виды музыкальной деятельности</w:t>
      </w:r>
      <w:r>
        <w:rPr/>
        <w:t xml:space="preserve">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Кроме того, УМК содержит проблемные, дискуссионные, «открытые» вопросы и разноуровневые задания, предполагающие аргументацию и личностную оценку учащегося, поддерживающие  состояние творческого поиска детей и учителя.  Помимо исполнительской деятельности, творческое начало учащихся находит отражение в исследовательской проектной деятельности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Образы Родины, родного края в музыкальном искусстве»; «Образы защитников отечества в музыке, изобразительном искусстве, литературе»; «Народная музыка: истоки, направления, сюжеты и образы, известные исполнители и исполнительские коллективы»; «Вечные темы жизни в классическом музыкальном искусстве прошлого и настоящего»; «Музыка в храмовом синтезе искусств от прошлого к будущему»; «Музыка серьезная и легкая: проблемы, суждения, мнения»; «Авторская песня: любимые барды». </w:t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  программы   предмета   «Музыка 6 класс»</w:t>
      </w:r>
    </w:p>
    <w:p>
      <w:pPr>
        <w:pStyle w:val="Style1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  <w:bCs/>
          <w:spacing w:val="-5"/>
        </w:rPr>
        <w:t xml:space="preserve">       </w:t>
      </w:r>
      <w:r>
        <w:rPr>
          <w:b/>
          <w:bCs/>
          <w:spacing w:val="-5"/>
        </w:rPr>
        <w:t xml:space="preserve">Раздел 1.  Мир образов вокальной </w:t>
      </w:r>
      <w:r>
        <w:rPr>
          <w:b/>
          <w:bCs/>
          <w:spacing w:val="-9"/>
        </w:rPr>
        <w:t>и инструментальной музыки (16ч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rPr/>
      </w:pPr>
      <w:r>
        <w:rPr>
          <w:b/>
          <w:bCs/>
          <w:spacing w:val="-6"/>
        </w:rPr>
        <w:t>Раздел 2.   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 (18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 результатам обучения учащихся 6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фику лирических, эпических, драматических музыкальных образ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 основные способы деятельности, применение при решении проблем в реальных жизненных ситуац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Сравнение, анализ, обобщение, нахождение ассоциативных связей между произведениями разны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Работа с разными источниками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Умение участвовать в музыкально-эстетической жизни класса, щколы, села, города и продуктивно сотрудничать (общаться, взаимодействовать) со сверстниками при решении различных задач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5"/>
        </w:numPr>
        <w:rPr/>
      </w:pPr>
      <w:r>
        <w:rPr/>
        <w:t>Позитивная самооценка своих музыкально-творческих возмож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Устойчивый интерес к музыке ,к художественным традициям своего народа, к различным видам музыкально-творческой деятельности; понимание значения музыки в жизни человека, представление о музыкальной картине мира;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музыкальных произведений как духовного опыта поколений;</w:t>
      </w:r>
    </w:p>
    <w:p>
      <w:pPr>
        <w:pStyle w:val="Normal"/>
        <w:numPr>
          <w:ilvl w:val="0"/>
          <w:numId w:val="6"/>
        </w:numPr>
        <w:rPr/>
      </w:pPr>
      <w:r>
        <w:rPr/>
        <w:t>Знание основных закономерностей музыкального искусства, умения и навыки в различных видах учебно-творческ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353"/>
        <w:gridCol w:w="850"/>
        <w:gridCol w:w="113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ческ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«Мир образов вокальной и инструментальн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  <w:r>
              <w:rPr>
                <w:b/>
              </w:rPr>
              <w:t xml:space="preserve">.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бразы песен зарубежных композиторов. Искусство прекрасного пе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. по теме «Образы скорби и печали. Фортуна правит ми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образов камерной и симфоническ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имфоническое  развитие музыкальных образов. «В печали  весел, а в веселье печален». Связь времен»</w:t>
            </w:r>
          </w:p>
          <w:p>
            <w:pPr>
              <w:pStyle w:val="Normal"/>
              <w:jc w:val="center"/>
              <w:rPr/>
            </w:pPr>
            <w:r>
              <w:rPr/>
              <w:t>1ч. по теме «Образы киномуз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60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"/>
        <w:gridCol w:w="17"/>
        <w:gridCol w:w="33"/>
        <w:gridCol w:w="1469"/>
        <w:gridCol w:w="15"/>
        <w:gridCol w:w="121"/>
        <w:gridCol w:w="21"/>
        <w:gridCol w:w="13"/>
        <w:gridCol w:w="415"/>
        <w:gridCol w:w="129"/>
        <w:gridCol w:w="13"/>
        <w:gridCol w:w="1120"/>
        <w:gridCol w:w="10"/>
        <w:gridCol w:w="85"/>
        <w:gridCol w:w="13"/>
        <w:gridCol w:w="7"/>
        <w:gridCol w:w="15"/>
        <w:gridCol w:w="1003"/>
        <w:gridCol w:w="11"/>
        <w:gridCol w:w="2130"/>
        <w:gridCol w:w="5670"/>
        <w:gridCol w:w="142"/>
        <w:gridCol w:w="850"/>
        <w:gridCol w:w="142"/>
        <w:gridCol w:w="992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631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20" w:hanging="0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КАЛЕНДАРНО-ТЕМАТИЧЕСКОЕ ПЛАНИРОВАНИЕ ПО ПРОГРАММЕ «МУЗЫКА 6 КЛАСС»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11"/>
                <w:sz w:val="22"/>
                <w:szCs w:val="22"/>
              </w:rPr>
              <w:t>п/п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Кол-во </w:t>
            </w:r>
            <w:r>
              <w:rPr>
                <w:b/>
                <w:spacing w:val="-9"/>
                <w:sz w:val="22"/>
                <w:szCs w:val="22"/>
              </w:rPr>
              <w:t>час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Элементы содерж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5"/>
              <w:ind w:lef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Формы организации учебных занят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shd w:fill="FFFFFF" w:val="clear"/>
              <w:spacing w:lineRule="exact" w:line="235"/>
              <w:ind w:left="58" w:right="48" w:hanging="0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>-я четверть(9 учебных недель, 9 уро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b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b/>
                <w:sz w:val="28"/>
                <w:szCs w:val="28"/>
              </w:rPr>
              <w:t>» - 16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7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Cs/>
                <w:i/>
                <w:sz w:val="22"/>
                <w:szCs w:val="22"/>
              </w:rPr>
              <w:t xml:space="preserve">П. </w:t>
            </w:r>
            <w:r>
              <w:rPr>
                <w:i/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i/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i/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,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ы романсов и песен русских композиторов. 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i/>
                <w:sz w:val="22"/>
                <w:szCs w:val="22"/>
              </w:rPr>
              <w:t>А. Варламов, слова Н. Цыга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i/>
                <w:sz w:val="22"/>
                <w:szCs w:val="22"/>
              </w:rPr>
              <w:t>М. Глинка — М. Балакире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а музыкальных посвящения. 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ухманов Д., сл. М.Ножкина «Россия». </w:t>
            </w:r>
          </w:p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. «Вальс-фантазия».  </w:t>
            </w:r>
          </w:p>
          <w:p>
            <w:pPr>
              <w:pStyle w:val="Normal"/>
              <w:ind w:left="3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пособы создания различных образов: музыкальный 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 с произведениями других видов искусств, выявлять своеобразие почерка композитора – М.Глинк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 викт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ртрет в музыке и живописи. 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ухманов Д., сл. М.Ножкина «Россия». </w:t>
            </w:r>
          </w:p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ind w:left="3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. «Вальс-фантазия».  </w:t>
            </w:r>
          </w:p>
          <w:p>
            <w:pPr>
              <w:pStyle w:val="Normal"/>
              <w:ind w:left="3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пособы создания различных образов: музыкальный 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 с произведениями других видов искусств, выявлять своеобразие почерка композитора – М.Глинк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комплексного применения ЗУН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rPr/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rPr/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Style16"/>
              <w:rPr/>
            </w:pPr>
            <w:r>
              <w:rPr>
                <w:i/>
              </w:rPr>
              <w:t>Ю.Визбор «Лесное солнышк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зыкальный образ и мастерство исполните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.И.Глинка «Ария Сусанина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.А.Римский-Корсаков «Песня варяжского гостя» из оперы «Садко».</w:t>
            </w:r>
          </w:p>
          <w:p>
            <w:pPr>
              <w:pStyle w:val="Style16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  <w:sz w:val="22"/>
                <w:szCs w:val="22"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cs="FreeSetC" w:ascii="FreeSetC" w:hAnsi="FreeSe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9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.П.Мусоргский. Хор  «Плывёт, лебёдушка» из оперы  «Хованщина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А.Морозов, сл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Шуберт «Форель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Шуберт 4 часть «Фореллен-квинтет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.Шуберт Серенада (№4 из вок.ц Лебединая песня)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звестных испол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усств  в создании единого образа.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bCs/>
                <w:sz w:val="22"/>
                <w:szCs w:val="22"/>
              </w:rPr>
              <w:t>Старинный песни мир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Б.Гмыр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 Шаинский «Багульни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бал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эпические, драматические музыкальные образы в вокальной  музыке. Уметь соотносить музыкальные сочинения  с произве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</w:rPr>
            </w:pPr>
            <w:r>
              <w:rPr>
                <w:spacing w:val="-11"/>
              </w:rPr>
              <w:t>Урок-экс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</w:rPr>
            </w:pPr>
            <w:r>
              <w:rPr>
                <w:spacing w:val="-13"/>
              </w:rPr>
              <w:t>Итоговое тестирован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34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четверть: 9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-я четверть (7 учебных недель, 7 уро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родное искусство Древней Рус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иевский распев «Свете тихий» 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П.Г.Чесноков «Да исправится молитва мо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собенности народ-ного искусства. Понимать значение определений: -  </w:t>
            </w:r>
            <w:r>
              <w:rPr>
                <w:i/>
                <w:sz w:val="22"/>
                <w:szCs w:val="22"/>
              </w:rPr>
              <w:t>а капелла, знаменный распев, партесное пение.</w:t>
            </w:r>
            <w:r>
              <w:rPr>
                <w:sz w:val="22"/>
                <w:szCs w:val="22"/>
              </w:rPr>
              <w:t xml:space="preserve"> Знать жанры церковного пения: </w:t>
            </w:r>
            <w:r>
              <w:rPr>
                <w:i/>
                <w:sz w:val="22"/>
                <w:szCs w:val="22"/>
              </w:rPr>
              <w:t>тропарь, стихира, величание,  моли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ы русской народной и духовной музы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Style16"/>
              <w:rPr/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, рели</w:t>
              <w:softHyphen/>
              <w:t>гиозн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№3.  Орнамент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№6. Борьба ряженых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№7. Музыкант».</w:t>
            </w:r>
          </w:p>
          <w:p>
            <w:pPr>
              <w:pStyle w:val="Style16"/>
              <w:rPr/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Гаврилин. Фрагменты из симфонии-дейст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резвоны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ы духовной музыки Западной Европы.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Style16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Бах «Токката» ре мин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Бах «Токката» ре минор в рок-обработке.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bCs/>
                <w:i/>
                <w:sz w:val="22"/>
                <w:szCs w:val="22"/>
              </w:rPr>
              <w:t>А.Городницкий «Атланты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</w:t>
            </w:r>
            <w:r>
              <w:rPr>
                <w:i/>
                <w:sz w:val="22"/>
                <w:szCs w:val="22"/>
              </w:rPr>
              <w:t>:  фуга, токката, полифония, хорал, кантата, реквием.</w:t>
            </w:r>
            <w:r>
              <w:rPr>
                <w:sz w:val="22"/>
                <w:szCs w:val="22"/>
              </w:rPr>
              <w:t xml:space="preserve"> Понимать особенности полифонического изложения музыки. Получить  представление о стиле </w:t>
            </w:r>
            <w:r>
              <w:rPr>
                <w:i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ть навыки вокально – хоровой работы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бесное и земное в музыке Баха.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Style16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Бах. Хорал «Проснитесь, голос к вам взывает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Бах. «Рождественская оратория  №2» Хора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Бах «Рождественская оратория  №4» Хора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</w:t>
            </w:r>
            <w:r>
              <w:rPr>
                <w:i/>
                <w:sz w:val="22"/>
                <w:szCs w:val="22"/>
              </w:rPr>
              <w:t>:  фуга, токката, полифония, хорал, кантата, реквием.</w:t>
            </w:r>
            <w:r>
              <w:rPr>
                <w:sz w:val="22"/>
                <w:szCs w:val="22"/>
              </w:rPr>
              <w:t xml:space="preserve"> Понимать особенности полифонического изложения музыки. Получить  представление о стиле </w:t>
            </w:r>
            <w:r>
              <w:rPr>
                <w:i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оявлять навыки вокально – хоровой работы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2" w:hRule="exac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№1. Стабат матер долороз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13. Амен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из сценической кантаты К.Орфа «Кармина Бурана»: « №1. О, Фортуна!»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вершенствовать умения и навыки самообразования,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>принцип ее развития, выявлять средства музыкальной выразительности и приемы развития музы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Итого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:7 уроков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/>
              <w:t>урок</w:t>
            </w:r>
          </w:p>
        </w:tc>
      </w:tr>
      <w:tr>
        <w:trPr>
          <w:trHeight w:val="432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>-я четверть (10 учебных недель, 10 уроков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spacing w:val="-11"/>
              </w:rPr>
            </w:pPr>
            <w:r>
              <w:rPr>
                <w:spacing w:val="-11"/>
              </w:rPr>
              <w:t>Урок-КВН</w:t>
            </w:r>
          </w:p>
        </w:tc>
      </w:tr>
      <w:tr>
        <w:trPr>
          <w:trHeight w:val="410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«Мир образов камерной и симфонической музыки»-18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0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Гаудеамус»  - Международный студенческий гимн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Городницкий «Снег»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жаз – искусство 20 века.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ричуэл «Бог осушит мои слёз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люз «Сегодня я пою блюз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ж.Гершвин. «Любимый мой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.Миллс-Д.Эллингтон «Караван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стоки джаза, 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джаз, спиричуэл, блюз.</w:t>
            </w:r>
            <w:r>
              <w:rPr>
                <w:sz w:val="22"/>
                <w:szCs w:val="22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ворческое самовыражение учащихся в хоровом исполнении песен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путеше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Вводный. Расширение и углубление знаний.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. «Этюд № 12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 Шопен. «Прелюдия №24» ре минор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 викт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камерной музы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 «Баллада №1» соль минор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  <w:p>
            <w:pPr>
              <w:pStyle w:val="Style16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жанры камерной музыки: </w:t>
            </w:r>
            <w:r>
              <w:rPr>
                <w:bCs/>
                <w:i/>
                <w:sz w:val="22"/>
                <w:szCs w:val="22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ментальная баллада.    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.Шопен «Ноктюрн» фа мин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.Чайковский «Ноктюрн» до-диез минор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 xml:space="preserve">А.П.Бородин «Ноктюрн» из «Квартета №2». 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ментальный конце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 Вивальди  «Зима» из цикла «Времена год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 Бах «Итальянский концерт»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  <w:sz w:val="22"/>
                <w:szCs w:val="22"/>
              </w:rPr>
              <w:t xml:space="preserve">хоровой духовный концерт, инструментальны, </w:t>
            </w:r>
            <w:r>
              <w:rPr>
                <w:sz w:val="22"/>
                <w:szCs w:val="22"/>
              </w:rPr>
              <w:t>особенности стиля</w:t>
            </w:r>
            <w:r>
              <w:rPr>
                <w:i/>
                <w:sz w:val="22"/>
                <w:szCs w:val="22"/>
              </w:rPr>
              <w:t xml:space="preserve"> барок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форму музыкального произведения, определять тембры музы-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мический пейзаж». «Быть может, вся природа – мозаика цветов?»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Айвз «Космический пейзаж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. Артемьев «Мозаика»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 викт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ы симфонической музыки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Сообщение и усвоение новых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музыкальных иллюстраций к повести Пушкина  «Тройка» Г.Свиридова «Метел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разительно исполнять песни. Размышлять о музыке, выражать собственную позицию относительно прослушанной музыки. Определять приемы развития музыкальных произведен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exact"/>
        </w:trPr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е иллюстрации к повести А.С.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астораль»; «Военный марш»; «Венчание».</w:t>
            </w:r>
          </w:p>
          <w:p>
            <w:pPr>
              <w:pStyle w:val="Style16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мфоническое развитие музыкальных образов. </w:t>
            </w:r>
          </w:p>
        </w:tc>
        <w:tc>
          <w:tcPr>
            <w:tcW w:w="5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 А. Моцарт «Симфония № 40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Авэ верум»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  <w:sz w:val="22"/>
                <w:szCs w:val="22"/>
              </w:rPr>
              <w:t>интерпретаций</w:t>
            </w:r>
            <w:r>
              <w:rPr>
                <w:sz w:val="22"/>
                <w:szCs w:val="22"/>
              </w:rPr>
              <w:t xml:space="preserve"> в произведениях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созн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Итого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:10 уро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/>
              <w:t>урок</w:t>
            </w:r>
          </w:p>
        </w:tc>
      </w:tr>
      <w:tr>
        <w:trPr>
          <w:trHeight w:val="422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я четверть(8 учебных недель, 8 уро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/>
              <w:t>Урок викторина</w:t>
            </w:r>
          </w:p>
        </w:tc>
      </w:tr>
      <w:tr>
        <w:trPr>
          <w:trHeight w:val="1836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7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ая увертюра.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.Бетховен. Увертюра «Эгмонт»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  <w:sz w:val="22"/>
                <w:szCs w:val="22"/>
              </w:rPr>
              <w:t>сонатной формы</w:t>
            </w:r>
            <w:r>
              <w:rPr>
                <w:sz w:val="22"/>
                <w:szCs w:val="22"/>
              </w:rPr>
              <w:t xml:space="preserve"> на примере  увертюры «Эгмон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8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ртюра-фантазия «Ромео и Джульет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.И. Чайковский. Увертюра-фантазия «Ромео и Джульетта»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Н.Рота, сл. Л.Дербенева «Слова любви» из к/ф «Ромео и Джульетта»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выдающихся русских (П.Чайковский) композиторов и их произведения.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экс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9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музыкального театр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идео-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285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0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зикл «Вестсайдская история» Л.Бернстайн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рагменты мюзикла «Вестсайдская история» Л.Бернстайн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зарубежных и современных композиторов: Л.Бернстайн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1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 К.Глюк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Style16"/>
              <w:ind w:left="7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я композитора К.Глюка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рок-през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2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опера «Орфей и Эврдика»А.Журбина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мышлять о музыке, выражать собственную позицию относительно прослушанной музыки. 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</w:rPr>
            </w:pPr>
            <w:r>
              <w:rPr>
                <w:spacing w:val="-11"/>
              </w:rPr>
              <w:t>Видео-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569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3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ы кино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вертюр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есенка о капитан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Style16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pacing w:val="-13"/>
              </w:rPr>
              <w:t>Урок-К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984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4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 в отечественном кино.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0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есенка о капитан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сенка Роберта «Спой нам, ветер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Style16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pacing w:val="-13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3"/>
              </w:rPr>
            </w:pPr>
            <w:r>
              <w:rPr>
                <w:spacing w:val="-13"/>
              </w:rPr>
              <w:t>Итоговое тестирование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435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lang w:val="en-US"/>
              </w:rPr>
              <w:t xml:space="preserve">                                                                               </w:t>
            </w:r>
            <w:r>
              <w:rPr/>
              <w:t>Итого за четверть: 8 уроков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lang w:val="en-US"/>
              </w:rPr>
              <w:t xml:space="preserve">                                                                                 </w:t>
            </w:r>
            <w:r>
              <w:rPr/>
              <w:t>Итого за год: 34 урока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9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9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9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9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9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9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9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9"/>
        </w:numPr>
        <w:rPr/>
      </w:pPr>
      <w:r>
        <w:rPr/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9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9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9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9"/>
        </w:numPr>
        <w:rPr/>
      </w:pPr>
      <w:r>
        <w:rPr/>
        <w:t>Песенные сбор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bCs/>
      <w:color w:val="003333"/>
      <w:sz w:val="18"/>
      <w:szCs w:val="18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7:00Z</dcterms:created>
  <dc:creator>human</dc:creator>
  <dc:description/>
  <cp:keywords/>
  <dc:language>en-US</dc:language>
  <cp:lastModifiedBy>7ккк</cp:lastModifiedBy>
  <cp:lastPrinted>2012-10-10T13:28:00Z</cp:lastPrinted>
  <dcterms:modified xsi:type="dcterms:W3CDTF">2014-03-30T10:37:00Z</dcterms:modified>
  <cp:revision>2</cp:revision>
  <dc:subject/>
  <dc:title>Тематическое планирование в 5 классе </dc:title>
</cp:coreProperties>
</file>