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от 21 марта 2014 №  300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оведении плановой выездной  проверки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 бюджетного  общеобразовательного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  «Средняя общеобразовательная школа №13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Провести плановую выездную проверку в отношении муниципального бюджетного общеобразовательного учреждения «Средняя общеобразовательная школа №13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Место нахождения: ул. Дружбы, д.33, город Великие Луки, Псковская область, 182100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Назначить лиц, уполномоченных на проведение провер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Михайлину Светлану Николаевну, консультанта отдела контроля за исполнением законодательства в сфере образования Государственного управления образования Псковской област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Никитину Ирину Юрьевну, ведущего юрисконсульта отдела контроля за исполнением законодательства в сфере образования Государственного управления образования Псков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атрахину Татьяну Олеговну, начальника отдела лицензирования Государственного управления образования Псковской обла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Яблокову Екатерину Александровну, консультанта отдела лицензирования Государственного управления образования Псковской област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Привлечь к проведению проверки в качестве эксперта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иселеву Марину Михайловну, директора МОУ средняя общеобразовательная школа №1 им. К.С. Заслонова г. Невеля Псковской области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ккредитованного приказом Государственного управления образования Псков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ом от 12.03.2012 № 271</w:t>
      </w:r>
      <w:r>
        <w:rPr>
          <w:rFonts w:cs="Times New Roman" w:ascii="Times New Roman" w:hAnsi="Times New Roman"/>
          <w:sz w:val="28"/>
          <w:szCs w:val="28"/>
        </w:rPr>
        <w:t>, свидетельство №2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  Установить, чт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ая проверка проводится на основании приказа Государственного управления образования Псковской области  от 25.12.2013 № 1739 «Об утверждении плана на 2014 год плановых проверок юридических лиц, осуществляющих образовательную деятельность и управление в сфере образования»  с целью осуществления федерального государственного надзора в области образования, лицензионного контроля за соблюдением лицензионных требования и условий  в  муниципальном  бюджетном общеобразовательном учреждении «Средняя общеобразовательная школа №13» (далее - образовательное учреждение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ми настоящей проверки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й государственный контроль (надзор) в сфере образо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лицензионный контроль за соблюдением лицензионных требований и условий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редметом настоящей проверки являе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облюдение </w:t>
      </w:r>
      <w:r>
        <w:rPr>
          <w:rFonts w:cs="Times New Roman" w:ascii="Times New Roman" w:hAnsi="Times New Roman"/>
          <w:sz w:val="28"/>
          <w:szCs w:val="28"/>
        </w:rPr>
        <w:t>образовательным учрежд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язательных требований, установленных федеральным законодательством в сфере образования;</w:t>
      </w:r>
    </w:p>
    <w:p>
      <w:pPr>
        <w:pStyle w:val="Normal"/>
        <w:tabs>
          <w:tab w:val="left" w:pos="709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-соблюдение образовательным учреждением лицензионных требований и условий, установленных законодательством Российской Федерации  в области образования;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оответствие лицензионным требованиям и требованиям образовательных стандартов помещений, зданий, строений, сооружений, используемых при осуществлении лицензируемого вида деятельности, технических средств, оборудования, квалификации педагогических работников, сведений о деятельности лицензиата, содержащихся в документах;</w:t>
      </w:r>
    </w:p>
    <w:p>
      <w:pPr>
        <w:pStyle w:val="Normal"/>
        <w:tabs>
          <w:tab w:val="left" w:pos="709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-соответствие осуществления образовательной деятельности   образовательным  учреждением с соблюдением требований и условий, установленных лицензи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ровести проверку  в течение 9 рабочих дн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оверке приступить с 01 апреля 2014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ку окончить не позднее 11 апреля 2014 год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Правовые основания проведения проверк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статьи 91, 93 Федерального закона от 29.12.2012 № 273-ФЗ «Об образовании в Российской Федерации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одпункт 1 пункта 8 статьи 9 Федерального закона от 26.12.2008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04.05.2011 № 99–ФЗ «О лицензировании отдельных видов деятельности»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остановление Правительства Российской Федерации от 11.03.2011          № 164 «Об осуществлении государственного контроля (надзора) в сфере образования»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оложение о лицензировании образовательной деятельности, утвержденное постановлением Правительства Российской Федерации от 28.10.2013 № 966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оложение о Государственном управлении образования Псковской области (утверждено постановлением Администрации  Псковской области от 08.09.2009 № 343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8.1. </w:t>
      </w:r>
      <w:r>
        <w:rPr>
          <w:rFonts w:cs="Times New Roman" w:ascii="Times New Roman" w:hAnsi="Times New Roman"/>
          <w:sz w:val="28"/>
          <w:szCs w:val="28"/>
        </w:rPr>
        <w:t xml:space="preserve"> Федеральный государственный надзор в области образования осуществить в соответствии с требованиями:</w:t>
      </w:r>
    </w:p>
    <w:p>
      <w:pPr>
        <w:pStyle w:val="Normal"/>
        <w:tabs>
          <w:tab w:val="left" w:pos="709" w:leader="none"/>
          <w:tab w:val="left" w:pos="170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Федеральных законов:</w:t>
      </w:r>
    </w:p>
    <w:p>
      <w:pPr>
        <w:pStyle w:val="Normal"/>
        <w:tabs>
          <w:tab w:val="left" w:pos="709" w:leader="none"/>
          <w:tab w:val="left" w:pos="170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т 29.12.2012 № 273-ФЗ «Об образовании в Российской Федерации»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т 24.07.1998 № 124-ФЗ «Об основных гарантиях прав ребенка в Российской Федерации»;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т 24.06.1999 № 120-ФЗ «Об основах системы профилактики безнадзорности и правонарушений несовершеннолетних»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й Правительства  Российской Федерации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т 19.03.2001 № 196 «Об утверждении типового положения об общеобразовательном учреждении»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</w:t>
      </w:r>
      <w:r>
        <w:rPr>
          <w:rFonts w:cs="Calibri" w:ascii="Times New Roman" w:hAnsi="Times New Roman"/>
          <w:color w:val="000000"/>
          <w:sz w:val="28"/>
          <w:szCs w:val="28"/>
        </w:rPr>
        <w:t xml:space="preserve">т 10.07.2013 № 582 </w:t>
      </w:r>
      <w:r>
        <w:rPr>
          <w:rFonts w:cs="Calibri" w:ascii="Times New Roman" w:hAnsi="Times New Roman"/>
          <w:color w:val="000000"/>
          <w:sz w:val="24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</w:rPr>
        <w:t xml:space="preserve">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</w:t>
      </w:r>
      <w:r>
        <w:rPr>
          <w:rFonts w:cs="Calibri" w:ascii="Times New Roman" w:hAnsi="Times New Roman"/>
          <w:sz w:val="28"/>
          <w:szCs w:val="28"/>
        </w:rPr>
        <w:t>образовательной организации»;</w:t>
      </w:r>
    </w:p>
    <w:p>
      <w:pPr>
        <w:pStyle w:val="TextBody"/>
        <w:spacing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ab/>
        <w:t>от 15.08.2013 № 706 «Об утверждении Правил оказания платных образовательных услуг»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Calibri" w:ascii="Times New Roman" w:hAnsi="Times New Roman"/>
          <w:spacing w:val="-2"/>
          <w:sz w:val="28"/>
          <w:szCs w:val="28"/>
        </w:rPr>
        <w:t xml:space="preserve">- </w:t>
      </w:r>
      <w:r>
        <w:rPr>
          <w:rFonts w:cs="Calibri" w:ascii="Times New Roman" w:hAnsi="Times New Roman"/>
          <w:sz w:val="28"/>
          <w:szCs w:val="28"/>
        </w:rPr>
        <w:t>Закона Псковской области от 20.02.2002 № 175-оз «Об образовании в Псковской области»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94" w:leader="none"/>
        </w:tabs>
        <w:autoSpaceDE w:val="false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Приказов  Министерства образования и  науки Российской Федерации: </w:t>
      </w:r>
    </w:p>
    <w:p>
      <w:pPr>
        <w:pStyle w:val="Style17"/>
        <w:rPr/>
      </w:pPr>
      <w:r>
        <w:rPr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>от 28.11.2008  №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  (</w:t>
      </w:r>
      <w:r>
        <w:rPr>
          <w:rFonts w:eastAsia="Times New Roman" w:cs="Times New Roman" w:ascii="Times New Roman" w:hAnsi="Times New Roman"/>
          <w:sz w:val="28"/>
          <w:szCs w:val="28"/>
        </w:rPr>
        <w:t>Зарегистрировано в Минюсте РФ 13 января 2009 г.              № 13065);</w:t>
      </w:r>
    </w:p>
    <w:p>
      <w:pPr>
        <w:pStyle w:val="Style17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от 28.02.2011 № 224 «Об утверждении Порядка выдачи документов государственного образца об основном общем и среднем (полном) общем образовании, заполнения, хранения и учета соответствующих бланков документов» (</w:t>
      </w:r>
      <w:r>
        <w:rPr>
          <w:rFonts w:eastAsia="Times New Roman" w:cs="Times New Roman" w:ascii="Times New Roman" w:hAnsi="Times New Roman"/>
          <w:sz w:val="28"/>
          <w:szCs w:val="28"/>
        </w:rPr>
        <w:t>Зарегистрировано в Минюсте РФ 11 марта 2011 г. № 20081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ab/>
        <w:t>от 03.03.2009 № 70 «Об утверждении Порядка проведения государственного выпускного экзамена» (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Зарегистрировано в Минюсте РФ 7 апреля 2009 г. № 13691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;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ab/>
        <w:t>от 11.10.2011 г. № 2451 «Об утверждении порядка проведения единого государственного экзамена» (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Зарегистрировано в Минюсте РФ 31 января 2012 г. № 23065)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ab/>
        <w:t>от 15.02.2012 № 107 «Об утверждении Порядка приема граждан в общеобразовательные учреждения» (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Зарегистрировано в Минюсте России 17 апреля 2012 г. № 23859)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ab/>
        <w:t>от 14.06.2013 № 462 «Об утверждении Порядка проведения самообследования образовательной организацией» (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Зарегистрировано в Минюсте России 27 июня 2013 г. № 28908)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ab/>
        <w:t>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 (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Зарегистрировано в Минюсте России 1 октября 2013 г. № 30067)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ab/>
        <w:t>от 10.07.2003 № 2994 «Об утверждении примерной формы договора об оказании платных образовательных услуг в сфере общего образования» (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Зарегистрировано в Минюсте РФ 13 августа 2003 г. № 4971)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;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ab/>
        <w:t xml:space="preserve">- Приказа Министерства образования Российской Федерации от 03.03.1999 № 1075 «Об утверждении Положения о государственной (итоговой) аттестации выпускников 9 и 11(12) классов общеобразовательных учреждений Российской Федерации» </w:t>
      </w:r>
      <w:r>
        <w:rPr>
          <w:rFonts w:cs="Times New Roman" w:ascii="Times New Roman" w:hAnsi="Times New Roman"/>
          <w:sz w:val="28"/>
          <w:szCs w:val="28"/>
        </w:rPr>
        <w:t>(Зарегистрирован Министерством юстиции Российской Федерации 17 февраля 2000 г., регистрационный N 2114)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ab/>
        <w:t>- П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2"/>
        </w:rPr>
        <w:t>риказа Минпроса СССР от 27.12.1974 года №167 «Об утверждении инструкции о ведении школьной документации»,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pacing w:val="-2"/>
          <w:sz w:val="28"/>
          <w:szCs w:val="22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2"/>
        </w:rPr>
        <w:tab/>
        <w:t>- Приказа Государственного управления образования Псковской области от 27.05.2013 №713 «Об организации образовательной деятельности для обучающихся с ограниченными возможностями здоровья  в 2013-2014 учебном году»;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pacing w:val="-2"/>
          <w:sz w:val="28"/>
          <w:szCs w:val="22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2"/>
        </w:rPr>
        <w:tab/>
        <w:t>- Письма Государственного управления образования Псковской области от 09.09.2013 № ОБ-14-2220 « Об организации индивидуального обучения на дому детей-инвалидов и детей, нуждающихся в длительном лечени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Courier New" w:ascii="Times New Roman" w:hAnsi="Times New Roman"/>
          <w:color w:val="000000"/>
          <w:spacing w:val="3"/>
          <w:sz w:val="28"/>
          <w:szCs w:val="28"/>
        </w:rPr>
        <w:tab/>
        <w:t xml:space="preserve">8.2. Лицензионный контроль </w:t>
      </w:r>
      <w:r>
        <w:rPr>
          <w:rFonts w:cs="Times New Roman" w:ascii="Times New Roman" w:hAnsi="Times New Roman"/>
          <w:sz w:val="28"/>
          <w:szCs w:val="28"/>
        </w:rPr>
        <w:t>осуществить в соответствии с требованиями</w:t>
      </w:r>
      <w:r>
        <w:rPr>
          <w:rFonts w:eastAsia="Courier New" w:cs="Courier New" w:ascii="Times New Roman" w:hAnsi="Times New Roman"/>
          <w:color w:val="000000"/>
          <w:spacing w:val="3"/>
          <w:sz w:val="28"/>
          <w:szCs w:val="28"/>
        </w:rPr>
        <w:t>: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Федерального Закона от 04.05.2011 № 99– ФЗ «О лицензировании отдельных видов деятельности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Федерального закона  от 29.12.2012 № 273-ФЗ (в ред. От 23.07.2013) «Об образовании в Российской Федерации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оложения</w:t>
      </w:r>
      <w:r>
        <w:rPr>
          <w:rFonts w:cs="Times New Roman" w:ascii="Times New Roman" w:hAnsi="Times New Roman"/>
          <w:sz w:val="28"/>
        </w:rPr>
        <w:t xml:space="preserve"> о лицензировании образовательной деятельности, утвержденного постановлением Правительства Российской Федерации от 28.10.2013 № 966;</w:t>
      </w:r>
    </w:p>
    <w:p>
      <w:pPr>
        <w:pStyle w:val="Normal"/>
        <w:tabs>
          <w:tab w:val="left" w:pos="709" w:leader="none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 </w:t>
      </w:r>
      <w:r>
        <w:rPr>
          <w:rFonts w:cs="Times New Roman" w:ascii="Times New Roman" w:hAnsi="Times New Roman"/>
          <w:bCs/>
          <w:sz w:val="28"/>
          <w:szCs w:val="28"/>
        </w:rPr>
        <w:t>Приказа Министерства образования и науки Российской Федерации от 06.09.2009 № 373, в ред. приказов Министерства образования и науки Российской Федерации от 22.09.2011 № 2357, от 18.12.2012 № 1060</w:t>
      </w:r>
      <w:r>
        <w:rPr>
          <w:rStyle w:val="CharStyle11"/>
          <w:color w:val="000000"/>
        </w:rPr>
        <w:t xml:space="preserve">) </w:t>
      </w:r>
      <w:r>
        <w:rPr>
          <w:rStyle w:val="CharStyle11"/>
          <w:rFonts w:cs="Times New Roman" w:ascii="Times New Roman" w:hAnsi="Times New Roman"/>
          <w:color w:val="000000"/>
        </w:rPr>
        <w:t>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tabs>
          <w:tab w:val="left" w:pos="709" w:leader="none"/>
          <w:tab w:val="left" w:pos="1701" w:leader="none"/>
        </w:tabs>
        <w:jc w:val="both"/>
        <w:rPr/>
      </w:pPr>
      <w:r>
        <w:rPr>
          <w:rStyle w:val="CharStyle11"/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Style w:val="CharStyle11"/>
          <w:rFonts w:cs="Times New Roman" w:ascii="Times New Roman" w:hAnsi="Times New Roman"/>
          <w:color w:val="000000"/>
        </w:rPr>
        <w:t>-  Приказа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tabs>
          <w:tab w:val="left" w:pos="709" w:leader="none"/>
          <w:tab w:val="left" w:pos="1701" w:leader="none"/>
        </w:tabs>
        <w:jc w:val="both"/>
        <w:rPr/>
      </w:pPr>
      <w:r>
        <w:rPr>
          <w:rStyle w:val="CharStyle11"/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Style w:val="CharStyle11"/>
          <w:rFonts w:cs="Times New Roman" w:ascii="Times New Roman" w:hAnsi="Times New Roman"/>
          <w:color w:val="000000"/>
        </w:rPr>
        <w:t>-  Приказа Министерства образования и науки Российской Федерации от 17.05.2012 № 413 «Об утверждении федерального государственного образовательного стандарта среднего (полного) общего образования»;</w:t>
      </w:r>
    </w:p>
    <w:p>
      <w:pPr>
        <w:pStyle w:val="Normal"/>
        <w:tabs>
          <w:tab w:val="left" w:pos="709" w:leader="none"/>
          <w:tab w:val="left" w:pos="1701" w:leader="none"/>
        </w:tabs>
        <w:spacing w:lineRule="atLeast" w:line="200"/>
        <w:jc w:val="both"/>
        <w:rPr/>
      </w:pPr>
      <w:r>
        <w:rPr>
          <w:rStyle w:val="CharStyle11"/>
          <w:rFonts w:eastAsia="Times New Roman" w:cs="Times New Roman" w:ascii="Times New Roman" w:hAnsi="Times New Roman"/>
          <w:color w:val="000000"/>
          <w:spacing w:val="3"/>
        </w:rPr>
        <w:t xml:space="preserve">          </w:t>
      </w:r>
      <w:r>
        <w:rPr>
          <w:rStyle w:val="CharStyle11"/>
          <w:rFonts w:eastAsia="Courier New" w:cs="Courier New" w:ascii="Times New Roman" w:hAnsi="Times New Roman"/>
          <w:color w:val="000000"/>
          <w:spacing w:val="3"/>
        </w:rPr>
        <w:t>- Приказа Минпроса СССР от 27.12.1974 № 167 «Об утверждении инструкции о ведении школьной документаци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оложения о Государственном управлении образования Псковской области, утвержденного  постановлением Администрации  Псковской области от 08.09.2009 № 343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9. В процессе проверки осуществить следующие мероприяти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9.1. По  федеральному государственному надзору в сфере образовани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9.1.1.Провести анализ наличия и достоверности информации, размещенной образовательным учреждением на официальном сайте в сети «Интер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1.2. Провести анализ устава и локальных актов общеобразовательного учреждения, регламентирующих прием на обучение, прекращение образовательных отношений, режим занятий обучающихся, проведение промежуточной и итоговой аттестации,  проведение аттестации педагогических кадров  в  муниципальном бюджетном общеобразовательном учреждении «Средняя общеобразовательная школа №9» на соответствие действующему законодательству Российской Федерации в сфере образования 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1.3.Провести анализ соблюдения законодательства Российской Федерации в сфере образования общеобразовательным учреждением в 2011-2012, 2012-2013, 2013-3014 учебных годах по соблюдению требований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ема граждан в образовательную организацию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организации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получения образования обучающимися с ограниченными возможностями здоровь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орядка и основаниям перевода, отчисления обучающихс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орядка оформления возникновения отношений между образовательной организацией и обучающимися и (или) родителями (законными представителями) несовершеннолетних обучающихся;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екращения образовательных отношений между образовательной организацией и обучающимися и (или) родителями (законными представителями) несовершеннолетних обучающихся;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оведения промежуточной аттестации;</w:t>
      </w:r>
    </w:p>
    <w:p>
      <w:pPr>
        <w:pStyle w:val="Normal"/>
        <w:ind w:firstLine="708"/>
        <w:jc w:val="both"/>
        <w:rPr>
          <w:rFonts w:ascii="Times New Roman" w:hAnsi="Times New Roman" w:eastAsia="Arial" w:cs="Arial"/>
          <w:color w:val="000000"/>
          <w:sz w:val="28"/>
          <w:szCs w:val="28"/>
        </w:rPr>
      </w:pPr>
      <w:r>
        <w:rPr>
          <w:rFonts w:eastAsia="Arial" w:cs="Arial" w:ascii="Times New Roman" w:hAnsi="Times New Roman"/>
          <w:color w:val="000000"/>
          <w:sz w:val="28"/>
          <w:szCs w:val="28"/>
        </w:rPr>
        <w:t>- проведения итоговой аттестации обучающихс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учета, хранения и выдачи документов о соответствующем уровне образован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;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оведения аттестации педагогических кадр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допуска к педагогической деятель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казания платных образовательных услуг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9.2. По лицензионному контрол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9.2.1. Проверить соответствие осуществления образовательной деятельности   образовательным  учреждением с соблюдением требований и условий, установленных лицензи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2.2.Проверить соблюдение лицензиатом лицензионных требова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личие на праве собственности или ином законном основании оснащенных зданий, строений, сооружений, помещений и территорий, (включая оборудованные учебные кабинеты, объекты для проведения практических занятий)  необходимых для осуществления образовательной деятельности по реализуемым образовательным программ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личие материально-технического обеспечения образовательной деятельности, оборудованные помещений в соответствии с государственными и местными нормами и требованиями, в том числе в соответствии с требованиями федеральных государственных образовательных стандар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личие условий для охраны здоровья обучающихся в соответствии со статьями 37 и 41 Федерального закона «Об образовании в Российской Федераци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личие разработанных и утвержденных организацией, осуществляющей образовательную деятельность, образовательных программ в соответствии со статьей 12 Федерального закона «Об образовании в Российской Федераци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личие педагогических работников, заключивших с лицензиатом трудовые договоры, имеющих профессиональное образование, обладающих соответствующей квалификацией, имеющих стаж работы, необходимый для осуществления образовательной деятельности по реализуемым образовательным программам, и соответствующих требованиям статьи 46 Федерального закона «Об образовании в Российской Федерации», а также требованиям федеральных государственных образовательных стандартов, федеральным государственным требованиям и (или) образовательным стандарт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наличие необходимой для осуществления лицензируемого вида деятельности системы производственного контро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личие печатных и электронных образовательных и информационных ресурсов по реализуемым в соответствии с лицензией образовательным программам, соответствующих требованиям федеральных государственных образовательных стандартов, федеральным государственным требованиям и (или) образовательным стандартам в соответствии со статьей 18 Федерального закона «Об образовании в Российской Федераци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личие санитарно-эпидемиологического заключения о соответствии   санитарным правилам зданий, строений, сооружений, помещений, оборудования и иного имущества, которые предполагается использовать для осуществления образовательной деятельности, в соответствии с пунктом 2 статьи 40 Федерального закона «О санитарно-эпидемиологического благополучия населени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личие у образовательной организации безопасных условий обучения, обеспечивающими жизнь и здоровье обучающихся, работников образовательной организации, с учетом соответствующих требований, установленных в федеральных государственных образовательных стандартах, федеральных государственных требованиях и (или) образовательных стандартах, в соответствии с частью 6 статьи 28 Федерального закона «Об образовании в Российской Федерации»;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соблюдение образовательным учреждением требований и условий, установленных лицензией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0.Осуществ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дзорные мероприятия в соответствии с Административным  регламентом  исполнения Государственным управлением образования Псковской области  государственной функции по осуществлению федерального государственного надзора в области образования, утвержденным Указом Губернатора Псковской области от 13.08.2012 № 26-У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Перечень документов, которые необходимо представить образовательной организации для достижения целей и задач проверк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1. По федеральному государственному надзору в сфере образов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1.1.Организационные документ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в муниципального общеобразовательного учреждения и внесенных изменений и дополнений к нему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локальные акты, 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обучающихся, порядок оформления возникновения, прекращения отношений между общеобразовательной организацией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учающимися и (или) родителями (законными представителями) несовершеннолетних обучающихся, оказания платных дополнительных образовательных услуг, проведения аттестации педагогических кадр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идетельство о регистрации всех внесенных изменений и дополнений к уставу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ab/>
        <w:t>- лицензия на право осуществления образовательной деятель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- свидетельство о государственной аккредитации;</w:t>
      </w:r>
    </w:p>
    <w:p>
      <w:pPr>
        <w:pStyle w:val="Normal"/>
        <w:tabs>
          <w:tab w:val="left" w:pos="709" w:leader="none"/>
          <w:tab w:val="left" w:pos="6030" w:leader="none"/>
        </w:tabs>
        <w:spacing w:lineRule="atLeast" w:line="100" w:before="28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казы (распоряжения) о назначении руководителя образовательного учреждения и о  прохождении  им соответствующей аттестации. </w:t>
      </w:r>
    </w:p>
    <w:p>
      <w:pPr>
        <w:pStyle w:val="Normal"/>
        <w:tabs>
          <w:tab w:val="left" w:pos="709" w:leader="none"/>
          <w:tab w:val="left" w:pos="6030" w:leader="none"/>
        </w:tabs>
        <w:spacing w:lineRule="atLeast" w:line="100" w:before="28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1.1.2. Учебно- педагогическую документацию, регламентирующую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рием граждан в образовательную организацию  (алфавитная книга, книга движения обучающихся, личные дела обучающихся, классные журналы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организацию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получения образования обучающимися с ограниченными возможностями здоровь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 книга приказов, учебные планы, расписание занятий, согласованное с родителями, классные журналы, заявления родителей, заключение врачебной комиссии)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рекращение образовательных отношений (распорядительные акты, заявления родителей (законных представителей), документы на основании которых обучающиеся отчислены, алфавитная книга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роведение промежуточной и итоговой аттестации обучающихся (классные журналы, протоколы педагогического совета, годовой календарный учебный график, документы по промежуточной аттестации, приказы об утверждении экзаменационных комиссий по приему устных экзаменов по выбору выпускниками 9-х классов, протоколы о сдаче устных экзаменов,  книга учета свидетельств о результатах ЕГЭ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перевод обучающихся (книга приказов, протоколы педагогического совета, классные журналы, документы о ликвидации академической задолженности)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 учет, хранение, выдачу документов о соответствующем уровне образования (приказы о выпуске, протоколы педсовета, книги учета бланков и выдачи аттестатов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- оказание платных образовательных услуг (приказы, договора, расписание занятий, учетная документация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пуск к педагогической деятельности (справки об отсутствии судимости педагогических работников)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- проведение аттестации педагогических кадров (заявления, приказы, аттестационные листы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2. По лицензионному контролю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-копии учредительных  юридического лица (устав учреждения и внесенных изменений и дополнений к нему, а также свидетельство о внесении  учреждения  в Единый государственный реестр юридических лиц и регистрации всех внесенных изменений и дополнений к Уставу, свидетельство о постановке учреждения на учет в налоговом органе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ab/>
        <w:t>-документы, подтверждающие наличие у учреждения на праве</w:t>
      </w:r>
      <w:r>
        <w:rPr>
          <w:rFonts w:cs="Times New Roman" w:ascii="Times New Roman" w:hAnsi="Times New Roman"/>
          <w:sz w:val="28"/>
          <w:szCs w:val="28"/>
        </w:rPr>
        <w:t xml:space="preserve">  собственности или ином законном основании зданий, строений, сооружений, помещений и территорий (включая оборудованные учебные кабинеты, объекты для проведения практических занятий, объекты физической культуры и спорта) в каждом из мест осуществления образовательной деятельности, а также копии правоустанавливающих документов в случае, если права на указанные здания, строения, сооружения, помещения и территории и сделки с ними не подлежат обязательной государственной регистрации в соответствии с законодательством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одписанная руководителем организации, осуществляющей образовательную деятельность, справка о материально-техническом обеспечении образовательной деятельности по образовательным программ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копии документов, подтверждающих наличие условий для питания и охраны здоровья обучающих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ведения о наличии помещения с соответствующими условиями для работы медицинских работни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копии разработанных и утвержденных организацией, осуществляющей образовательную деятельность, образовательных програм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выданное в установленном порядке санитарно-эпидемиологическое заключение о соответствии санитарным правилам зданий, строений, сооружений, помещений, оборудования и иного имущества, необходимых для осуществления образователь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заключение о соответствии объекта защиты обязательным требованиям пожарной безопасности при осуществлении образовательной 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документы, подтверждающие наличие печатных и электронных образовательных и информационных ресурсов по реализуемым в соответствии с лицензией образовательным программам, соответствующих требованиям федеральных государственных образовательных стандартов, федеральным государственным требованиям и (или) образовательны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ам в соответствии со статьей 18 Федерального закона «Об образовании в Российской Федераци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документы, подтверждающие  наличие у образовательной организации  учебно-методической документации по реализуемым в соответствии с лицензией  образовательным программ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документы, подтверждающие наличие в штате лицензиата или привлеченных на ином законном основании педагогических работников, заключивших с лицензиатом трудовые договоры, имеющих профессиональное образование, обладающих соответствующей квалификацией, имеющих стаж работы, необходимый для осуществления образовательной деятельности по реализуемым образовательным программам, и соответствующих требованиям статьи 46 Федерального закона «Об образовании в Российской Федерации», а также требованиям федеральных государственных образовательных стандартов, федеральным государственным требованиям и (или) образовательным стандартам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.3. 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.</w:t>
      </w:r>
    </w:p>
    <w:p>
      <w:pPr>
        <w:pStyle w:val="Normal"/>
        <w:tabs>
          <w:tab w:val="left" w:pos="709" w:leader="none"/>
          <w:tab w:val="left" w:pos="170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2. Контроль за исполнением приказа возложить на заместителя начальника Государственного управления образования Псковской области      Л.П. Ильин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.о. начальника Государственн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я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сковской области</w:t>
        <w:tab/>
        <w:tab/>
        <w:t xml:space="preserve"> </w:t>
        <w:tab/>
        <w:tab/>
        <w:tab/>
        <w:t xml:space="preserve">                          Г.И. Барышников</w:t>
      </w:r>
    </w:p>
    <w:sectPr>
      <w:type w:val="nextPage"/>
      <w:pgSz w:w="11906" w:h="16838"/>
      <w:pgMar w:left="1732" w:right="615" w:gutter="0" w:header="0" w:top="723" w:footer="0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S1">
    <w:name w:val="s1"/>
    <w:basedOn w:val="DefaultParagraphFont"/>
    <w:qFormat/>
    <w:rPr/>
  </w:style>
  <w:style w:type="character" w:styleId="CharStyle11">
    <w:name w:val="Char Style 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43:00Z</dcterms:created>
  <dc:creator>user</dc:creator>
  <dc:description/>
  <dc:language>en-US</dc:language>
  <cp:lastModifiedBy>user</cp:lastModifiedBy>
  <cp:lastPrinted>2014-03-24T16:45:00Z</cp:lastPrinted>
  <dcterms:modified xsi:type="dcterms:W3CDTF">2014-03-24T13:43:00Z</dcterms:modified>
  <cp:revision>2</cp:revision>
  <dc:subject/>
  <dc:title/>
</cp:coreProperties>
</file>