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12.01._2012_№__9/П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(микрорайоны) города Великие Луки, закрепленные за муниципальными общеобразовательными учреждениями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  <w:gridCol w:w="1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крорайон образовательного учрежд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редняя общеобразовательная школа № 13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Дружбы д. 29/27,  33 к.1, 33  к. 2, д. 37 к. 1, д. 39 к. 1,  д. 41 к. 1, д. 41 к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Пескарёва д.  14, 15, 16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л. Вокзальная д. 15/26, 17, 19, 19 к. 1, к. 2, д.21,  23,  23 к. 1, 23 к. 2,   д. 25, 30 к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Гражданская д. 30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Пес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Прод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. Зелё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. Сев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Первоцветная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Богатырская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лавянская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Аккумуляторная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Вишнёвая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Рябиновая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ветлая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Белинского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Сосновая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Родниковая</w:t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4:00Z</dcterms:created>
  <dc:creator>User</dc:creator>
  <dc:description/>
  <cp:keywords/>
  <dc:language>en-US</dc:language>
  <cp:lastModifiedBy>XTreme</cp:lastModifiedBy>
  <cp:lastPrinted>2012-05-02T10:25:00Z</cp:lastPrinted>
  <dcterms:modified xsi:type="dcterms:W3CDTF">2012-08-07T13:07:00Z</dcterms:modified>
  <cp:revision>34</cp:revision>
  <dc:subject/>
  <dc:title/>
</cp:coreProperties>
</file>