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Великие Луки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БОУ «СРЕДНЯЯ ОБЩЕОБРАЗОВАТЕЛЬНАЯ ШКОЛА № 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___ г.                                                                                  №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зачислении в 1-ые  клас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риказа Министерства образования и науки РФ от 15 февраля 2012 г. № 107 «Об утверждении порядка приема граждан в общеобразовательные учреждения», на основании заявлений, поданных родителями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ачислить в 1-ые классы следующих учеников: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 xml:space="preserve">в 1 «А» класс (классный руководитель Парамонова Елена Ивановна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бкину Диа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головкину Дар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овикову  Дел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севу Екатер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рова Дании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фанову  Александр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фимова Пав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оровского  Александ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а Данил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у Ар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у Мар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натенкова   Дмитр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жевскую Пол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нову Ал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онову Елизав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ысанова Степ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арову Дар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медова Русл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мову Варвар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кова Макси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кову  Русла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ова Ил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ова Кирил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йн Владими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риденок  Виктор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гробову Анастас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ьченкову Пол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ковлеву Александр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Якубовскую Алину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в 1 «Б» класс (классный руководитель Слизкова Светлана Александровна):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Агееву Валерию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Боруздова Никиту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Бутылина Савелия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Галямина Егора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Дугина Руслана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Зайцева Никиту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Захаренко Ивана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Иванову Ольг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у Ульяну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Ильину Лилию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Калинину Марию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Корчагину Ксению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Кудрявцеву Дарью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Левина Михаила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Митропольскую Елизавету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Нестерову Милану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Сивко Марию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Соловьеву Руслана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Стрелкову Викторию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Сулик Варвару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Терехину Карину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Флям Тимура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Цыбульскую Анастасию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Шелыгина Артема</w:t>
      </w:r>
    </w:p>
    <w:p>
      <w:pPr>
        <w:pStyle w:val="Style14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Ягудину Софью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</w:t>
      </w:r>
      <w:r>
        <w:rPr>
          <w:b/>
        </w:rPr>
        <w:t>1 «В» класс (классный руководитель Козловская Людмила Ивановна):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Башмакова Дениса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оробьеву Дарину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Герасимову Марию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Гусейнова Артема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нильченкову  Елизавету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одышева Илью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Егорова Данилу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удрявцева Александра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урьякову Дарью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Линднер Дарью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евлинова Григория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овикову Полину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именова Даниила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Рябову Екатерину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апогову Дарью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афонова Андрея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еменова Давида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ергиевич Елизавету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тепанова Даниила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Чайчиц Елизавету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Шмарина Сергея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Шпулева Даниила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Яковлеву Татьяну</w:t>
      </w:r>
    </w:p>
    <w:p>
      <w:pPr>
        <w:pStyle w:val="Style14"/>
        <w:tabs>
          <w:tab w:val="clear" w:pos="708"/>
          <w:tab w:val="left" w:pos="3285" w:leader="none"/>
        </w:tabs>
        <w:jc w:val="both"/>
        <w:rPr/>
      </w:pPr>
      <w:r>
        <w:rPr/>
        <w:tab/>
      </w:r>
    </w:p>
    <w:p>
      <w:pPr>
        <w:pStyle w:val="Style14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>в 1 «Г» класс (классный руководитель Смирнова Лариса Владимировна):</w:t>
      </w:r>
    </w:p>
    <w:p>
      <w:pPr>
        <w:pStyle w:val="Style14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Арсентьева Анто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кову Кари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Воробьеву Ири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Калинина  Макси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Коштареву   Виктор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Максимова Артё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Наумова Пав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Огнёва Плат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Почанкина  Макси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апогова Арс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Федорш Виктор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Федотову Таис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Булова Дени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Оболенского Серге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Чупкова  Ег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Карпенко Арт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Морозову Али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Туманову Марья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еменова Ники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Карпекину Анастас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Шанина Вадима</w:t>
      </w:r>
    </w:p>
    <w:p>
      <w:pPr>
        <w:pStyle w:val="Style14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иректор школы</w:t>
        <w:tab/>
        <w:tab/>
        <w:tab/>
        <w:t>Г.А. Гололо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2:00Z</dcterms:created>
  <dc:creator>СЕКРЕТАРЬ</dc:creator>
  <dc:description/>
  <cp:keywords/>
  <dc:language>en-US</dc:language>
  <cp:lastModifiedBy>Admin</cp:lastModifiedBy>
  <cp:lastPrinted>2012-08-07T13:18:00Z</cp:lastPrinted>
  <dcterms:modified xsi:type="dcterms:W3CDTF">2012-08-07T10:02:00Z</dcterms:modified>
  <cp:revision>2</cp:revision>
  <dc:subject/>
  <dc:title/>
</cp:coreProperties>
</file>