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 учебно-воспитательного процесса школы является качество знаний. Стабильно около половины всех учащихся школы учатся на «хорошо» и «отлично»Так, в 2009-2010 учебном году качество знаний составило -  52%,   в  2010-2011– 50,97 % , а по итогам 1 полугодия 2011-2012 учебного года -51,01%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 по окончании учебного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3"/>
        <w:gridCol w:w="1472"/>
        <w:gridCol w:w="1377"/>
        <w:gridCol w:w="1044"/>
        <w:gridCol w:w="1044"/>
        <w:gridCol w:w="1161"/>
        <w:gridCol w:w="120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повт. Кур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Результаты по классам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6"/>
        <w:gridCol w:w="2320"/>
        <w:gridCol w:w="540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 зна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в ,11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ельникова Е.В. Николае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а,6б,9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ржнева Т.Н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ева Н.А. Малахова Н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6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лыповк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льковская Н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овдуй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ева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мкова Л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,11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ева С.П., Ершова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здева Е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 В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ина Н.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 школе выше среднего результата по городу (45,6%) и является третьим результатом среди учебных заведений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сударственной итоговой аттестации за 2011-2012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-х классов принимали участие в ГИА в новой форме по предметам: русский язык, математика, биология, химия, физика, обществознание.  Результаты ГИА-2011 представлен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4"/>
        <w:gridCol w:w="2384"/>
        <w:gridCol w:w="24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4"/>
        <w:gridCol w:w="2384"/>
        <w:gridCol w:w="24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4"/>
        <w:gridCol w:w="2384"/>
        <w:gridCol w:w="24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25"/>
        <w:gridCol w:w="2325"/>
        <w:gridCol w:w="240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4"/>
        <w:gridCol w:w="2384"/>
        <w:gridCol w:w="24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77"/>
        <w:gridCol w:w="2376"/>
        <w:gridCol w:w="244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ах в новой форме , в основном, учащиеся подтвердили свои оценки.  Высокие результаты были показаны на экзаменах по выбору -  качество знаний на всех экзаменах по выбору составило 100%, что говорит о мотивированном выборе учащимися предметов для сдачи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диного Государственного  Экзамена показатели школы по всем предметам превышают средние показатели по городу и области, что видно из сравнительной таблицы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67"/>
        <w:gridCol w:w="1077"/>
        <w:gridCol w:w="1359"/>
        <w:gridCol w:w="1167"/>
        <w:gridCol w:w="1077"/>
        <w:gridCol w:w="1359"/>
      </w:tblGrid>
      <w:tr>
        <w:trPr>
          <w:trHeight w:val="54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 %</w:t>
            </w:r>
          </w:p>
        </w:tc>
      </w:tr>
      <w:tr>
        <w:trPr>
          <w:trHeight w:val="1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5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6</w:t>
            </w:r>
          </w:p>
        </w:tc>
      </w:tr>
      <w:tr>
        <w:trPr>
          <w:trHeight w:val="5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>
          <w:trHeight w:val="3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9</w:t>
            </w:r>
          </w:p>
        </w:tc>
      </w:tr>
      <w:tr>
        <w:trPr>
          <w:trHeight w:val="5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9</w:t>
            </w:r>
          </w:p>
        </w:tc>
      </w:tr>
      <w:tr>
        <w:trPr>
          <w:trHeight w:val="5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</w:tr>
      <w:tr>
        <w:trPr>
          <w:trHeight w:val="10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7</w:t>
            </w:r>
          </w:p>
        </w:tc>
      </w:tr>
      <w:tr>
        <w:trPr>
          <w:trHeight w:val="5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результаты ЕГЭ в 2011-2012 учебном году  по предметам по выбору значительно выше, чем в прошлые годы. Кроме того,  намного увеличилось количество выпускников, получивших на ЕГЭ более 8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выпускных экзаменов за курс средней (полной)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0-2011 учебном году, 11 класс 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МОУ «Средняя общеобразовательная школа №13»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щихся ___34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экзаменам ____34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о к экзаменам ____0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в форме ГВЭ _____0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54"/>
        <w:gridCol w:w="1166"/>
        <w:gridCol w:w="791"/>
        <w:gridCol w:w="817"/>
        <w:gridCol w:w="1938"/>
        <w:gridCol w:w="1804"/>
      </w:tblGrid>
      <w:tr>
        <w:trPr>
          <w:trHeight w:val="4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в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80-100 балл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ни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Екате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ская Н.М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Вик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Вик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ина Евг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льга Василье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 Евг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И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И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Виктория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енкова Ольга Николае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Екате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Наталья Георг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сдачи ЕГЭ за последние 4 года представлена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542"/>
        <w:gridCol w:w="1542"/>
        <w:gridCol w:w="1542"/>
        <w:gridCol w:w="154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го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показателем результативности работы школы является % поступления выпускников в высшие учебные заведения. В 2010-2011 году школу окончили 34 учащихся. 33 из них (97%) поступили в ВУЗы, как нашего города, так и в ВУЗы Москвы, Санкт-Петербурга, Пскова и др.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ускниках 2010-2011 учебного года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полугодия текущего учебного года успеваемость по школе составила 99,8%, качество знаний 51,01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учащихся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1 – 2012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У «Средняя общеобразовательная  школа №1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rPr/>
      </w:pPr>
      <w:r>
        <w:rPr/>
        <w:tab/>
        <w:t>Таблица 1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( всего на 29.12.2011г.)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 (без 1-2 классов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 учащихся (без 1-2 классов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о учащихся (без 1-2 классов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ют (без 1-2 классов)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, без 1-2 классов (в том числе не аттест. за прогулы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неуспеваемости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 на «4» и «5»,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«5»</w:t>
            </w:r>
          </w:p>
        </w:tc>
      </w:tr>
      <w:tr>
        <w:trPr>
          <w:trHeight w:val="159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-за прогулов (по 1 и более предм.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сего на «5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«5»  в 11 классе</w:t>
            </w:r>
          </w:p>
        </w:tc>
      </w:tr>
      <w:tr>
        <w:trPr>
          <w:trHeight w:val="8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6:00Z</dcterms:created>
  <dc:creator>Admin</dc:creator>
  <dc:description/>
  <cp:keywords/>
  <dc:language>en-US</dc:language>
  <cp:lastModifiedBy>Admin</cp:lastModifiedBy>
  <dcterms:modified xsi:type="dcterms:W3CDTF">2012-05-17T17:20:00Z</dcterms:modified>
  <cp:revision>1</cp:revision>
  <dc:subject/>
  <dc:title/>
</cp:coreProperties>
</file>