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rial"/>
          <w:b/>
          <w:b/>
          <w:color w:val="CC0099"/>
          <w:sz w:val="44"/>
          <w:szCs w:val="44"/>
        </w:rPr>
      </w:pPr>
      <w:r>
        <w:rPr>
          <w:rFonts w:cs="Arial" w:ascii="Verdana" w:hAnsi="Verdana"/>
          <w:b/>
          <w:color w:val="CC0099"/>
          <w:sz w:val="44"/>
          <w:szCs w:val="44"/>
        </w:rPr>
        <w:t>В</w:t>
      </w:r>
      <w:r>
        <w:rPr>
          <w:rFonts w:cs="Arial" w:ascii="Bodoni MT Black" w:hAnsi="Bodoni MT Black"/>
          <w:b/>
          <w:color w:val="CC0099"/>
          <w:sz w:val="44"/>
          <w:szCs w:val="44"/>
        </w:rPr>
        <w:t xml:space="preserve"> </w:t>
      </w:r>
      <w:r>
        <w:rPr>
          <w:rFonts w:cs="Arial" w:ascii="Verdana" w:hAnsi="Verdana"/>
          <w:b/>
          <w:color w:val="CC0099"/>
          <w:sz w:val="44"/>
          <w:szCs w:val="44"/>
        </w:rPr>
        <w:t>ПОМОЩЬ</w:t>
      </w:r>
      <w:r>
        <w:rPr>
          <w:rFonts w:cs="Arial" w:ascii="Bodoni MT Black" w:hAnsi="Bodoni MT Black"/>
          <w:b/>
          <w:color w:val="CC0099"/>
          <w:sz w:val="44"/>
          <w:szCs w:val="44"/>
        </w:rPr>
        <w:t xml:space="preserve"> </w:t>
      </w:r>
      <w:r>
        <w:rPr>
          <w:rFonts w:cs="Arial" w:ascii="Verdana" w:hAnsi="Verdana"/>
          <w:b/>
          <w:color w:val="CC0099"/>
          <w:sz w:val="44"/>
          <w:szCs w:val="44"/>
        </w:rPr>
        <w:t>УЧИТЕЛЮ</w:t>
      </w:r>
    </w:p>
    <w:p>
      <w:pPr>
        <w:pStyle w:val="Normal"/>
        <w:jc w:val="both"/>
        <w:rPr>
          <w:rFonts w:ascii="Bodoni MT Black" w:hAnsi="Bodoni MT Black" w:cs="Arial"/>
          <w:b/>
          <w:b/>
          <w:color w:val="CC0099"/>
          <w:sz w:val="40"/>
          <w:szCs w:val="40"/>
        </w:rPr>
      </w:pPr>
      <w:r>
        <w:rPr>
          <w:rFonts w:cs="Arial" w:ascii="Bodoni MT Black" w:hAnsi="Bodoni MT Black"/>
          <w:b/>
          <w:color w:val="CC0099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CC0099"/>
          <w:sz w:val="40"/>
          <w:szCs w:val="40"/>
        </w:rPr>
        <w:t xml:space="preserve">УУД </w:t>
      </w:r>
      <w:r>
        <w:rPr>
          <w:b/>
          <w:color w:val="CC0099"/>
        </w:rPr>
        <w:t>(УНИВЕРСАЛЬНЫЕ УЧЕБНЫЕ ДЕЙСТВИЯ)-</w:t>
      </w:r>
      <w:r>
        <w:rPr>
          <w:color w:val="AA6B48"/>
        </w:rPr>
        <w:t xml:space="preserve"> </w:t>
      </w:r>
      <w:r>
        <w:rPr>
          <w:b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  <w:color w:val="993366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400165" cy="128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89160"/>
                          <a:chOff x="0" y="0"/>
                          <a:chExt cx="6400080" cy="12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515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515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0320" y="515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1040" y="515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1422360" cy="515520"/>
                          </a:xfrm>
                          <a:custGeom>
                            <a:avLst/>
                            <a:gdLst>
                              <a:gd name="textAreaLeft" fmla="*/ 126000 w 806400"/>
                              <a:gd name="textAreaRight" fmla="*/ 806760 w 8064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У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1422360" cy="515520"/>
                          </a:xfrm>
                          <a:custGeom>
                            <a:avLst/>
                            <a:gdLst>
                              <a:gd name="textAreaLeft" fmla="*/ 126000 w 806400"/>
                              <a:gd name="textAreaRight" fmla="*/ 806760 w 8064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КОММУНИ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773280"/>
                            <a:ext cx="1422360" cy="515520"/>
                          </a:xfrm>
                          <a:custGeom>
                            <a:avLst/>
                            <a:gdLst>
                              <a:gd name="textAreaLeft" fmla="*/ 126000 w 806400"/>
                              <a:gd name="textAreaRight" fmla="*/ 806760 w 8064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ЛИЧНОСТ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773280"/>
                            <a:ext cx="1422360" cy="515520"/>
                          </a:xfrm>
                          <a:custGeom>
                            <a:avLst/>
                            <a:gdLst>
                              <a:gd name="textAreaLeft" fmla="*/ 126000 w 806400"/>
                              <a:gd name="textAreaRight" fmla="*/ 806760 w 80640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ПОЗНАВ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773280"/>
                            <a:ext cx="1421640" cy="515160"/>
                          </a:xfrm>
                          <a:custGeom>
                            <a:avLst/>
                            <a:gdLst>
                              <a:gd name="textAreaLeft" fmla="*/ 126000 w 806040"/>
                              <a:gd name="textAreaRight" fmla="*/ 806400 w 80604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РЕГУЛЯ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1.5pt" coordorigin="0,0" coordsize="10079,2030">
                <v:rect id="shape_0" stroked="f" o:allowincell="f" style="position:absolute;left:0;top:0;width:10078;height:2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6159;top:81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159;top:81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158;top:81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159;top:81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42" fillcolor="#60897c" stroked="t" o:allowincell="f" style="position:absolute;left:3919;top:0;width:2239;height:81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У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1043" fillcolor="#669900" stroked="t" o:allowincell="f" style="position:absolute;left:0;top:1218;width:2239;height:81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КОММУНИК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ТИВНЫЕ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4" fillcolor="#669900" stroked="t" o:allowincell="f" style="position:absolute;left:2613;top:1218;width:2239;height:81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ЛИЧНОСТНЫЕ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5" fillcolor="#669900" stroked="t" o:allowincell="f" style="position:absolute;left:5227;top:1218;width:2239;height:811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ПОЗНАВ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46" fillcolor="#669900" stroked="t" o:allowincell="f" style="position:absolute;left:7840;top:1218;width:2238;height:81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РЕГУЛЯТИВНЫЕ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>
          <w:b/>
          <w:color w:val="CC0099"/>
        </w:rPr>
        <w:t>КОММУНИКАТИВНЫЕ УУД</w:t>
      </w:r>
      <w:r>
        <w:rPr>
          <w:b/>
        </w:rPr>
        <w:t xml:space="preserve"> </w:t>
      </w:r>
      <w:r>
        <w:rPr>
          <w:sz w:val="28"/>
          <w:szCs w:val="28"/>
        </w:rPr>
        <w:t>формируются, ког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учится отвечать на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учится задавать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учится вести диало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учится пересказывать сюж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хся учат слушать («Слушаем внимательно»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CC0099"/>
        </w:rPr>
        <w:t>ЛИЧНОСТНЫЕ  УУД</w:t>
      </w:r>
      <w:r>
        <w:rPr>
          <w:b/>
        </w:rPr>
        <w:t xml:space="preserve"> </w:t>
      </w:r>
      <w:r>
        <w:rPr>
          <w:sz w:val="28"/>
          <w:szCs w:val="28"/>
        </w:rPr>
        <w:t>формируются, ког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задаёт вопросы способствующие созданию мотивации (вопрос направлен непосредственно на формирование интереса , любознательности обучающихся. Например: «Как бы ты поступил…?», «Чтобы вы сделили…?»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 способствует возникновению личностного ,эмоционального отношения обучающихся к  изучаемой теме ( вопросы: «Как вы относитесь…?», «Как вам нравится…?»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CC0099"/>
        </w:rPr>
        <w:t>ПОЗНАВАТЕЛЬНЫЕ  УУД</w:t>
      </w:r>
      <w:r>
        <w:rPr>
          <w:b/>
        </w:rPr>
        <w:t xml:space="preserve"> </w:t>
      </w:r>
      <w:r>
        <w:rPr>
          <w:sz w:val="28"/>
          <w:szCs w:val="28"/>
        </w:rPr>
        <w:t>формируются, ког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говорит: «Подумайте», «Сделайте вывод», «Выполните задание», «Проанализируйте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olor w:val="CC0099"/>
        </w:rPr>
        <w:t>РЕГУЛЯТИВНЫЕ УУД</w:t>
      </w:r>
      <w:r>
        <w:rPr>
          <w:b/>
        </w:rPr>
        <w:t xml:space="preserve"> </w:t>
      </w:r>
      <w:r>
        <w:rPr>
          <w:sz w:val="28"/>
          <w:szCs w:val="28"/>
        </w:rPr>
        <w:t>формируются, ког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учит конкретным способам действий: планировать,  ставить цель, использовать алгоритм, оценивать сравнивать делать выводы и друг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</w:rPr>
        <w:t>ЭТАПЫ ФОРМИРОВАНИЯ УУД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324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241800"/>
                          <a:chOff x="0" y="0"/>
                          <a:chExt cx="6285960" cy="324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242640"/>
                            <a:ext cx="3633480" cy="1873080"/>
                          </a:xfrm>
                          <a:custGeom>
                            <a:avLst/>
                            <a:gdLst>
                              <a:gd name="textAreaLeft" fmla="*/ 0 w 2059920"/>
                              <a:gd name="textAreaRight" fmla="*/ 2060280 w 2059920"/>
                              <a:gd name="textAreaTop" fmla="*/ 0 h 1062000"/>
                              <a:gd name="textAreaBottom" fmla="*/ 1062360 h 10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1440" y="-196200"/>
                            <a:ext cx="1873080" cy="363348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2059920"/>
                              <a:gd name="textAreaBottom" fmla="*/ 2060280 h 20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5880" y="1124640"/>
                            <a:ext cx="3633480" cy="1873080"/>
                          </a:xfrm>
                          <a:custGeom>
                            <a:avLst/>
                            <a:gdLst>
                              <a:gd name="textAreaLeft" fmla="*/ 0 w 2059920"/>
                              <a:gd name="textAreaRight" fmla="*/ 2060280 w 2059920"/>
                              <a:gd name="textAreaTop" fmla="*/ 0 h 1062000"/>
                              <a:gd name="textAreaBottom" fmla="*/ 1062360 h 10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1440" y="-196200"/>
                            <a:ext cx="1873080" cy="3633480"/>
                          </a:xfrm>
                          <a:custGeom>
                            <a:avLst/>
                            <a:gdLst>
                              <a:gd name="textAreaLeft" fmla="*/ 0 w 1062000"/>
                              <a:gd name="textAreaRight" fmla="*/ 1062360 w 1062000"/>
                              <a:gd name="textAreaTop" fmla="*/ 0 h 2059920"/>
                              <a:gd name="textAreaBottom" fmla="*/ 2060280 h 20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480" y="415440"/>
                            <a:ext cx="1369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теоретических знаний о способ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алгоритм)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2119680"/>
                            <a:ext cx="1369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 в применении установленного алгоритма, самоконтро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15440"/>
                            <a:ext cx="1369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первого опыта и мотив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20400"/>
                            <a:ext cx="1369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5pt;width:494.95pt;height:286.15pt" coordorigin="0,-310" coordsize="9899,5723">
                <v:rect id="shape_0" stroked="f" o:allowincell="f" style="position:absolute;left:0;top:0;width:9898;height:5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99cc00" stroked="t" o:allowincell="f" style="position:absolute;left:2088;top:382;width:5721;height:2949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029" fillcolor="#d6e0e0" stroked="t" o:allowincell="f" style="position:absolute;left:4821;top:-308;width:2949;height:5721;mso-wrap-style:none;v-text-anchor:middle;rotation:90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030" fillcolor="#97cdcc" stroked="t" o:allowincell="f" style="position:absolute;left:2088;top:1771;width:5721;height:2949;mso-wrap-style:none;v-text-anchor:middle;rotation:180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031" fillcolor="#336666" stroked="t" o:allowincell="f" style="position:absolute;left:2128;top:-308;width:2949;height:5721;mso-wrap-style:none;v-text-anchor:middle;rotation:270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654;width:2155;height:11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теоретических знаний о способ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алгоритм)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3338;width:2155;height:11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 в применении установленного алгоритма, самоконтро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654;width:2155;height:11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первого опыта и мотив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39;width:2155;height:11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lang w:val="en-US"/>
        </w:rPr>
        <w:t>КАК СФОРМИРОВАТЬ УУД: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4299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99480"/>
                          <a:chOff x="0" y="0"/>
                          <a:chExt cx="6057360" cy="42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321840"/>
                            <a:ext cx="2677320" cy="1900080"/>
                          </a:xfrm>
                          <a:custGeom>
                            <a:avLst/>
                            <a:gdLst>
                              <a:gd name="textAreaLeft" fmla="*/ 0 w 1517760"/>
                              <a:gd name="textAreaRight" fmla="*/ 1518120 w 1517760"/>
                              <a:gd name="textAreaTop" fmla="*/ 0 h 1077120"/>
                              <a:gd name="textAreaBottom" fmla="*/ 107748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149640" y="372600"/>
                            <a:ext cx="1900080" cy="267732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1517760"/>
                              <a:gd name="textAreaBottom" fmla="*/ 1518120 h 15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0e0"/>
                              </a:gs>
                              <a:gs pos="100000">
                                <a:srgbClr val="ffffff"/>
                              </a:gs>
                            </a:gsLst>
                            <a:lin ang="45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149640" y="1248840"/>
                            <a:ext cx="1900080" cy="267732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1517760"/>
                              <a:gd name="textAreaBottom" fmla="*/ 1518120 h 15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7cdcc"/>
                              </a:gs>
                              <a:gs pos="100000">
                                <a:srgbClr val="ffffff"/>
                              </a:gs>
                            </a:gsLst>
                            <a:lin ang="9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90200" y="2077200"/>
                            <a:ext cx="2677320" cy="1900080"/>
                          </a:xfrm>
                          <a:custGeom>
                            <a:avLst/>
                            <a:gdLst>
                              <a:gd name="textAreaLeft" fmla="*/ 0 w 1517760"/>
                              <a:gd name="textAreaRight" fmla="*/ 1518120 w 1517760"/>
                              <a:gd name="textAreaTop" fmla="*/ 0 h 1077120"/>
                              <a:gd name="textAreaBottom" fmla="*/ 107748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66"/>
                              </a:gs>
                              <a:gs pos="100000">
                                <a:srgbClr val="ffffff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08000" y="1249200"/>
                            <a:ext cx="1900080" cy="267732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1517760"/>
                              <a:gd name="textAreaBottom" fmla="*/ 1518120 h 15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99"/>
                              </a:gs>
                              <a:gs pos="100000">
                                <a:srgbClr val="ffffff"/>
                              </a:gs>
                            </a:gsLst>
                            <a:lin ang="15300000"/>
                          </a:grad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008000" y="372600"/>
                            <a:ext cx="1900080" cy="267732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1517760"/>
                              <a:gd name="textAreaBottom" fmla="*/ 1518120 h 15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117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34416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 ставить цель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179460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шибки и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324540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постановки 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нания о том как ставить ц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324540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применение алгоритм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79460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е выделение и формулирование познавательной 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344160"/>
                            <a:ext cx="9975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причины ошибок, «я не знаю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8.55pt" coordorigin="0,0" coordsize="9539,6771">
                <v:rect id="shape_0" stroked="f" o:allowincell="f" style="position:absolute;left:0;top:0;width:9538;height:6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9" fillcolor="#99cc00" stroked="t" o:allowincell="f" style="position:absolute;left:2662;top:507;width:4215;height:2991;mso-wrap-style:none;v-text-anchor:middle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rect id="shape_0" ID="_s1050" fillcolor="#d6e0e0" stroked="t" o:allowincell="f" style="position:absolute;left:4960;top:586;width:2991;height:4215;mso-wrap-style:none;v-text-anchor:middle;rotation:60;mso-position-horizontal-relative:char">
                  <v:fill o:detectmouseclick="t" color2="white"/>
                  <v:stroke color="#d6e0e0" weight="9360" joinstyle="miter" endcap="flat"/>
                  <w10:wrap type="none"/>
                </v:rect>
                <v:rect id="shape_0" ID="_s1051" fillcolor="#97cdcc" stroked="t" o:allowincell="f" style="position:absolute;left:4960;top:1966;width:2991;height:4215;mso-wrap-style:none;v-text-anchor:middle;rotation:120;mso-position-horizontal-relative:char">
                  <v:fill o:detectmouseclick="t" color2="white"/>
                  <v:stroke color="#97cdcc" weight="9360" joinstyle="miter" endcap="flat"/>
                  <w10:wrap type="none"/>
                </v:rect>
                <v:rect id="shape_0" ID="_s1052" fillcolor="#336666" stroked="t" o:allowincell="f" style="position:absolute;left:2662;top:3271;width:4215;height:2991;mso-wrap-style:none;v-text-anchor:middle;rotation:180;mso-position-horizontal-relative:char">
                  <v:fill o:detectmouseclick="t" color2="white"/>
                  <v:stroke color="#336666" weight="9360" joinstyle="miter" endcap="flat"/>
                  <w10:wrap type="none"/>
                </v:rect>
                <v:rect id="shape_0" ID="_s1053" fillcolor="#cccc99" stroked="t" o:allowincell="f" style="position:absolute;left:1587;top:1967;width:2991;height:4215;mso-wrap-style:none;v-text-anchor:middle;rotation:240;mso-position-horizontal-relative:char">
                  <v:fill o:detectmouseclick="t" color2="white"/>
                  <v:stroke color="#cccc99" weight="9360" joinstyle="miter" endcap="flat"/>
                  <w10:wrap type="none"/>
                </v:rect>
                <v:rect id="shape_0" ID="_s1054" fillcolor="#99cc00" stroked="t" o:allowincell="f" style="position:absolute;left:1587;top:586;width:2991;height:4215;mso-wrap-style:none;v-text-anchor:middle;rotation:300;mso-position-horizontal-relative:char">
                  <v:fill o:detectmouseclick="t" color2="white"/>
                  <v:stroke color="#99cc00" weight="9360" joinstyle="miter" endcap="flat"/>
                  <w10:wrap type="none"/>
                </v:rect>
                <v:shape id="shape_0" stroked="f" o:allowincell="f" style="position:absolute;left:5842;top:542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 ставить цель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2826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шибки и 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5111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постановки ц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нания о том как ставить цел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5111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применение алгоритм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826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е выделение и формулирование познавательной цел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542;width:1570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причины ошибок, «я не знаю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FF"/>
        </w:rPr>
        <w:t>ПРИОРИТЕТЫ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2338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38200"/>
                          <a:chOff x="0" y="0"/>
                          <a:chExt cx="6171480" cy="233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18320" y="525960"/>
                            <a:ext cx="292320" cy="2160720"/>
                          </a:xfrm>
                          <a:prstGeom prst="bentConnector3">
                            <a:avLst>
                              <a:gd name="adj1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4840" y="1460520"/>
                            <a:ext cx="1800" cy="292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8320" y="526320"/>
                            <a:ext cx="292320" cy="2160720"/>
                          </a:xfrm>
                          <a:prstGeom prst="bentConnector3">
                            <a:avLst>
                              <a:gd name="adj1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58320" y="189000"/>
                            <a:ext cx="293760" cy="1080720"/>
                          </a:xfrm>
                          <a:prstGeom prst="bentConnector3">
                            <a:avLst>
                              <a:gd name="adj1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78680" y="189360"/>
                            <a:ext cx="293760" cy="1080360"/>
                          </a:xfrm>
                          <a:prstGeom prst="bentConnector3">
                            <a:avLst>
                              <a:gd name="adj1" fmla="val 499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Подходы к оцени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87696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Формиру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87696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Итог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92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ценка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75392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ценка дл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1753920"/>
                            <a:ext cx="1851120" cy="584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ценка как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4.1pt" coordorigin="0,0" coordsize="9719,3682">
                <v:rect id="shape_0" stroked="f" o:allowincell="f" style="position:absolute;left:0;top:0;width:9718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3" stroked="t" o:allowincell="f" style="position:absolute;left:4858;top:2302;width:3401;height:45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4858;top:2302;width:2;height:45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5" stroked="t" o:allowincell="f" style="position:absolute;left:1456;top:2302;width:3402;height:45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6560;top:920;width:1700;height:46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4859;top:920;width:1700;height:46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68" fillcolor="#cccc00" stroked="t" o:allowincell="f" style="position:absolute;left:5102;top:0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Подходы к оцениванию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69" fillcolor="#669999" stroked="t" o:allowincell="f" style="position:absolute;left:3401;top:1381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Формирующ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0" fillcolor="#669999" stroked="t" o:allowincell="f" style="position:absolute;left:6803;top:1381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Итого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1" fillcolor="#7e9ce8" stroked="t" o:allowincell="f" style="position:absolute;left:0;top:2762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ценка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2" fillcolor="#7e9ce8" stroked="t" o:allowincell="f" style="position:absolute;left:3401;top:2762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ценка дл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3" fillcolor="#7e9ce8" stroked="t" o:allowincell="f" style="position:absolute;left:6803;top:2762;width:2914;height:9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ценка как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кцент на</w:t>
      </w: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FF00FF"/>
          <w:sz w:val="32"/>
          <w:szCs w:val="32"/>
        </w:rPr>
        <w:t>формирующее</w:t>
      </w:r>
      <w:r>
        <w:rPr>
          <w:b/>
          <w:color w:val="333300"/>
          <w:sz w:val="32"/>
          <w:szCs w:val="32"/>
        </w:rPr>
        <w:t xml:space="preserve"> </w:t>
      </w:r>
      <w:r>
        <w:rPr>
          <w:b/>
          <w:sz w:val="28"/>
          <w:szCs w:val="28"/>
        </w:rPr>
        <w:t>оценивание для улучшения обучения, оценка в классе, роль учителя в инновационной  оценочной практике</w:t>
      </w:r>
      <w:r>
        <w:rPr>
          <w:b/>
          <w:color w:val="333300"/>
          <w:sz w:val="28"/>
          <w:szCs w:val="28"/>
        </w:rPr>
        <w:t>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4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45680"/>
                          <a:chOff x="0" y="0"/>
                          <a:chExt cx="6400080" cy="134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3920" y="-449280"/>
                            <a:ext cx="269640" cy="2240640"/>
                          </a:xfrm>
                          <a:prstGeom prst="bentConnector3">
                            <a:avLst>
                              <a:gd name="adj1" fmla="val 35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536400"/>
                            <a:ext cx="18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4000" y="-448920"/>
                            <a:ext cx="269640" cy="2240640"/>
                          </a:xfrm>
                          <a:prstGeom prst="bentConnector3">
                            <a:avLst>
                              <a:gd name="adj1" fmla="val 35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53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Формы оцени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120"/>
                            <a:ext cx="1919520" cy="53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Интег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807120"/>
                            <a:ext cx="1919520" cy="53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амоанализ и само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807120"/>
                            <a:ext cx="1919520" cy="53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Дифференцир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5.95pt" coordorigin="0,0" coordsize="10079,2119">
                <v:rect id="shape_0" stroked="f" o:allowincell="f" style="position:absolute;left:0;top:0;width:10078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6" stroked="t" o:allowincell="f" style="position:absolute;left:5039;top:847;width:3526;height:42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038;top:847;width:2;height:42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8" stroked="t" o:allowincell="f" style="position:absolute;left:1510;top:847;width:3528;height:42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79" fillcolor="#cccc00" stroked="t" o:allowincell="f" style="position:absolute;left:3527;top:0;width:3022;height:84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Формы оценивания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0" fillcolor="#669999" stroked="t" o:allowincell="f" style="position:absolute;left:0;top:1271;width:3022;height:84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Интег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1" fillcolor="#669999" stroked="t" o:allowincell="f" style="position:absolute;left:3527;top:1271;width:3022;height:84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амоанализ и само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2" fillcolor="#669999" stroked="t" o:allowincell="f" style="position:absolute;left:7055;top:1271;width:3022;height:84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Дифференцирова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ОСНОВНЫЕ ЭТАПЫ УРОКА по ФГО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33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33920"/>
                          <a:chOff x="0" y="0"/>
                          <a:chExt cx="6400080" cy="3733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93160" y="330840"/>
                            <a:ext cx="1012680" cy="511920"/>
                          </a:xfrm>
                          <a:custGeom>
                            <a:avLst/>
                            <a:gdLst>
                              <a:gd name="textAreaLeft" fmla="*/ 205920 w 574200"/>
                              <a:gd name="textAreaRight" fmla="*/ 368280 w 574200"/>
                              <a:gd name="textAreaTop" fmla="*/ 104040 h 290160"/>
                              <a:gd name="textAreaBottom" fmla="*/ 1861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Мотивационный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6280" y="842040"/>
                            <a:ext cx="2026440" cy="511200"/>
                          </a:xfrm>
                          <a:custGeom>
                            <a:avLst/>
                            <a:gdLst>
                              <a:gd name="textAreaLeft" fmla="*/ 252360 w 1148760"/>
                              <a:gd name="textAreaRight" fmla="*/ 896400 w 1148760"/>
                              <a:gd name="textAreaTop" fmla="*/ 63720 h 289800"/>
                              <a:gd name="textAreaBottom" fmla="*/ 22608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</w:t>
                              </w:r>
                              <w:r>
                                <w:rPr>
                                  <w:kern w:val="2"/>
                                  <w:b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Мотивационный                         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9400" y="1354320"/>
                            <a:ext cx="3039840" cy="511920"/>
                          </a:xfrm>
                          <a:custGeom>
                            <a:avLst/>
                            <a:gdLst>
                              <a:gd name="textAreaLeft" fmla="*/ 299160 w 1723320"/>
                              <a:gd name="textAreaRight" fmla="*/ 1424160 w 1723320"/>
                              <a:gd name="textAreaTop" fmla="*/ 50400 h 290160"/>
                              <a:gd name="textAreaBottom" fmla="*/ 23976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880" y="1866960"/>
                            <a:ext cx="4053240" cy="511920"/>
                          </a:xfrm>
                          <a:custGeom>
                            <a:avLst/>
                            <a:gdLst>
                              <a:gd name="textAreaLeft" fmla="*/ 345600 w 2297880"/>
                              <a:gd name="textAreaRight" fmla="*/ 1952280 w 2297880"/>
                              <a:gd name="textAreaTop" fmla="*/ 43560 h 290160"/>
                              <a:gd name="textAreaBottom" fmla="*/ 2466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2378880"/>
                            <a:ext cx="5066640" cy="511920"/>
                          </a:xfrm>
                          <a:custGeom>
                            <a:avLst/>
                            <a:gdLst>
                              <a:gd name="textAreaLeft" fmla="*/ 392040 w 2872440"/>
                              <a:gd name="textAreaRight" fmla="*/ 2480400 w 2872440"/>
                              <a:gd name="textAreaTop" fmla="*/ 39600 h 290160"/>
                              <a:gd name="textAreaBottom" fmla="*/ 25056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80" y="2890440"/>
                            <a:ext cx="6080040" cy="511200"/>
                          </a:xfrm>
                          <a:custGeom>
                            <a:avLst/>
                            <a:gdLst>
                              <a:gd name="textAreaLeft" fmla="*/ 438840 w 3447000"/>
                              <a:gd name="textAreaRight" fmla="*/ 3008160 w 3447000"/>
                              <a:gd name="textAreaTop" fmla="*/ 36720 h 289800"/>
                              <a:gd name="textAreaBottom" fmla="*/ 25308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4pt" coordorigin="0,0" coordsize="10079,5880">
                <v:rect id="shape_0" stroked="f" o:allowincell="f" style="position:absolute;left:0;top:0;width:10078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85" stroked="t" o:allowincell="f" style="position:absolute;left:4241;top:521;width:1594;height:8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Мотивационный                                           </w:t>
                        </w:r>
                      </w:p>
                    </w:txbxContent>
                  </v:textbox>
                  <v:imagedata r:id="rId8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86" stroked="t" o:allowincell="f" style="position:absolute;left:3443;top:1326;width:3190;height:80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</w:t>
                        </w:r>
                        <w:r>
                          <w:rPr>
                            <w:kern w:val="2"/>
                            <w:b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b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Мотивационный                                          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87" stroked="t" o:allowincell="f" style="position:absolute;left:2645;top:2133;width:4786;height:8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й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88" stroked="t" o:allowincell="f" style="position:absolute;left:1847;top:2940;width:6382;height:8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й</w:t>
                        </w:r>
                      </w:p>
                    </w:txbxContent>
                  </v:textbox>
                  <v:imagedata r:id="rId11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089" stroked="t" o:allowincell="f" style="position:absolute;left:1049;top:3746;width:7978;height:80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090" stroked="t" o:allowincell="f" style="position:absolute;left:251;top:4552;width:9574;height:80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3:00Z</dcterms:created>
  <dc:creator>lic35</dc:creator>
  <dc:description/>
  <cp:keywords/>
  <dc:language>en-US</dc:language>
  <cp:lastModifiedBy>lic35</cp:lastModifiedBy>
  <dcterms:modified xsi:type="dcterms:W3CDTF">2011-03-29T04:51:00Z</dcterms:modified>
  <cp:revision>1</cp:revision>
  <dc:subject/>
  <dc:title>В ПОМОЩЬ УЧИТЕЛЮ</dc:title>
</cp:coreProperties>
</file>