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>МБОУ «Средняя общеобразовательная школа №13»</w:t>
      </w:r>
    </w:p>
    <w:p>
      <w:pPr>
        <w:pStyle w:val="Style15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Учитель начальных классов Кротова Ирина Сергее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Воспитание культуры поведения младших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сихолого-педагогическое просвещение родителе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воспитательных умений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теграция усилий родителей и педагогов по формированию культуры поведения у младши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звучивание проблем взаимодействия родителей с ребёнком по воспитанию культуры поведения учащихс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знакомление родителей с воспитательными и психологическими приёмами воспитания культуры поведения у младших 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актовый зал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собр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оспитание уважения к люд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Формирование правил поведения и хороших манер в гостях, дома, на улице, в общественных мест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оспитание культуры общения и культуры речи ребёнка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 собр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ый вечер, уважаемые родители! Мы рады видеть вас на очередном родительском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равственное воспитание является важнейшей стороной формирования и развития личности ребёнка и предполагает становление его отношения к родителям, окружающим, к коллективу, обществу, отношение к труду, своим обязанностям и самому себ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Психологи установили, что младший школьный возраст характеризуется повышенной восприимчивостью внешних влияний, верой в истинность всего, чему учат, что говорят. Эти особенности являются залогом воспитуемости младших школьников. Ребятам 7-8лет свойственны непосредственность и доверчивость. Взрослые должны бережно относиться к  проявлениям честности, искренности и прямолинейности в рассуждениях и поведении детей.</w:t>
      </w:r>
    </w:p>
    <w:p>
      <w:pPr>
        <w:pStyle w:val="Normal"/>
        <w:jc w:val="both"/>
        <w:rPr/>
      </w:pPr>
      <w:r>
        <w:rPr/>
        <w:t>Именно в этом возрасте возникают большие возможности для систематического и последовательного нравственного воспитания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мы в очередной раз возвращаемся к разговору о воспитании наших детей. Мы поведём беседу о том, как помочь нашим детям стать такими, какими мы их хотим видеть: умными, добрыми, отзывчивыми, вежлив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ак, составной частью нравственного воспитания младших школьников является культура поведения. Задачи взрослых в воспитании культуры поведения у дет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оспитание уважения к люд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ормирование правил поведения и хороших манер в гостях, дома, на улице, в общественных мес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оспитание культуры общения и культуры реч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ние уважения к люд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ся главным образом, через семейное воспитание. Каковы отношения в семье, таково будет отношение детей к вам и окружающим. Что ребёнок видит ежедневно в семье, то он обязательно перенесёт во взрослу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нность человека, его хорошие манеры, его уважение к другим людям и к самому себе начинается в детстве. Ребёнок чрезвычайно подражателен и усваивает те модели поведения, которые в нём закладывает его семья. Если изо дня в день ребёнок наблюдает хамство и грубость, обман и безразличие, если ребёнок учится в семье рисовать жизнь только чёрными красками – помочь такому ребёнку жить по законам добра труд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нит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аши показные вежливость и чуткость ребёнок легко распознает – подражая, он очень скоро вернёт их в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грубите и не сквернословьте: ваши привычки станут привычками ребё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говорите о людях неуважительно, плохо – ребёнок станет отзываться так и о в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упайте с другими тактично – это будет для вашего ребёнка уроком доброты и человеч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являйте благородство при любых обстоятельств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ните, поведение – нравственное мерило человека. Будьте эталоном для своего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ья должна учить ребёнка не только законам человеческого существования, но и законам совместного проживания. Ребёнок должен знать, когда можно включать и выключать музыку в доме, как вести себя в общественных местах, как вести разговор с незнакомым челове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какого же возраста эти правила могут быть вводимы в поле зрения ребён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первых лет жизни. Осознаются они постепенно не в виде отвлечённых понятий, а в живых впечатлениях из окружающей жизни. Тут мало просто познакомить ребят с нормами нравственного поведения, важно строить в соответствии с ними всю их повседневную жизн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должны понять, что любое их слово и действие не безразлично для людей, а так или иначе касаются окружающих, что каждый их шаг, поступок – это испытание. Как поступить: добро совершить или зло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ти – всегда носители определённых ценностей. Переходя из одной общности в другую, из одного коллектива в другой, человек вносит свои системы ценностей и требований в мир людей. Знают ли они о том, что каждый поступок, каждое желание отражается на людях? Проверяют ли они свои поступки сознанием: не причиняю ли я зла, неприятностей, неудобств людям? Могу ли бескорыстно делать добр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возрастом дети будут замечать внутри себя борьбу добра со злом, у них начнёт «говорить совесть». Она, как строгий и неподкупный судья, оценивает все поступки и переживания человека. Если он поступил хорошо, то испытывает мир и спокойствие в душе. И, наоборот, после совершения нехорошего поступка чувствует угрызения совести. Совесть и есть основа общечеловеческой нравственности, из которой вытекают все правила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авилах поведения и хороших манерах дома и в общественных местах говорится и пишется достаточно мно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бывают случаи, когда ребята знают правила поведения, но не выполняют и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чин этому нескольк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и просто не знают некоторых правил. Однако незнание правил – причина простая и легко устраним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которые правила поведения ребята знают, однако не умеют их правильно выполнять. Значит, у них не выработалась привычка, которая формируется неоднократным упражн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огда ребёнок знает правила поведения, знает, как их выполнять, но… не выполняет. Вероятнее всего это происходит из-за отсутствия волевого усилия в достижении чего-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асто ребята не выполняют правила, считая их ненужными, неважными, что их просто придумали взросл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ая роль принадлежит взрослым и в воспитании культуры поведения в общественных местах. Являясь примером, они должны прежде всего следить за своим поведением. Это обязательное правило культуры поведения, которая воспитывается не с помощью нравоучений, какого-то специального морализаторства, а всем образом, укладом жизни, отношениями, существующими в сем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отец в течение всей жизни приносит маме в праздник цветы, не забывает поздравить в юбилейные даты и подарить что-нибудь красивое и приятное, уходя на работу и возвращаясь с неё, целует мать, ребёнок будет делать то же самое по отношению к своей матери и матери своих детей. Грубость детей в отношении родителей в большинстве случаев происходит потому, что бестактность и грубость царили в отношениях между ними сами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жливость – это и черта характера, и искусство вести себя в обществе. Ребёнок учится этому, подражая взрослым. И при любых условиях надо учить вежливо, а не груб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ы родител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е учите культуре назидательно. Излишняя морализация вызывает желание действовать наз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ивлекать ребёнка к посильной деятельности (накрыть на стол, почистить обувь и одежду, подготовиться к встрече гост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оздавать специальные ситуации-задания: встретить тётю Машу, пригласить кого-то на прогулку, позвонить по телефону знакомым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 выработке культуры поведения широко использовать игры и игровые ситу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Помнить, что в воспитании культуры поведения есть ситуации, когда вообще никакие слова не нужны, достаточно примера, образца поступ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оздавать вместе с детьми различные памятки: «Мой внешний вид», «Культура поведения в музее, кинотеатре»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омнить: вы – главный воспитатель, вы – при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спросить любого из вас: «Хотите ли вы, чтобы ваш ребёнок вырос высоко нравственным человеком?», то, наверняка, все ответят утвердительно. Но у одних родителей, казалось бы, вопреки их стараниям ничего не выходит. У других, напротив, без особых усилий получается всё как надо. В чём же дело? Дело во многом, в том числе – в силе, разрушающем или созидающем смысле родительского сло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злословьте, не обличайте, не позволяйте себе, хотя бы в присутствии детей говорить о людях плохо. Не осуждайте соседей, не подсмеивайтесь над знакомыми и родственниками, а наоборот, отмечайте их положительные качества, чаще хвалите окружающих. Если пойти по такому пути, то неудач в воспитании будет ме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3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чь наша богата. Но в последнее время мы слышим мало добрых слов и от взрослых, и от детей. О недопустимости в семье грубых слов всем известно. Заострю ваше внимание на том, как мы, взрослые, выражаем свой гнев и по какому поводу. Гнев, как и насморк, весьма насущная проблема, и игнорировать её нельзя. В гневе мы теряем рассудок и общаемся с детьми, как со своими врагами: кричим, унижаем. Но нужно помнить о том, что гнев порой слишком дорого обходится нам и нашим детям. Не отсюда ли маленькие беглецы из дома, замкнутость, испуг детей? И некоторым родителям стоит задуматься, не умерить ли свой гнев по отношению к детям. Вот какие советы дает по этому поводу психолог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азовите вслух своё чув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торожно, пора остановить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очень недовольна, я рассерже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разгневана, но это скоро пройд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Затем назовите причину своего гнева и попробуйте найти причину его в дурном настроении, в плохой погоде, ссоре с супругом, но ни в коем случае не вините ребё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осмотрите в окно, переключите вним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нев пройдет, не причиняя никому вреда. А потом, спокойно, тихо поговорите со своим ребёнком о том, из-за чего вы дошли до такого состоя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чтобы воспитание вашего ребёнка происходило не урывками и эффективно, уделяйте им больше времени вечерами и в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сё начинается с дом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Соловейчик высказал следующую мысль: «Не обязательно страстно любить детей, будь то любовь слепая или разумная. И не имеет значения, отказывают детям в чём-то, во всём или ни в чём не отказывают. Но очень важно, чтобы кто-нибудь из двух родителей или из 4 дедушек и бабушек – хоть один! – любил людей. Только эта любовь к людям и передаётся детям: делает добрыми и отзывчивыми, только она одна обладает педагогической силой». Возможно, это одно из правил воспитания «домо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чий дом… В нём начинается все самое главное, самое важное в жизни ребёнка. Так пусть же все в нём будет гармоничным, наполненным высокой духовностью, освящено нравственной чистотой. А чтобы он стал именно таким, укрощайте свой гнев, делитесь друг с другом добрыми чувствами, любите людей, умножайте добр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рузья мои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ушайте людям веру!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чаще говорите «Добрый день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ледуйте хорошему пример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ляйте добрым слов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знь людей!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. Бо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54:00Z</dcterms:created>
  <dc:creator>HOME</dc:creator>
  <dc:description/>
  <cp:keywords/>
  <dc:language>en-US</dc:language>
  <cp:lastModifiedBy>DIREKTOR</cp:lastModifiedBy>
  <cp:lastPrinted>2012-02-14T08:08:00Z</cp:lastPrinted>
  <dcterms:modified xsi:type="dcterms:W3CDTF">2013-05-07T17:36:00Z</dcterms:modified>
  <cp:revision>8</cp:revision>
  <dc:subject/>
  <dc:title/>
</cp:coreProperties>
</file>