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88.2pt;width:447.65pt;height:188.1pt;mso-wrap-style:none;v-text-anchor:middle;mso-position-vertical:top" type="_x0000_t136">
            <v:path textpathok="t"/>
            <v:textpath on="t" fitshape="t" string="Олимпиады по математике&#10; 1 – 4 классы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одготовили учителя начальных классов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ротова И.С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Ануфриева О.И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Егорова С.В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Олимпиада по математике 1 класс</w:t>
      </w:r>
    </w:p>
    <w:p>
      <w:pPr>
        <w:pStyle w:val="Normal"/>
        <w:ind w:left="360" w:hanging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милия, имя __________________________________Класс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Сколько ушей у трёх мышей?  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 стула 4  ножки. Сколько ножек у двух стульев? 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Сколько надо уплатить за 3 булочки, если каждая стоит 3 копейки?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Дочь взяла 5 тарелок и поставила по одной тарелке бабушке, маме и себе. Сколько лишних  тарелок  взяла она? 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Ира задумала число. Если от него отнять 4, то останется столько же. Какое число задумала Ира?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 небу летели: воробей, ворона, стрекоза, ласточка и шмель. Сколько птиц летел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Ребята делают гирлянду к Новому году. Сначала берут красное колечко, затем жёлтое, синее, зелёное. И так по порядку. Какого цвета будет десятое колечк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Десятое колечко будет ____________________ ц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 гирлянду: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Поставь между цифрами знаки «+» или « - « так, чтобы в результате получилось равен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2   3   4   5 =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Ученику предложили нарисовать фигуры, состоящие только из отрезков. Какие лишние фигуры он нарисовал? Обведи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914400" cy="685800"/>
                <wp:effectExtent l="3175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350.9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15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242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  <w:tab w:val="left" w:pos="4020" w:leader="none"/>
        </w:tabs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27622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1.75pt" to="216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427355</wp:posOffset>
                </wp:positionV>
                <wp:extent cx="685800" cy="5715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3.65pt" to="341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Сколько треугольник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17116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1141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1141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28080"/>
                            <a:ext cx="1141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3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539;width:3418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2880;width:1797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2880" to="2517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79" to="2517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8" to="233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лимпиада по математике 2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 Вариан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 Класс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ченику предложили нарисовать фигуры, состоящие только из отрезков. Какие лишние фигуры он нарисовал? Обведи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599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599480"/>
                          <a:chOff x="0" y="0"/>
                          <a:chExt cx="59428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2788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3760"/>
                            <a:ext cx="9129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40400">
                            <a:off x="3200400" y="684720"/>
                            <a:ext cx="4953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97" h="13126">
                                <a:moveTo>
                                  <a:pt x="9902" y="37"/>
                                </a:moveTo>
                                <a:arcTo wR="10800" hR="10800" stAng="-5686060" swAng="64323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97" h="13126">
                                <a:moveTo>
                                  <a:pt x="9902" y="37"/>
                                </a:moveTo>
                                <a:arcTo wR="10800" hR="10800" stAng="-5686060" swAng="64323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25.95pt" coordorigin="0,0" coordsize="9359,2519">
                <v:rect id="shape_0" stroked="f" o:allowincell="f" style="position:absolute;left:0;top:0;width:93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17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9" to="179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60" to="36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43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7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79" to="64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60;top:360;width:71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0;top:179;width:1437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1697,13126" path="l0,21600xee" stroked="t" o:allowincell="f" style="position:absolute;left:5040;top:1078;width:779;height:664;mso-wrap-style:none;v-text-anchor:middle;rotation:192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орело 7 свечей, 3 свечи погасли. Сколько свечей осталось? Обведи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                 3                       4                   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ерёвку разрезали в 5 местах.  Сколько частей получилось? Обведи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                5                       6            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Боря гостил в деревне неделю и 2 дня. Сколько всего дней гостил Боря в деревне? Обведи правильны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                7                        10                    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писано 99 чисел: 1, 2, 3,…, 98, 99. Сколько раз в записи встречается цифра 5. Напиши ответ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Если в 12 часов ночи идёт дождь, то можно ли ожидать, что через 72 часа будет солнечная погода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                 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вадрат со стороной 1 м разрезали на квадратики со стороной 1 см и выстроили их в один ряд в виде полосы шириной 1 см. Какой длины получилась полоса.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На одной чаше весов 5 одинаковых яблок  и 3 одинаковых груши, на другой чаше 4 такие же яблока и 4 такие же груши. Весы находятся в равновесии. Что легче: яблока или груша? Напиши ответ.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Портной имеет кусок сукна в 16 м, от которого он отрезает ежедневно по  2 м. По истечении скольких дней он отрежет последний кусок? Напиши ответ.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умма трёх чётных чисел равна 12. Напиши эти числа, если известно, что слагаемые не равны между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+ _________ + __________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лимпиада по математике 2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 Вариан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 Класс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рисуй, как из 4 палочек, не ломая их, получить 15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370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370880"/>
                          <a:chOff x="0" y="0"/>
                          <a:chExt cx="56001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257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07.95pt" coordorigin="0,0" coordsize="8819,2159">
                <v:rect id="shape_0" stroked="f" o:allowincell="f" style="position:absolute;left:0;top:0;width:88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827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ве девочки шли в парк, им повстречались ещё пять подруг. Сколько всего девочек шли в парк? Обведи правильный отв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             5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руках 10 пальцев. Сколько пальцев на 10 руках? Напиши от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 дереве сидели три птички. К ним прилетели ещё две птички. Кот подкрался и схватил одну птичку. Сколько птичек осталось на ветке? Обведи правильный отв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              5                    4                     на 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льзуясь только сложением, запиши число 28 при помощи пяти двоек.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стакан, кружку и чашку налили молоко, простоквашу и кефир. В кружке не кефир. В чашке не кефир, и не простокваша. Что куда налили? Напиш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ружку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акан 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ашку 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Нужно упаковать несколько книг. Если их связывать по две, то останется одна лишняя книга, если по три, то – две книги, если по четыре, останется три книги. Найди наименьшее число книг, которое нужно упаковать. Напиши ответ __________________________________________</w:t>
        <w:br/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Поставь между цифрами знаки «+» или «-« так, чтобы в результате получились верные раве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      2          3          4            5 = 5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      2          3          4            5 =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В соревновании по бегу Антон, Володя и Серёжа заняли три места. Какое место занял каждый из них, если Володя занял не второе и не третье, а Серёжа – не третье? Н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В комнате 4 угла. В каждом углу сидит кошка. Напротив каждой кошки сидят по три кошки. Сколько всего кошек в комнате? Напиши ответ.</w:t>
        <w:br/>
        <w:t>_______________________________________________________________</w:t>
        <w:br/>
        <w:br/>
        <w:br/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bCs/>
          <w:i/>
          <w:iCs/>
          <w:sz w:val="36"/>
          <w:szCs w:val="36"/>
        </w:rPr>
        <w:t xml:space="preserve">Олимпиада по математике 3 класс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 Класс________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сказать правильно: 7+5=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иннадцать или адиннадцать? ___________________________________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Выберите среди чисел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1,2,3,4,5,6,7,8,9,10,11,12, те, которые являются делителями числа 6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0,1,2, 3,6     б) 0,6,12       в) 1,2,3,6       г) 0,1,2,3,6,12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айди А и Б, если АхБ=А и А+Б=10. А и Б-циф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Из куска проволоки согнули квадрат со стороной 6см. Затем разогнули                  проволоку, и согнули из неё треугольник с равными сторонами. Какова длина стороны треугольника?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Раздели прямой линией циферблат часов на две части так, чтобы суммы чисел в этих частях были равны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8536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233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Три станка изготовили 30 деталей за 5 часов. Сколько времени им понадобится, чтобы изготовить 42 детали?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2 часа    б) 7 часов      в) 6 часов       г) правильного ответа нет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Муравьишка был в гостях в соседнем муравейнике. Туда он шёл пешком, а обратно ехал. Первую половину пути он ехал на Гусенице – ехал в 2 раза медленнее, чем шёл пешком. А другую половину пути он ехал на Кузнечике – ехал в 5 раз быстрее, чем шёл пешком. На какой путь Муравьишка затратил времени меньше: в гости или обратно?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Укажите правильный перевод единиц времени: 15 мин 2 сек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152 сек    б)902сек       в) 902 мин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колько всего двузначных чисел можно составить из цифр 1,2,3 при условии, что цифры в записи числа повторяться не будут? Перечисли все эти числа и найди их сумму. 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Нильс летел в стае на спине гуся Мартина. Он обратил внимание, что построение стаи напоминает треугольник: впереди вожак, затем 2 гуся, в третьем ряду 3 гуся и т.д. Стая остановилась на ночлег на льдине. Нильс увидел, что расположение гусей на этот раз, напоминает квадрат, состоящий из рядов, в каждом ряду одинаковое количество гусей, причём число гусей в каждом ряду равно числу рядов. Гусей в стае меньше 50. Сколько гусей в ста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делайте рисунок, запишите ответ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лимпиада по математике в 4 класс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 Класс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Запиши эти выражения без скобок так, чтобы их значения не изменились (вспомни законы математики). Вычисли значения выра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00- (3000+20) </w:t>
        <w:tab/>
        <w:t xml:space="preserve">                                   300• (30+7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00: (9•100)     </w:t>
        <w:tab/>
        <w:t xml:space="preserve">                                   (5000+2000) -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Чашка и блюдце стоят 250 рублей, 4 чашки и 3 блюдца стоят 887 рублей. Найди цену чашки и блюдца в отдельности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черти прямоугольник со сторонами 3 см и 4 см. Найди его периметр и площ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 две стройки отправили 12 одинаковых ящиков с гвоздями. Когда на обеих стройках израсходовали 120 кг гвоздей, на первой стройке осталось 4 ящика, а на второй 3 ящика. Сколько кг гвоздей осталось на первой стройке и сколько на второй?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Масса ящика с лимонами 25 кг. После продажи половины всех лимонов, ящик поставили на весы. Весы показали 15 кг. Найдите массу пустого ящ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Из чисел 4, 6, 9, 270 составь при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?:?-?•?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умма двух чисел 715. Одно число заканчивается нулём. Если этот нуль зачеркнуть, то получится второе число. Найди эти числа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Во сколько раз больше число, выраженное четырьмя единицами четвёртого разряда, чем число, выраженное четырьмя единицами первого разряда? __________________________________________________________________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102.8pt;width:416.75pt;height:102.7pt;mso-wrap-style:none;v-text-anchor:middle;mso-position-vertical:top" type="_x0000_t136">
            <v:path textpathok="t"/>
            <v:textpath on="t" fitshape="t" string="Победители олимпиад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ласенкова Дарья 1 «Г» класс,  классный руководитель Ткачева Е. Ю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Новикова Дарья 1 «А» класс, классный руководитель  Черняева Н. О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ксимова Ксения 1 «В» класс, классный руководитель Куприянова Е. А.</w:t>
      </w:r>
    </w:p>
    <w:p>
      <w:pPr>
        <w:pStyle w:val="Normal"/>
        <w:ind w:left="-1080" w:right="-365" w:hanging="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Ситников Владимир 1 «В» класс, классный руководитель Куприянова Е. А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ева Диана 1 «Г» класс, классный руководитель Ткачева Е. Ю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овьёва Диана 1 «Г» класс, классный руководитель Ткачева Е.Ю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махтенков Александр 1 «Г», класс классный руководитель Ткачева Е. Ю.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место </w:t>
      </w:r>
      <w:r>
        <w:rPr>
          <w:sz w:val="28"/>
          <w:szCs w:val="28"/>
        </w:rPr>
        <w:t>Невленинов Всеволод 2 «В» класс, классный руководитель Ануфриева О.И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Кондрашов Женя 2 «Б» класс, классный руководитель  Цветкова И. А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игарёва Настя 2 «В» класс,  классный руководитель Ануфриева О. И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Румянцев Ваня 2 «Б» класс, классный руководитель Цветкова И. 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нилова Елена 2 «В» класс, классный руководитель Ануфриева О. 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Ястребинская Дарья 3 «В» класс, классный руководитель Ставарнова Ю. М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Прошкина Ульяна 3 «Б» класс, классный руководитель Егорова С. 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Крылова Полина 3 «А» класс, классный руководитель  Семёнова В. 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4 место</w:t>
      </w:r>
      <w:r>
        <w:rPr>
          <w:sz w:val="28"/>
          <w:szCs w:val="28"/>
        </w:rPr>
        <w:t xml:space="preserve"> Бисеров Иван 3 «А» класс, классный руководитель Семёнова В. 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Груздов Александр 4 «Б» класс, классный руководитель Слизкова С. 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Егоров Илья 4 «В» класс, классный руководитель Козловская Л. 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Овечкина Алёна 4 «Б» класс, классный руководитель Слизкова С. 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рфенов Александр 4 «А» класс, классный руководитель Парамонова Е. 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37:00Z</dcterms:created>
  <dc:creator>as</dc:creator>
  <dc:description/>
  <cp:keywords/>
  <dc:language>en-US</dc:language>
  <cp:lastModifiedBy>alez</cp:lastModifiedBy>
  <dcterms:modified xsi:type="dcterms:W3CDTF">2012-03-01T11:42:00Z</dcterms:modified>
  <cp:revision>15</cp:revision>
  <dc:subject/>
  <dc:title/>
</cp:coreProperties>
</file>