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План работы МО начальных классов на 2011-2012 учебный год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ГОС – стандарт второго поколе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здание условий для перехода на новый ФГОС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овысить квалификацию педагогов по проблеме:                                                                                                                                                        - переход на новые учебные стандарты (формировать  ключевые компетентности обучающихся)                                         2. Произвести отбор методов, средств, приемов, технологий, соответствующих новым ФГОС                                                                                   3. Внедрить в практику  работы всех учителей МО технологии, направленные на формирование компетентностей обучающихся: технологию развития критического мышления, информационно-коммуникационную технологию, игровые технологии, технологию проблемного обучения, метод проектов, метод самостоятельной работы                                                                                                                                              4. Накопить дидактический материал, соответствующий новым ФГОС                                                                                                                                                                                                                                                                                 8. Совершенствовать формы  работы с одаренными учащимися                                                                                                                                        9. Осуществлять психолого-педагогическую поддержку слабоуспевающих учащихс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жидаемые результаты работы: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ост качества знаний обучающихся;                                                                                                                                                                                      - овладение учителями МО системой преподавания предметов в соответствии с новым ФГОС;                                                                                   - </w:t>
      </w:r>
      <w:r>
        <w:rPr/>
        <w:t>создание условий в процессе обучения для формирования у обучающихся ключевых компетентностей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639"/>
        <w:gridCol w:w="1418"/>
        <w:gridCol w:w="291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Обсуждение и утверждение плана работы МО на 2011-2012 учебный год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Утверждение рабочих программ  начальной школ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Соблюдение единого орфографического режима при оформлении школьной и ученической документации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.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рректировка и утверждение тем  по самообразованию учите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б обеспечении учебниками учащихся начальной школы на 2011-2012 г.</w:t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.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О,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Адаптация детей 1-го класса.</w:t>
            </w:r>
          </w:p>
          <w:p>
            <w:pPr>
              <w:pStyle w:val="Normal"/>
              <w:spacing w:lineRule="auto" w:line="240" w:before="192" w:after="192"/>
              <w:ind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ыступление учителей 1-х классов по освоению нового ФГОС: Определение изменений в существующей образовательной системе начальной ступени школы, необходимых для приведения  ее  в соответствие с требованиями ФГОС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чёва Е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това И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прияно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F243E"/>
                <w:sz w:val="28"/>
                <w:szCs w:val="32"/>
                <w:lang w:eastAsia="ru-RU"/>
              </w:rPr>
              <w:t>Практическая конференция на тему:</w:t>
            </w:r>
          </w:p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F243E"/>
                <w:sz w:val="28"/>
                <w:szCs w:val="32"/>
                <w:lang w:eastAsia="ru-RU"/>
              </w:rPr>
              <w:t>« Информационно-коммуникационные технологии – инструментарий универсальных учебных действий и деятельностный подход в предметах начальной школы».</w:t>
            </w:r>
          </w:p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F243E"/>
                <w:sz w:val="28"/>
                <w:szCs w:val="32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F243E"/>
                <w:sz w:val="28"/>
                <w:szCs w:val="28"/>
                <w:lang w:eastAsia="ru-RU"/>
              </w:rPr>
              <w:t>1. Виды универсальных учебных действий: личностные, регулятивные, познавательные, коммуникативные. Возрастные особенности их развития.</w:t>
            </w:r>
          </w:p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F243E"/>
                <w:sz w:val="28"/>
                <w:szCs w:val="28"/>
                <w:lang w:eastAsia="ru-RU"/>
              </w:rPr>
              <w:t>2. Формирование универсальных учебных действий и развитие творческих способностей детей через использование информационно-коммуникационных технологий.</w:t>
            </w:r>
          </w:p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F243E"/>
                <w:sz w:val="28"/>
                <w:szCs w:val="28"/>
                <w:lang w:eastAsia="ru-RU"/>
              </w:rPr>
              <w:t>3. Деятельностный подход как условие развития у ребёнка познавательных интерес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F243E"/>
                <w:sz w:val="28"/>
                <w:szCs w:val="28"/>
                <w:lang w:eastAsia="ru-RU"/>
              </w:rPr>
              <w:t>4. Педагогические приёмы, средства, виды и формы работы при реализации деятельностного подхода в предметах начальной школы.</w:t>
            </w:r>
          </w:p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деля начальных классов «Познавательные олимпийские игры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    </w:t>
            </w:r>
          </w:p>
          <w:tbl>
            <w:tblPr>
              <w:tblW w:w="542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"/>
              <w:gridCol w:w="5373"/>
            </w:tblGrid>
            <w:tr>
              <w:trPr>
                <w:trHeight w:val="9343" w:hRule="atLeast"/>
              </w:trPr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994" w:hanging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                                  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36"/>
                      <w:szCs w:val="24"/>
                      <w:lang w:eastAsia="ru-RU"/>
                    </w:rPr>
                    <w:t>План проведения: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4"/>
                      <w:lang w:eastAsia="ru-RU"/>
                    </w:rPr>
                    <w:t>Праздник.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4"/>
                      <w:lang w:eastAsia="ru-RU"/>
                    </w:rPr>
                    <w:br/>
                    <w:t>Слёт отличников и хорошистов.</w:t>
                    <w:br/>
                    <w:t>(по итогам прошедшего учебного года)</w:t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4"/>
                      <w:lang w:eastAsia="ru-RU"/>
                    </w:rPr>
                    <w:t>День русского языка.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4"/>
                      <w:lang w:eastAsia="ru-RU"/>
                    </w:rPr>
                    <w:br/>
                    <w:t>Как мы пишем.</w:t>
                    <w:br/>
                    <w:t>Определение лучшего в каллиграфии и правильном безошибочном письме.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4"/>
                      <w:lang w:eastAsia="ru-RU"/>
                    </w:rPr>
                    <w:t>День Книги.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4"/>
                      <w:lang w:eastAsia="ru-RU"/>
                    </w:rPr>
                    <w:br/>
                    <w:t>(по отдельному плану)</w:t>
                    <w:br/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4"/>
                      <w:lang w:eastAsia="ru-RU"/>
                    </w:rPr>
                    <w:t>День математики.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4"/>
                      <w:lang w:eastAsia="ru-RU"/>
                    </w:rPr>
                    <w:br/>
                    <w:t>Как мы считаем.</w:t>
                    <w:br/>
                    <w:t>Определение лучшего в решении задач и примеров.</w:t>
                    <w:br/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4"/>
                      <w:lang w:eastAsia="ru-RU"/>
                    </w:rPr>
                    <w:t>День природы.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4"/>
                      <w:lang w:eastAsia="ru-RU"/>
                    </w:rPr>
                    <w:br/>
                    <w:t>Игра-викторина «Знатоки природы»</w:t>
                    <w:br/>
                    <w:t>Определение лучшего знатока природы.</w:t>
                    <w:br/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4"/>
                      <w:lang w:eastAsia="ru-RU"/>
                    </w:rPr>
                    <w:t>Презентация научного исследовательского общества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4"/>
                      <w:lang w:eastAsia="ru-RU"/>
                    </w:rPr>
                    <w:t xml:space="preserve"> учеников начальных классов «Хочу всё знать»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4"/>
                      <w:lang w:eastAsia="ru-RU"/>
                    </w:rPr>
                    <w:t>Линейка.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4"/>
                      <w:lang w:eastAsia="ru-RU"/>
                    </w:rPr>
                    <w:br/>
                    <w:t>Подведение итогов Познавательных «Олимпийских» игр. Награждение победителей и активных участников.</w:t>
                  </w:r>
                </w:p>
              </w:tc>
            </w:tr>
          </w:tbl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руководитель МО,</w:t>
              <w:br/>
              <w:t>музыкальный руководитель, классные руководители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Руководитель МО, классные руководители, библиотек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овместный анализ итоговых к/р за курс начальной школы.</w:t>
            </w:r>
          </w:p>
          <w:p>
            <w:pPr>
              <w:pStyle w:val="Normal"/>
              <w:spacing w:lineRule="auto" w:line="240" w:before="192" w:after="192"/>
              <w:ind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Анализ работы МО учителей начальных классов за 2011-2012 учебный год.</w:t>
            </w:r>
          </w:p>
          <w:p>
            <w:pPr>
              <w:pStyle w:val="Normal"/>
              <w:spacing w:lineRule="auto" w:line="240" w:before="192" w:after="192"/>
              <w:ind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Обсуждение плана работы МО  на 2012-2013 учебный год.</w:t>
            </w:r>
          </w:p>
          <w:p>
            <w:pPr>
              <w:pStyle w:val="Normal"/>
              <w:spacing w:lineRule="auto" w:line="240" w:before="192" w:after="192"/>
              <w:ind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Методическая копилка - обзор методических находок учителей.</w:t>
            </w:r>
          </w:p>
          <w:p>
            <w:pPr>
              <w:pStyle w:val="Normal"/>
              <w:spacing w:lineRule="auto" w:line="240" w:before="192" w:after="192"/>
              <w:ind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дведение итогов работы учителей 1-х классов по новому ФГ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О, учител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1:13:00Z</dcterms:created>
  <dc:creator>Admin</dc:creator>
  <dc:description/>
  <cp:keywords/>
  <dc:language>en-US</dc:language>
  <cp:lastModifiedBy>Admin</cp:lastModifiedBy>
  <dcterms:modified xsi:type="dcterms:W3CDTF">2011-10-10T17:44:00Z</dcterms:modified>
  <cp:revision>12</cp:revision>
  <dc:subject/>
  <dc:title/>
</cp:coreProperties>
</file>