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b w:val="false"/>
          <w:bCs w:val="false"/>
          <w:i w:val="false"/>
          <w:iCs w:val="false"/>
          <w:sz w:val="19"/>
          <w:szCs w:val="19"/>
        </w:rPr>
        <w:t>С    ИЗМЕНЕНИЯМИ</w:t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b w:val="false"/>
          <w:bCs w:val="false"/>
          <w:i w:val="false"/>
          <w:iCs w:val="false"/>
          <w:sz w:val="19"/>
          <w:szCs w:val="19"/>
        </w:rPr>
        <w:t>Приложение № 1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sz w:val="19"/>
          <w:szCs w:val="19"/>
        </w:rPr>
        <w:t>от «_07_» февраля  2017г. №_46_/П__</w:t>
      </w:r>
    </w:p>
    <w:p>
      <w:pPr>
        <w:pStyle w:val="Normal"/>
        <w:suppressAutoHyphens w:val="true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организации ГИА - 9 по городу Великие Луки 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  <w:t>в мае – июне 2017г.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851"/>
        <w:gridCol w:w="2976"/>
        <w:gridCol w:w="851"/>
        <w:gridCol w:w="1559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ПЭ 1032, КОД ОО - 32  </w:t>
            </w:r>
            <w:r>
              <w:rPr>
                <w:b/>
              </w:rPr>
              <w:t xml:space="preserve"> Муниципальное бюджетное общеобразовательное учреждение «Средняя общеобразовательная школа № 2» г.Великие Л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ПЭ – Солодкова Н.Н.</w:t>
            </w:r>
          </w:p>
          <w:p>
            <w:pPr>
              <w:pStyle w:val="Normal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</w:rPr>
              <w:t>Член ГЭК – Кожемякова Г. 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тор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мая (пт.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остранный язык Англ 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У-35, МБОУ СОШ №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з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4, МАОУ П ли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У- 36 МБОУ СОШ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 38 МАОУ К.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9 МБОУ СОШ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0 МБОУ Лицей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-42 МАОУ СОШ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3 МБОУ СОШ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5, МАОУ СОШ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мая (сб.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странный язык Англ.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д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У-35, МБОУ СОШ №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з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. лице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1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4, МАОУ П ли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У- 36 МБОУ СОШ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 38 МАОУ К.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9 МБОУ СОШ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0 МБОУ Лицей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-42 МАОУ СОШ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3 МБОУ СОШ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5, МАОУ СОШ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ая (в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У-35, МБОУ СОШ №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з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на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1, МАОУ «Лицей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В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5, МБОУ СОШ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июня (ч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история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У-35, МБОУ СОШ №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з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на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1, МАОУ «Лицей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483, МБОУ «Центр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У-35, МБОУ СОШ №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1, МАОУ «Лицей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У-35, МБОУ СОШ №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1, МАОУ «Лицей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У-35, МБОУ СОШ №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1, МАОУ «Лицей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юня (с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5, МБОУ СОШ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з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на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7,  МБ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41, МАОУ «Лицей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июня (в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У-35, МБОУ СОШ №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з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на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1, МАОУ «Лицей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В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5, МБОУ СОШ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июня (ч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У-35, МБОУ СОШ №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з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на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1, МАОУ «Лицей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У-35, МБОУ СОШ №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1, МАОУ «Лицей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Э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У-35, МБОУ СОШ №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1, МАОУ «Лицей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41, МАОУ «Лицей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июня (п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-38 МАОУ Кадетск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з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на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41, МАОУ «Лицей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851"/>
        <w:gridCol w:w="2835"/>
        <w:gridCol w:w="851"/>
        <w:gridCol w:w="1877"/>
      </w:tblGrid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ПЭ 1034, КОД ОО - 34 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Муниципальное автономное общеобразовательное учреждение «Педагогический лицей» г.Великие Л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ПЭ – Богдановская У. С.</w:t>
            </w:r>
          </w:p>
          <w:p>
            <w:pPr>
              <w:pStyle w:val="Normal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</w:rPr>
              <w:t>Член ГЭК- Белашова О. 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учас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тор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 мая (вт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3,  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. лице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школ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цей №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7,  МБ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9,  МБОУ СОШ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ВЭ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7,  МБ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июня (чт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3,  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. лице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школ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цей №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7,  МБ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9,  МБОУ СОШ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8,  МАОУ «Кадет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3,  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7,  МБ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9,  МБОУ СОШ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3,  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7,  МБ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9,  МБОУ СОШ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3,  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7,  МБ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июня (с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3,  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. лице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школ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цей №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9,  МБОУ СОШ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7, МБ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июня  (вт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3,  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. лице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школ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цей №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7,  МБ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9,  МБОУ СОШ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ВЭ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7,  МБ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 июня (с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3,  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. лице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школ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цей №10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7,  МБ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9,  МБОУ СОШ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3,  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7,  МБ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9,  МБОУ СОШ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7,  МБ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9,  МБОУ СОШ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3,  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709"/>
        <w:gridCol w:w="2693"/>
        <w:gridCol w:w="851"/>
        <w:gridCol w:w="1877"/>
      </w:tblGrid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ПЭ 1035, КОД ОО - 35  </w:t>
            </w:r>
            <w:r>
              <w:rPr>
                <w:b/>
              </w:rPr>
              <w:t xml:space="preserve"> Муниципальное бюджетное общеобразовательное учреждение «Средняя общеобразовательная школа № 5» г.Великие Л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ПЭ – Удовиченко Н.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ГЭК – Смирнова Н. П.</w:t>
            </w:r>
          </w:p>
          <w:p>
            <w:pPr>
              <w:pStyle w:val="Normal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- Матыленок Н. П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учас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торы</w:t>
            </w:r>
          </w:p>
        </w:tc>
      </w:tr>
      <w:tr>
        <w:trPr>
          <w:trHeight w:val="3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мая (пт.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ностранный язык Англ. п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3,  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7,  МБ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41 МАОУ Лицей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7,  МБ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1 МАОУ Лицей №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3,  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мая (пт.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ностранный язык Англ. 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3,  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9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7,  МБ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41 МАОУ Лицей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7,  МБ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1 МАОУ Лицей №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3,  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 мая (в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2 МБО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40, МБОУ «Лицей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83, МБОУ «Центр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ГВ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 МБО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83, МБОУ «Центр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июня (ч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2,  МБО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0, МБОУ «Лицей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83, МБОУ «Центр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2,  МБО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0, МБОУ «Лицей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июня (с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2,  МБО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0, МБОУ «Лицей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1,  МБ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9,  МБОУ СОШ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2,  МБО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1, МАОУ «Лицей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июня (в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2, МБО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У-40, МБОУ «Лицей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У-483, МБОУ «Центр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ГВ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У-32, МБО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У-483, МБОУ «Центр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 июня (ч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2,  МБО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У-40, МБОУ «Лицей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У-483, МБОУ «Центр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2,  МБО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У-40, МБОУ «Лицей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2, МБО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У-40, МБОУ «Лицей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У-483, МБОУ «Центр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0, МБОУ «Лицей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1, МАОУ «Лицей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 июля (п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2,  МБО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з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Ш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7,  МБ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9,  МБОУ СОШ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0, МБОУ «Лицей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43,  МБОУ СОШ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6,  МБОУ СОШ №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У-483, МБОУ «Центр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 32, МБО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1, МАОУ «Лицей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7,  МБОУ 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9,  МБОУ СОШ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6,  МБОУ СОШ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5,   МАОУ СОШ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9,  МБОУ СОШ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5,   МАОУ СОШ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0, МБОУ «Лицей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1, МАОУ «Лицей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32"/>
          <w:szCs w:val="32"/>
          <w:highlight w:val="green"/>
          <w:u w:val="single"/>
          <w:lang w:eastAsia="zh-CN"/>
        </w:rPr>
      </w:pPr>
      <w:r>
        <w:rPr>
          <w:b/>
          <w:bCs/>
          <w:sz w:val="32"/>
          <w:szCs w:val="32"/>
          <w:highlight w:val="green"/>
          <w:u w:val="single"/>
          <w:lang w:eastAsia="zh-CN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709"/>
        <w:gridCol w:w="2694"/>
        <w:gridCol w:w="851"/>
        <w:gridCol w:w="1877"/>
      </w:tblGrid>
      <w:tr>
        <w:trPr/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ПЭ 1037, КОД ОО - 37  </w:t>
            </w:r>
            <w:r>
              <w:rPr>
                <w:b/>
              </w:rPr>
              <w:t xml:space="preserve"> Муниципальное бюджетное общеобразовательное учреждение «Средняя общеобразовательная школа № 7» г.Великие Л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ПЭ – Жакевич С. Н</w:t>
            </w:r>
          </w:p>
          <w:p>
            <w:pPr>
              <w:pStyle w:val="Normal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</w:rPr>
              <w:t>Член ГЭК – Тягунова М. 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учас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тор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 мая (в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1,  МБ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цей№1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 образо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4,  МАОУ «Педагогиче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8,   МАОУ «Кадет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В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1,  МБ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4,  МАОУ «Педагогиче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июня (чт.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4,  МАОУ «Педагогиче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цей№1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1,  МБ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8,  МАОУ «Кадет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1,  МБ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4,  МАОУ «Педагогиче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8,  МАОУ «Кадет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1,  МБ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8,  МАОУ «Кадет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июня (с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4,  МАОУ «Педагогиче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цей№11СОШ №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 образ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8, МАОУ «Кадет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6, МБОУ СОШ №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3, МБОУ СОШ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июня (в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1,  МБ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цей№1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 образ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4,  МАОУ «Педагогиче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8,   МАОУ «Кадет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ГВ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1,  МБ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4,  МАОУ «Педагогиче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 июня (ч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1,  МБ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цей№1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 образ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4,  МАОУ «Педагогиче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8,   МАОУ «Кадет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1,  МБ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4,  МАОУ «Педагогиче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8,   МАОУ «Кадет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1,  МБ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4,  МАОУ «Педагогиче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8,   МАОУ «Кадет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 июня (п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1,  МБ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цей№1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4,  МАОУ «Педагогиче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8,   МАОУ «Кадет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4,  МАОУ «Педагогиче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8,   МАОУ «Кадет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1,  МБ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4,  МАОУ «Педагогиче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8,   МАОУ «Кадет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32"/>
          <w:szCs w:val="32"/>
          <w:highlight w:val="green"/>
          <w:u w:val="single"/>
          <w:lang w:eastAsia="zh-CN"/>
        </w:rPr>
      </w:pPr>
      <w:r>
        <w:rPr>
          <w:b/>
          <w:bCs/>
          <w:sz w:val="32"/>
          <w:szCs w:val="32"/>
          <w:highlight w:val="green"/>
          <w:u w:val="single"/>
          <w:lang w:eastAsia="zh-CN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709"/>
        <w:gridCol w:w="2694"/>
        <w:gridCol w:w="851"/>
        <w:gridCol w:w="1877"/>
      </w:tblGrid>
      <w:tr>
        <w:trPr/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ПЭ 1043, КОД ОО - 43  </w:t>
            </w:r>
            <w:r>
              <w:rPr>
                <w:b/>
              </w:rPr>
              <w:t xml:space="preserve"> Муниципальное бюджетное общеобразовательное учреждение «Средняя общеобразовательная школа № 13» г.Великие Л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ПЭ – Хлыповка Л.В.</w:t>
            </w:r>
          </w:p>
          <w:p>
            <w:pPr>
              <w:pStyle w:val="Normal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</w:rPr>
              <w:t>Член ГЭК – Плотникова С. 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учас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 мая (в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6,  МБОУ СОШ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ОШ №13</w:t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ОШ №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ОШ №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2,  МАОУ СОШ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5,   МАОУ СОШ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 В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ВЭ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6,  МБОУ СОШ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5,   МАОУ СОШ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 В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июня (чт.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42,  МАОУ СОШ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ОШ №13</w:t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ОШ №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ОШ №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6,  МБОУ СОШ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2,  МАОУ СОШ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5,   МАОУ СОШ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6,  МБОУ СОШ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2,  МАОУ СОШ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июня (с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2,  МАОУ СОШ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17</w:t>
            </w:r>
          </w:p>
          <w:p>
            <w:pPr>
              <w:pStyle w:val="Normal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июня (в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6,  МБОУ СОШ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ОШ №13</w:t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ОШ №17</w:t>
            </w:r>
          </w:p>
          <w:p>
            <w:pPr>
              <w:pStyle w:val="Normal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ОШ №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2,  МАОУ СОШ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5,   МАОУ СОШ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 В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В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6,  МБОУ СОШ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5,   МАОУ СОШ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 В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 июня (ч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6,  МБОУ СОШ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ОШ №13</w:t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ОШ №17</w:t>
            </w:r>
          </w:p>
          <w:p>
            <w:pPr>
              <w:pStyle w:val="Normal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ОШ №1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2,  МАОУ СОШ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5,   МАОУ СОШ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6,  МБОУ СОШ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2,  МАОУ СОШ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5,   МАОУ СОШ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 В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36,  МБОУ СОШ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2,  МАОУ СОШ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5,   МАОУ СОШ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32"/>
          <w:szCs w:val="32"/>
          <w:highlight w:val="green"/>
          <w:u w:val="single"/>
          <w:lang w:eastAsia="zh-CN"/>
        </w:rPr>
      </w:pPr>
      <w:r>
        <w:rPr>
          <w:b/>
          <w:bCs/>
          <w:sz w:val="32"/>
          <w:szCs w:val="32"/>
          <w:highlight w:val="green"/>
          <w:u w:val="single"/>
          <w:lang w:eastAsia="zh-CN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851"/>
        <w:gridCol w:w="2693"/>
        <w:gridCol w:w="851"/>
        <w:gridCol w:w="1877"/>
      </w:tblGrid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ПЭ 1045, КОД ОО - 45  </w:t>
            </w:r>
            <w:r>
              <w:rPr>
                <w:b/>
              </w:rPr>
              <w:t xml:space="preserve"> Муниципальное автономное общеобразовательное учреждение «Средняя общеобразовательная школа № 16» г.Великие Л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ПЭ – Егорова Ю. А.</w:t>
            </w:r>
          </w:p>
          <w:p>
            <w:pPr>
              <w:pStyle w:val="Normal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</w:rPr>
              <w:t>Член ГЭК – Флотская Д. 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учас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тор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 мая (в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43,  МБОУ СОШ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1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1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П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6,  МБОУ СОШ №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 Интер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ГВ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3,  МБОУ СОШ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6,  МБОУ СОШ №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июня (п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43,  МБОУ СОШ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1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ПК</w:t>
            </w: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3,  МБОУ СОШ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6,  МБОУ СОШ №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3,  МБОУ СОШ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6,  МБОУ СОШ №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 Интер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Э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3,  МБОУ СОШ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6,  МБОУ СОШ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6 июня (ср.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43,  МБОУ СОШ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1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1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П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У-46,  МБОУ СОШ №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77, Интер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ГВ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У-43,  МБОУ СОШ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У-46,  МБОУ СОШ №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 ию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43,  МБОУ СОШ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1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1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П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У-46,  МБОУ СОШ №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77, Интер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43,  МБОУ СОШ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У-46,  МБОУ СОШ №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77, Интер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43,  МБОУ СОШ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У-46,  МБОУ СОШ №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77, Интер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 ию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У-42,  МАОУ СОШ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1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1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П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Ш №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5, МБОУ СОШ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 В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3,  МБОУ СОШ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 Интер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ГЭ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2,  МАОУ СОШ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green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0"/>
          <w:szCs w:val="20"/>
          <w:highlight w:val="green"/>
          <w:u w:val="single"/>
          <w:lang w:eastAsia="zh-CN"/>
        </w:rPr>
      </w:pPr>
      <w:r>
        <w:rPr>
          <w:b/>
          <w:bCs/>
          <w:sz w:val="20"/>
          <w:szCs w:val="20"/>
          <w:highlight w:val="green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highlight w:val="green"/>
          <w:u w:val="single"/>
          <w:lang w:eastAsia="zh-CN"/>
        </w:rPr>
      </w:pPr>
      <w:r>
        <w:rPr>
          <w:b/>
          <w:bCs/>
          <w:sz w:val="32"/>
          <w:szCs w:val="32"/>
          <w:highlight w:val="green"/>
          <w:u w:val="single"/>
          <w:lang w:eastAsia="zh-CN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17"/>
        <w:gridCol w:w="3402"/>
        <w:gridCol w:w="851"/>
        <w:gridCol w:w="1877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ПЭ 2002, КОД ОО - 483 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Муниципальное бюджетное общеобразовательное учреждение «Центр образования» в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ФКУ СИЗО – 2 УФСИН России по Псковской области,  г.Великие Лук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 ППЭ – Гвардина О. 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лен ГЭК  - Сидоренко Т. 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 мая (в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БОУ «Центр образова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Центр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 июня (ч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 июня (в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 июня (ч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Центр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17"/>
        <w:gridCol w:w="3402"/>
        <w:gridCol w:w="851"/>
        <w:gridCol w:w="1877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ПЭ 2006, КОД ОО - 483 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Муниципальное бюджетное общеобразовательное учреждение «Центр образования» в ФКУ ИК-5 УФСИН России по Псковской области,  г.Великие Лук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уководитель ППЭ – Хрол А.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лен ГЭК  - Кробейникова И. 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 мая (в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БОУ «Центр образова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Центр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 июня (ч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 июня (в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 июня (ч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Центр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85"/>
        <w:gridCol w:w="914"/>
        <w:gridCol w:w="2895"/>
        <w:gridCol w:w="1980"/>
      </w:tblGrid>
      <w:tr>
        <w:trPr>
          <w:trHeight w:val="50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Э  на дом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11, Псковская область, г. г. Великие Луки, ул. М. Кузьмина, д.11, кв. 1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якова Екатерина Владимировна, заместитель директора МБОУ Лицей 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136476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1:00Z</dcterms:created>
  <dc:creator>User</dc:creator>
  <dc:description/>
  <dc:language>en-US</dc:language>
  <cp:lastModifiedBy>Лариса</cp:lastModifiedBy>
  <cp:lastPrinted>2017-05-23T12:00:00Z</cp:lastPrinted>
  <dcterms:modified xsi:type="dcterms:W3CDTF">2017-05-23T09:01:00Z</dcterms:modified>
  <cp:revision>2</cp:revision>
  <dc:subject/>
  <dc:title/>
</cp:coreProperties>
</file>