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62"/>
        <w:gridCol w:w="1219"/>
        <w:gridCol w:w="1282"/>
        <w:gridCol w:w="1282"/>
        <w:gridCol w:w="1377"/>
        <w:gridCol w:w="1449"/>
        <w:gridCol w:w="1715"/>
        <w:gridCol w:w="1282"/>
        <w:gridCol w:w="1377"/>
      </w:tblGrid>
      <w:tr>
        <w:trPr>
          <w:trHeight w:val="360" w:hRule="atLeast"/>
        </w:trPr>
        <w:tc>
          <w:tcPr>
            <w:tcW w:w="15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24"/>
                <w:szCs w:val="24"/>
                <w:u w:val="single"/>
                <w:lang w:eastAsia="ru-RU"/>
              </w:rPr>
              <w:t>Пример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рафик проверки,  выдачи результатов ГИА-9 и проведения конфликтных комиссий 2016 году в  Псковской области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3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09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е позднее указанной даты</w:t>
            </w:r>
          </w:p>
        </w:tc>
      </w:tr>
      <w:tr>
        <w:trPr>
          <w:trHeight w:val="1290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о 1-2 проверки ПК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ершение 3 проверки ПК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ершение обработки РЦОИ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тверждение результатов ГЭК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та официальной публикации результатов и передача в ОО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ем апелляций о несогласии с выставленными баллами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ершение обработки апелляции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ие результатов КК ГЭК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ой период </w:t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5.2016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201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201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201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2016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2016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16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.201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(письменная част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6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2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20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20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(устная част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.20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стория, биология,  физ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.2016</w:t>
            </w:r>
          </w:p>
        </w:tc>
      </w:tr>
      <w:tr>
        <w:trPr>
          <w:trHeight w:val="123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обществознание, химия, физика, информатика и ИКТ, история, биология, литература, география, иностранные языки (письменная и устная часть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7.20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2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русский язык, матема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.201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2016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по всем учебным предмета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20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20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201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.201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20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20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201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</w:tr>
      <w:tr>
        <w:trPr>
          <w:trHeight w:val="390" w:hRule="atLeast"/>
        </w:trPr>
        <w:tc>
          <w:tcPr>
            <w:tcW w:w="158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й _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.201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.201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6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7.2016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ая и устная часть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7.20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.20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7.2016</w:t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стория, биология, физ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7.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.20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.2016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.201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.201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.201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7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7.2016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7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7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7.2016</w:t>
            </w:r>
          </w:p>
        </w:tc>
      </w:tr>
      <w:tr>
        <w:trPr>
          <w:trHeight w:val="37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русский язык, математика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7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7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7.2016</w:t>
            </w:r>
          </w:p>
        </w:tc>
      </w:tr>
      <w:tr>
        <w:trPr>
          <w:trHeight w:val="37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7.2016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 по всем предмета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7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.20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7.20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.20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7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8.20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8.2016</w:t>
            </w:r>
          </w:p>
        </w:tc>
      </w:tr>
      <w:tr>
        <w:trPr>
          <w:trHeight w:val="345" w:hRule="atLeast"/>
        </w:trPr>
        <w:tc>
          <w:tcPr>
            <w:tcW w:w="15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й_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2016</w:t>
            </w:r>
          </w:p>
        </w:tc>
        <w:tc>
          <w:tcPr>
            <w:tcW w:w="36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9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201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9.201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201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16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9.201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6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стория, биология, физика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16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.2016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ая и устная часть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0.201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.2016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0.2016</w:t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2016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9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0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0.2016</w:t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9.2016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русский язык, математика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9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1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9.2016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9.2016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0.201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0.2016</w:t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: по всем учебным предмета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9.20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9.20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9.2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0.20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0.2016</w:t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orient="landscape" w:w="16838" w:h="11906"/>
      <w:pgMar w:left="284" w:right="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9:00Z</dcterms:created>
  <dc:creator>user</dc:creator>
  <dc:description/>
  <cp:keywords/>
  <dc:language>en-US</dc:language>
  <cp:lastModifiedBy>user</cp:lastModifiedBy>
  <dcterms:modified xsi:type="dcterms:W3CDTF">2016-05-25T06:31:00Z</dcterms:modified>
  <cp:revision>1</cp:revision>
  <dc:subject/>
  <dc:title/>
</cp:coreProperties>
</file>