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организации ГИА - 9 по городу Великие Луки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ае – июне 2016 г.</w:t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3119"/>
        <w:gridCol w:w="1134"/>
        <w:gridCol w:w="992"/>
        <w:gridCol w:w="1701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ПЭ 1032, КОД ОО - 32  </w:t>
            </w:r>
            <w:r>
              <w:rPr>
                <w:b/>
              </w:rPr>
              <w:t xml:space="preserve"> Муниципальное бюджетное общеобразовательное учреждение «Средняя общеобразовательная школа № 2» г.Великие Луки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уководитель ППЭ – Солодкова Наталья Николаевна, </w:t>
            </w:r>
            <w:r>
              <w:rPr/>
              <w:t>заместитель директора</w:t>
            </w:r>
            <w:r>
              <w:rPr>
                <w:b/>
              </w:rPr>
              <w:t xml:space="preserve"> </w:t>
            </w:r>
            <w:r>
              <w:rPr/>
              <w:t>МБОУ «Средняя общеобразовательная школа №2»;</w:t>
            </w:r>
          </w:p>
          <w:p>
            <w:pPr>
              <w:pStyle w:val="Normal"/>
              <w:rPr/>
            </w:pPr>
            <w:r>
              <w:rPr>
                <w:b/>
              </w:rPr>
              <w:t>Технический специалист</w:t>
            </w:r>
            <w:r>
              <w:rPr/>
              <w:t xml:space="preserve"> – </w:t>
            </w:r>
            <w:r>
              <w:rPr>
                <w:b/>
              </w:rPr>
              <w:t>Завьялов Роман Владимирович</w:t>
            </w:r>
            <w:r>
              <w:rPr/>
              <w:t>, методист  МБОУ «Средняя общеобразовательная школа №2»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 xml:space="preserve">Член ГЭК – Кожемякова Галина Олеговна, </w:t>
            </w:r>
            <w:r>
              <w:rPr>
                <w:bCs/>
              </w:rPr>
              <w:t>главный специалист Управления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?? Сидоренко Татьяна Владиславовна, </w:t>
            </w:r>
            <w:r>
              <w:rPr>
                <w:rFonts w:eastAsia="Calibri"/>
                <w:lang w:eastAsia="en-US"/>
              </w:rPr>
              <w:t>учитель химии МБОУ «Центр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торы</w:t>
            </w:r>
          </w:p>
        </w:tc>
      </w:tr>
      <w:tr>
        <w:trPr>
          <w:trHeight w:val="3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 мая (чт.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5, МБОУ 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(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. Политехнический колледж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уд.- 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 ауд. -10</w:t>
            </w:r>
          </w:p>
        </w:tc>
      </w:tr>
      <w:tr>
        <w:trPr>
          <w:trHeight w:val="2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1, МАОУ  «Лицей №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41, МАОУ  «Лицей №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(11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35, МБОУ 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 (68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1, МАОУ «Лицей №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-277, </w:t>
            </w:r>
            <w:r>
              <w:rPr>
                <w:rFonts w:eastAsia="Calibri"/>
                <w:sz w:val="22"/>
                <w:szCs w:val="22"/>
                <w:lang w:eastAsia="en-US"/>
              </w:rPr>
              <w:t>ГБОУ ПО  Школа-интернат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35,  МБОУ 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(21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 «Лицей №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Н -10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торы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мая (вт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35,  МБОУ 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 ОГЭ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ОГЭ спец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. Политехнический колледж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уд.-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 ауд. -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41,  МАОУ  «Лицей №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-277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БОУ ПО  Школа-интернат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Н 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тор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июня (пт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35,  МБОУ 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 ОГЭ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ОГЭ спец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. Политехнический колледж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уд.-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 ауд. -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41,  МАОУ  «Лицей №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-277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БОУ ПО  Школа-интернат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Н 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тор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 июня (чт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5,  МБОУ 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(1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. Политехнический колледж,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1,  МАОУ  «Лицей №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-277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БОУ ПО  Школа-интернат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5,  МБОУ 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ОГЭ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ОГЭ спец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49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уд.-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 ауд. -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 по физике -1 (сош №2)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1,  МАОУ  «Лицей №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-277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БОУ ПО  Школа-интернат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5,  МБОУ 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(7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1,  МАОУ  «Лицей №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5, МБОУ 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(72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1,  МАОУ  «Лицей №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-277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БОУ ПО  Школа-интернат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Н -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торы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 июня (ср.) резер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5,  МБОУ 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(28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. Политехнический колледж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ат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 образов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1,  МАОУ  «Лицей №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3, МБОУ «Гимназия им. С. В. Ковалев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уд.-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 ауд. -12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7, МБОУ СОШ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1, МБОУ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4, МАОУ «Педагогический 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8, МАОУ «Кадет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В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-31, МБОУ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5,  МБОУ 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60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7, МБОУ СОШ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1, МБОУ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8, МАОУ «Кадет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В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7, МБОУ  СОШ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4, МАОУ «Педагогический 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(21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8, МАОУ «Кадет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1,  МАОУ  «Лицей №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(7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2, МАОУ «Средняя общеобразовательная школа № 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Н - 11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2835"/>
        <w:gridCol w:w="1134"/>
        <w:gridCol w:w="993"/>
        <w:gridCol w:w="1984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ПЭ 1034, КОД ОО - 34 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Муниципальное автономное общеобразовательное учреждение «Педагогический лицей» г.Великие Луки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уководитель ППЭ – Лукьянова Татьяна Николаевна, </w:t>
            </w:r>
            <w:r>
              <w:rPr/>
              <w:t xml:space="preserve">заместитель директора </w:t>
            </w:r>
            <w:r>
              <w:rPr>
                <w:b/>
              </w:rPr>
              <w:t xml:space="preserve"> </w:t>
            </w:r>
            <w:r>
              <w:rPr/>
              <w:t>МАОУ «Педагогический лицей»;</w:t>
            </w:r>
          </w:p>
          <w:p>
            <w:pPr>
              <w:pStyle w:val="Normal"/>
              <w:rPr/>
            </w:pPr>
            <w:r>
              <w:rPr>
                <w:b/>
              </w:rPr>
              <w:t>Технический специалист</w:t>
            </w:r>
            <w:r>
              <w:rPr/>
              <w:t xml:space="preserve"> – </w:t>
            </w:r>
            <w:r>
              <w:rPr>
                <w:b/>
              </w:rPr>
              <w:t>Байков Вадим Николаевич</w:t>
            </w:r>
            <w:r>
              <w:rPr/>
              <w:t>, учитель информатики  МАОУ «Педагогический лицей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лен ГЭК </w:t>
            </w:r>
            <w:r>
              <w:rPr/>
              <w:t xml:space="preserve">– </w:t>
            </w:r>
            <w:r>
              <w:rPr>
                <w:b/>
              </w:rPr>
              <w:t>Белашова Ольга Николаевна</w:t>
            </w:r>
            <w:r>
              <w:rPr/>
              <w:t>, главный специалист Управления образования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Богдановская Ульяна Станиславовна</w:t>
            </w:r>
            <w:r>
              <w:rPr/>
              <w:t>, учитель физики МАОУ «Педагогический лиц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уд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торы</w:t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 мая (чт.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3, МБОУ 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етская шко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й №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уд.-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 ауд. -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33,  МБОУ 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3,  МБОУ 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7, МБОУ СОШ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9,  МБОУ СО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В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7,  МБОУ СОШ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3,   МБОУ 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7,  МБОУ СОШ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9,  МБОУ СО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Н - 10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уд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тор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 мая (сб.),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 июня (вт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остранный язык (письменная часть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устная ча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33,  МБОУ 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ан.яз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нем. я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а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. Политехнический колледж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. Лице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СОШ №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5,  МБОУ 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1, МАОУ «Лицей №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37,  МБОУ СОШ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2,  МБОУ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1, МБОУ «Лицей №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уд.-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Вне ауд. -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83, МБОУ «Центр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2, МАОУ «СОШ № 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уд.-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Вне ауд. -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5,  МБОУ СОШ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1,  МБОУ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8, МБОУ «Кадет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6,  МБОУ СОШ №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3,  МБОУ СОШ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Н – 3 ОН -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удитор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тор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мая (вт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33,  МБОУ 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ОГЭ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В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етская шко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й №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уд.-2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Вне ауд. -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37,  МБОУ СОШ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9,  МБОУ СО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В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7,  МБОУ СОШ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ОН -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уд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тор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июня (пт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33,  МБОУ 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ОГЭ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В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етская шко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й №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уд.-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 ауд. -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37,  МБОУ СОШ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9,  МБОУ СО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В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7,  МБОУ СОШ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ОН -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уд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тор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 июня (чт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3,  МБОУ 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етская шко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й №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7,  МБОУ СОШ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9,  МБОУ СО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В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7,  МБОУ СОШ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7,  МБОУ СОШ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ОГЭ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  <w:r>
              <w:rPr>
                <w:rFonts w:eastAsia="Calibri"/>
                <w:sz w:val="22"/>
                <w:lang w:eastAsia="en-US"/>
              </w:rPr>
              <w:t>Лузги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уд.-2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 ауд. -1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 по физике – 3 (ПЛ,Г,Инт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9,  МБОУ СО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3,  МБОУ 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7,  МБОУ СОШ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9,  МБОУ СО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3,  МБОУ 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7,  МБОУ СОШ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9, МБОУ СО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В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7,  МБОУ СОШ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Н -1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уд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торы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 июня (ср.)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2,МБОУ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з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. Лице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уд.-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 ауд. -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4, МАОУ «Лицей №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2,МБОУ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6,МБОУ СО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3, МБОУ СОШ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4, МБОУ Лицей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ОГЭ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ОГЭ спец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  <w:r>
              <w:rPr>
                <w:rFonts w:eastAsia="Calibri"/>
                <w:sz w:val="16"/>
                <w:lang w:eastAsia="en-US"/>
              </w:rPr>
              <w:t>Лузг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9, МБОУ СО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1, МАОУ «Лицей №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6, МБОУ СО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В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-36, МБОУ СО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Н -6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92"/>
        <w:gridCol w:w="2693"/>
        <w:gridCol w:w="993"/>
        <w:gridCol w:w="992"/>
        <w:gridCol w:w="2126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ПЭ 1035, КОД ОО - 35  </w:t>
            </w:r>
            <w:r>
              <w:rPr>
                <w:b/>
              </w:rPr>
              <w:t xml:space="preserve"> Муниципальное бюджетное общеобразовательное учреждение «Средняя общеобразовательная школа № 5» г.Великие Луки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уководитель ППЭ – Удовиченко Наталья Геннадьевна, </w:t>
            </w:r>
            <w:r>
              <w:rPr/>
              <w:t>заместитель  директора МБОУ «Средняя общеобразовательная школа № 5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ий специалист</w:t>
            </w:r>
            <w:r>
              <w:rPr/>
              <w:t xml:space="preserve"> – </w:t>
            </w:r>
            <w:r>
              <w:rPr>
                <w:b/>
              </w:rPr>
              <w:t>Левченко Юрий Павлович</w:t>
            </w:r>
            <w:r>
              <w:rPr/>
              <w:t>, методист МБОУ «Средняя общеобразовательная школа № 5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лен ГЭК – Смирнова Наталья Петровна,</w:t>
            </w:r>
            <w:r>
              <w:rPr/>
              <w:t xml:space="preserve"> главный специалист Управления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атыленок Татьяна Вительевна</w:t>
            </w:r>
            <w:r>
              <w:rPr/>
              <w:t>, заместитель директора, МБОУ СОШ №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уд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торы</w:t>
            </w:r>
          </w:p>
        </w:tc>
      </w:tr>
      <w:tr>
        <w:trPr>
          <w:trHeight w:val="3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 мая (чт.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2,  МБОУ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з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уд.-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 ауд. -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32,  МБОУ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32,  МБОУ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ОГЭ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ОГЭ спец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0, МБОУ  Лицей №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83, МБОУ «Центр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32,  МБОУ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0, МБОУ «Лицей №1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Н - 8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уд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тор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мая (вт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 МБОУ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ОГЭ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ОГЭ спе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з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уд.-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 ауд. -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40, МБОУ «Лицей №1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83, МБОУ «Центр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ОН -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уд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тор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июня (пт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32,  МБОУ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ОГЭ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ОГЭ спе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з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й №1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уд.-2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Вне ауд. -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40, МБОУ «Лицей №1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83, МБОУ «Центр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ОН 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уд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тор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 июня (чт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2,  МБОУ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з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уд.-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 ауд. -1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 по физике -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ОШ №5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0, МБОУ «Лицей №1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2,  МБОУ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0, МБОУ «Лицей №1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83, МБОУ  «Центр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2,  МБОУ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83, МБОУ «Центр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2,  МБОУ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ОГЭ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ОГЭ спец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0, МБОУ «Лицей №1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83, МБОУ «Центр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Н - 10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3261"/>
        <w:gridCol w:w="850"/>
        <w:gridCol w:w="992"/>
        <w:gridCol w:w="1843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ПЭ 1036, КОД ОО - 36  </w:t>
            </w:r>
            <w:r>
              <w:rPr>
                <w:b/>
              </w:rPr>
              <w:t xml:space="preserve"> Муниципальное бюджетное общеобразовательное учреждение «Средняя общеобразовательная школа № 6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м. Героя Советского Союза А.В. Попова</w:t>
            </w:r>
            <w:r>
              <w:rPr>
                <w:b/>
              </w:rPr>
              <w:t>» г.Великие Луки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ь ППЭ – Авраменко Ирина Николаевна, </w:t>
            </w:r>
            <w:r>
              <w:rPr/>
              <w:t>заместитель директора МБОУ «Средняя общеобразовательная школа № 6 им. Героя Советского Союза А.В.Попов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ий специалист – Васюцкая Лариса Мечиславовна, </w:t>
            </w:r>
            <w:r>
              <w:rPr>
                <w:bCs/>
              </w:rPr>
              <w:t>заместитель директора</w:t>
            </w:r>
            <w:r>
              <w:rPr>
                <w:b/>
                <w:bCs/>
              </w:rPr>
              <w:t xml:space="preserve"> </w:t>
            </w:r>
            <w:r>
              <w:rPr/>
              <w:t>МБОУ «Средняя общеобразовательная школа № 6 им. Героя Советского Союза А.В.Попо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Член ГЭК – Орлова Елена Николаевна, </w:t>
            </w:r>
            <w:r>
              <w:rPr>
                <w:bCs/>
              </w:rPr>
              <w:t>главный специалист Управления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авлова Лариса Николаевна</w:t>
            </w:r>
            <w:r>
              <w:rPr/>
              <w:t>, заместитель директора, МАОУ «Кадетск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уд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торы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 мая (чт.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2, МАОУ «СОШ № 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уд.-2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 ауд. -13</w:t>
            </w:r>
          </w:p>
        </w:tc>
      </w:tr>
      <w:tr>
        <w:trPr>
          <w:trHeight w:val="4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5,  МАОУ «СОШ № 1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42,  МАОУ «СОШ № 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42,  МАОУ «СОШ № 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ОГЭ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ОГЭ спе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5,  МАОУ «СОШ № 1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42,  МАОУ «СОШ № 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5,  МАОУ «СОШ № 1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-1076, </w:t>
            </w:r>
            <w:r>
              <w:rPr>
                <w:rFonts w:eastAsia="Calibri"/>
                <w:lang w:eastAsia="en-US"/>
              </w:rPr>
              <w:t>«Великолукский  политехнический  колледж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Н -12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тор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мая (вт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42,  МАОУ «СОШ № 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ОГЭ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ОГЭ спе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уд.-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 ауд. -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5, МАОУ «СОШ № 1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-1076, </w:t>
            </w:r>
            <w:r>
              <w:rPr>
                <w:rFonts w:eastAsia="Calibri"/>
                <w:lang w:eastAsia="en-US"/>
              </w:rPr>
              <w:t>«Великолукский  политехнический  колледж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Н -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тор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июня (пт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42,  МАОУ «СОШ № 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ОГЭ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ОГЭ спе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уд.-2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Вне ауд. -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5,  МАОУ «СОШ № 1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-1076, </w:t>
            </w:r>
            <w:r>
              <w:rPr>
                <w:rFonts w:eastAsia="Calibri"/>
                <w:lang w:eastAsia="en-US"/>
              </w:rPr>
              <w:t>«Великолукский политехнический  колледж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Н 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тор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 июня (чт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2,  МАОУ «СОШ № 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7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5,  МАОУ «СОШ № 1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2,  МАОУ «СОШ № 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ОГЭ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ОГЭ спец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уд.-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 ауд. -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 по физике -1 (СОШ №13)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5,  МАОУ «СОШ № 1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-1076, </w:t>
            </w:r>
            <w:r>
              <w:rPr>
                <w:rFonts w:eastAsia="Calibri"/>
                <w:lang w:eastAsia="en-US"/>
              </w:rPr>
              <w:t>«Великолукский политехнический  колледж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2,  МАОУ «СОШ № 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2,  МАОУ «СОШ № 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5,  МАОУ «СОШ № 1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Н – 10 (д.б.1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торы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 июня (ср.)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3, МБОУ СОШ №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6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2,  МАОУ «СОШ № 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ОГЭ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ОГЭ спец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й №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уд.-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 ауд. -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6, МБОУ СОШ №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-277, </w:t>
            </w:r>
            <w:r>
              <w:rPr>
                <w:rFonts w:eastAsia="Calibri"/>
                <w:sz w:val="22"/>
                <w:szCs w:val="22"/>
                <w:lang w:eastAsia="en-US"/>
              </w:rPr>
              <w:t>ГБОУ ПО  Школа-интернат дл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8, МАОУ«Кадетск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3, МБОУ СОШ №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Н -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3261"/>
        <w:gridCol w:w="850"/>
        <w:gridCol w:w="851"/>
        <w:gridCol w:w="1984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ПЭ 1037, КОД ОО - 37  </w:t>
            </w:r>
            <w:r>
              <w:rPr>
                <w:b/>
              </w:rPr>
              <w:t xml:space="preserve"> Муниципальное бюджетное общеобразовательное учреждение «Средняя общеобразовательная школа № 7» г.Великие Луки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уководитель ППЭ – Жакевич Светлана Николаевна, </w:t>
            </w:r>
            <w:r>
              <w:rPr/>
              <w:t>заместитель директора МБОУ «Средняя общеобразовательная школа № 7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й специалист – Макаров Александр Анатольевич, </w:t>
            </w:r>
            <w:r>
              <w:rPr/>
              <w:t>тьютор</w:t>
            </w:r>
            <w:r>
              <w:rPr>
                <w:b/>
              </w:rPr>
              <w:t xml:space="preserve"> </w:t>
            </w:r>
            <w:r>
              <w:rPr/>
              <w:t>МБОУ «Средняя общеобразовательная школа № 7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лен ГЭК – Логинова Ирина Владимировна</w:t>
            </w:r>
            <w:r>
              <w:rPr/>
              <w:t>, специалист Управления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ягунова Маргарита Александровна</w:t>
            </w:r>
            <w:r>
              <w:rPr/>
              <w:t>, заместитель директора, МБОУ СОШ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уд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торы</w:t>
            </w:r>
          </w:p>
        </w:tc>
      </w:tr>
      <w:tr>
        <w:trPr>
          <w:trHeight w:val="3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 мая (чт.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1, МБОУ С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й№1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уд.-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 ауд. -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1,  МАОУ «Кадетск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31,  МБОУ С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31,  МБОУ С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1,  МАОУ «Педагогический ли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1,  МАОУ «Кадетск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ГВ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У-31,  МБОУ С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31,  МБОУ С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1,  МАОУ «Педагогический ли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1,  МАОУ «Кадетск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Н - 8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удитор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тор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мая (вт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31,  МБОУ С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й№1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 образов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уд.-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 ауд. -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1,  МАОУ «Педагогический ли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1,   МАОУ «Кадетск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В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1,  МБОУ С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В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Н -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уд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тор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июня (пт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31,  МБОУ С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й№1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Центр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уд.-2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Вне ауд. -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1,  МАОУ «Педагогический ли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1,  МАОУ «Кадетск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В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1,  МБОУ С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В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Н -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  <w:t>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  <w:t>Кол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  <w:t>ауд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  <w:t>Организатор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 июня (чт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1,  МБОУ С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й№1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 образ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1,  МАОУ «Педагогический ли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1,  МАОУ «Кадетск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1,  МБОУ С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уд.-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 ауд. -1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. По физике -2 (СОШ №7, Л11)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1,  МАОУ «Педагогический ли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1,  МАОУ «Кадетск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В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1, МБОУ С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1,  МБОУ С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1,  МАОУ «Кадетск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1,  МБОУ С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1,  МАОУ «Педагогический ли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1, МАОУ «Кадетск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Н 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3261"/>
        <w:gridCol w:w="850"/>
        <w:gridCol w:w="851"/>
        <w:gridCol w:w="1984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ПЭ 1045, КОД ОО - 45  </w:t>
            </w:r>
            <w:r>
              <w:rPr>
                <w:b/>
              </w:rPr>
              <w:t xml:space="preserve"> Муниципальное автономное общеобразовательное учреждение «Средняя общеобразовательная школа № 16» г.Великие Луки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ь ППЭ – </w:t>
            </w:r>
            <w:r>
              <w:rPr>
                <w:b/>
                <w:szCs w:val="20"/>
              </w:rPr>
              <w:t>Егорова Юлия Александровна</w:t>
            </w:r>
            <w:r>
              <w:rPr>
                <w:b/>
              </w:rPr>
              <w:t xml:space="preserve">, </w:t>
            </w:r>
            <w:r>
              <w:rPr/>
              <w:t>учитель начальных классов МБОУ «Средняя общеобразовательная школа № 16»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360"/>
              <w:rPr/>
            </w:pPr>
            <w:r>
              <w:rPr>
                <w:b/>
              </w:rPr>
              <w:t>Технический специалист</w:t>
            </w:r>
            <w:r>
              <w:rPr/>
              <w:t xml:space="preserve"> – </w:t>
            </w:r>
            <w:r>
              <w:rPr>
                <w:b/>
              </w:rPr>
              <w:t>Павкина Елена Павловна</w:t>
            </w:r>
            <w:r>
              <w:rPr/>
              <w:t xml:space="preserve">, учитель английского языка, МАОУ </w:t>
            </w:r>
            <w:r>
              <w:rPr>
                <w:rFonts w:eastAsia="Calibri"/>
                <w:lang w:eastAsia="en-US"/>
              </w:rPr>
              <w:t>«Средняя общеобразовательная школа</w:t>
            </w:r>
            <w:r>
              <w:rPr/>
              <w:t xml:space="preserve"> №16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лен ГЭК – Плотникова Светлана Григорьевна</w:t>
            </w:r>
            <w:r>
              <w:rPr/>
              <w:t>, главный специалист Управления образования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Флотская Дарья Ильинична</w:t>
            </w:r>
            <w:r>
              <w:rPr/>
              <w:t>, специалис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уд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торы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 мая (чт.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6, МБОУ СОШ №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ат</w:t>
            </w:r>
          </w:p>
        </w:tc>
      </w:tr>
      <w:tr>
        <w:trPr>
          <w:trHeight w:val="4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3,  МБОУ СОШ №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36,  МБОУ СОШ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 ОГЭ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ОГЭ спец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уд.-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 ауд. -1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6,  МБОУ СОШ №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3,  МБОУ СОШ №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В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6,  МБОУ СОШ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36,  МБОУ СОШ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6,  МБОУ СОШ №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3,  МБОУ СОШ №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Н - 10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удитор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тор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мая (вт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36,  МБОУ СОШ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9 ОГЭ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ОГЭ спец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а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уд.-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 ауд. -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6,  МБОУ СОШ №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3,  МБОУ СОШ №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В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6,  МБОУ СОШ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В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Н -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удитор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тор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июня (пт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36,  МБОУ СОШ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а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6,  МБОУ СОШ №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3,  МБОУ СОШ №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В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6,  МБОУ СОШ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уд.-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 ауд. -1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Н -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удитор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тор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 июня (чт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6, МБОУ СОШ №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ат</w:t>
            </w:r>
          </w:p>
        </w:tc>
      </w:tr>
      <w:tr>
        <w:trPr>
          <w:trHeight w:val="5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3,  МБОУ СОШ №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36,  МБОУ СОШ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уд.-2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 ауд. -14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6,  МБОУ СОШ №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3,  МБОУ СОШ №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В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6,  МБОУ СОШ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 по физике -1 (СОШ № 16)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3,  МБОУ СОШ №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У-36,  МБОУ СОШ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6,  МБОУ СОШ №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3,  МБОУ СОШ №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В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6, МБОУ СОШ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Н -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уд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торы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 июня (ср.) резер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5,  МБОУ СОШ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з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етская шко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уд.-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 ауд. -6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7,  МБОУ СОШ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9,  МБОУ СОШ №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2,  МБ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1, МБОУ «Лицей №1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2, МАОУ СОШ №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6,  МБОУ СОШ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 по физике -1 (СОШ № 16)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3,  МБОУ СОШ №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-277, </w:t>
            </w:r>
            <w:r>
              <w:rPr>
                <w:rFonts w:eastAsia="Calibri"/>
                <w:sz w:val="22"/>
                <w:szCs w:val="22"/>
                <w:lang w:eastAsia="en-US"/>
              </w:rPr>
              <w:t>ГБОУ ПО  Школа-интернат дл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32,  МБ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0, МБОУ «Лицей №1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-483, МБОУ «Центр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Н 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817"/>
        <w:gridCol w:w="3402"/>
        <w:gridCol w:w="851"/>
        <w:gridCol w:w="1877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ПЭ 2006, КОД ОО - 483 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Муниципальное бюджетное общеобразовательное учреждение «Центр образования» в ФКУ ИК-5 УФСИН России по Псковской области,  г.Великие Лу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 мая (ч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В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БОУ «Центр образова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Центр обра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 мая (в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В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июня (п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В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Центр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 июня (ч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В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ahoma" w:hAnsi="Tahoma" w:cs="Tahoma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38:00Z</dcterms:created>
  <dc:creator>User</dc:creator>
  <dc:description/>
  <dc:language>en-US</dc:language>
  <cp:lastModifiedBy>Лариса</cp:lastModifiedBy>
  <cp:lastPrinted>2016-05-12T13:45:00Z</cp:lastPrinted>
  <dcterms:modified xsi:type="dcterms:W3CDTF">2016-05-24T20:38:00Z</dcterms:modified>
  <cp:revision>2</cp:revision>
  <dc:subject/>
  <dc:title/>
</cp:coreProperties>
</file>