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лоняющиеся звез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у вчера, сегодн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урок - путешествие географии и истории в 7 класс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стория – это география во времени.</w:t>
        <w:br/>
        <w:t>География – это история в пространстве”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риродой, занятиями, религиозными верованиями инков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умение извлекать знания из различных источников (карта, иллюстрации, документы); формировать умение прослеживать причинно-следственные связи, умение работать с картой ; обучать анализировать и сравнивать исторические явления; составлять таблицы; формировать умение связанно излагать факты, объяснять события и делать выводы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моционально-личностное отношение к историческим событиям и явлениям; развивать эстетические взгляды учащихся, воспитывать уважение к культурному наследию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навательный интерес через использование ИКТ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тегрированный урок – путешествие</w:t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36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езентация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,  </w:t>
      </w:r>
      <w:r>
        <w:rPr>
          <w:lang w:val="en-US"/>
        </w:rPr>
        <w:t>Word</w:t>
      </w:r>
      <w:r>
        <w:rPr>
          <w:rFonts w:cs="Times New Roman" w:ascii="Times New Roman" w:hAnsi="Times New Roman"/>
        </w:rPr>
        <w:t xml:space="preserve"> , современная политическая карта ми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ый проектор,    раздаточный материал;</w:t>
      </w:r>
      <w:r>
        <w:rPr/>
        <w:t xml:space="preserve"> </w:t>
      </w:r>
      <w:r>
        <w:rPr>
          <w:rFonts w:cs="Times New Roman" w:ascii="Times New Roman" w:hAnsi="Times New Roman"/>
        </w:rPr>
        <w:t>карта «Доколумбова Америка», политическая карта мира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 учителя географ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гдня у нас с вами необычный урок. Урок истории с географией. Вы знаете, что две эти науки очень близки. Невозможно изучать историю, не зная ,где находится страна, какие условия. Также и география. Мы должны  знать, как появилось, это государство, кто его открыл, созда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эпиграфом нашего урока являются слова «география» - это история в пространстве, а история – это география во време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ой нашего урока являются: « Поклоняющиеся звёздам: Перу – вчера, сегодня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глашаем вас в уникальное путешествие во времени и пространстве. Мы сегодня приглашаем вас в Перу. И как настоящие путешественники мы будем вести дневники (заполняем технологическую карту).  Как можно добраться из нашей стра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корабле. Надо сесть на корабль в г. С-Петербург. Пройти по Балтийскому морю , лавировать между нефтяными вышками Северного моря, через пролив Ла-Манш выйти в Атлантический океан, затем через Панамский океан в Тихий и обогнув Южную Америку с запада, мы доплываем до Ли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ли лучше на самолёте. Из Москвы до Лимы мы летим с пересадками  в Лондоне, Нью -Йорке, а затем и Лима. Но это нужно потратить 29 часов., Но если лететь прямым рейсом Москва – Лима, а это путь около 13000км ,то за 16 часов уже будем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же первые люди появились на этой территори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истории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ные двумя океанами от других континентов, здесь сложилась одна из интереснейших древних цивилизаций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же проходило заселение этого континента?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ков первобытного человека в Америке не найдено. Наукой установлено, что предки индейцев пришли из Азии через Берингов пролив около 30 тыс. лет назад. В то время в северном полушарии был ледниковый период. Поэтому обмелевшие участки океана, подобно Берингову проливу, замерзли или превратились в сушу. По такому естественному мосту предки индейцев могли переселяться из одного полушария в другое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еляясь с севера на юг, они за 20 000 лет добрались до Огненной Земли (работа с картой: показать путь расселения). Ацтеки- обосновались на территории современной Мексики, Майя- полуостров Юкатан и часть Центральной Америки, инки- на западе Южной Америки.</w:t>
      </w:r>
    </w:p>
    <w:p>
      <w:pPr>
        <w:pStyle w:val="Normal"/>
        <w:spacing w:before="280" w:after="280"/>
        <w:ind w:left="0" w:hanging="0"/>
        <w:rPr/>
      </w:pPr>
      <w:r>
        <w:rPr>
          <w:b/>
        </w:rPr>
        <w:t xml:space="preserve">Вот и мы совершим  небольшое путешествие во времени и пространстве.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былые времена , отправляясь в путешествие , путешественники вели путевые дневники . Сегодня на уроке вам  тоже предстоит вести путевой дневник, он лежит у вас на парте виде таблицы. Ваша задача, слушая новый материал ,заполнить дневник.</w: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Слайд№3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Америки не знало ряда достижений, присущих Старому свету: Выплавки железа, колеса и колесных повозок, плуга, пороха и огнестрельного оружия. Оружие и орудия труда делали из камня и дере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В различных областях Америки они приспосабливались к своеобразным местным условиям. Они сражались с дикими зверьми, и ягуар стал грозным символом той войны. Стремясь подчинить себе природу, они начали орошать сухие земли Мексики, осушать болота озера Тескоко, вырубать леса Амазони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йцы выращивали много сельскохозяйственных культур, которые нигде более не были известн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№4 (черный ящик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д вами черный ящик, в котором находится растение-переселенец из Южной Америки. Этому растению поклонялись и его же ненавидели. Его цветами украшали знаменитые королевские дворцы, и это же растение скармливали домашним животным. В Россию это растение было завезено Петром I. Дурная молва о растении как источнике проказы, туберкулеза, рахита цепко держалась в народе, и сажать "чертовы яблоки” наотрез отказывались. Но, сейчас это растение у нас по праву называют вторым хлебом. (Картофель)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5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картофеля также выращивали кукурузу, томаты, какао, арахис, земляника, подсолнечник, фасоль, тыкву, хлопчатник и др. Для самих жителей Америки самой основной зерновой культурой являлась кукуруза. (Маис)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8-9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дельцы создавали на склонах гор поля, высекая террасы и насыпая на них плодородную землю. Такие поля огораживали каменными барьерами, чтобы в сезон дождей вода не смывала землю, и орошали водой из каналов, которые тянулись иногда на десятки и сотни километров. Хотя все полевые работы выполнялись в ручную, урожаи были высоким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пригодная для возделывания земля делилась на три части: поля Инки, поля Солнца (т.е. жрецов) и поля общины. Всю землю обрабатывали общинники. Из государственных амбаров, куда поступал урожай Инки, выдавали провизию воинам и чиновникам. Но если случался неурожай или стихийное бедствие, хранилище открывали и для пострадавших. В случае гибели людей от голода инки жестоко наказывали нерадивых чиновников. А суд у них был скорый и жестокий: за малейшее непослушание или отступление от законов, даже за ошибку полагалась смертная казнь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 10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азведение животных население почти не знало. Лишь на севере была приручена собака, а на юге – лама, которая использовалась для перевозки грузов и получения шерсти. Из домашних птиц разводили индеек и уток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1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лемена занимались охотой и рыболовством, создавали быстроходные вместительные лодки-пирог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2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ерия инков возникла во второй половине XIII в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инков было подчинено интересам войны. Мужчины всего царства были поделены на отряды – десятки, полусотни, сотни и т.д. – во главе с начальником. Армия  побеждала своей численностью: на одного врага приходилось до 20 инкских воинов. Дисциплина в войске была крайне суровой - воина, который во время марша вышел из рядов, могли покарать даже смертью. Уже один вид многочисленного войска обращал врагов в бегство, а если это не помогало, пугали врагов шумом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беды пленным разрешали вернуться в родные места – они становились подданными империи. Во всех завоеванных областях инки  вводили свой язык, свои законы и обычаи. Нередко для лучшего освоения этих областей они переселяли сюда целые общины из старых территорий, а общины из покоренных стран переводили во внутренние области государства. Этим достигалось укрепление единства империи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3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и называли свое  государство  "Земля четырех сторон света”. Правители инков постепенно завоевывали соседние племена около долины г. Куско, а затем подчинили себе ряд больших областей с населявшими их племенами и народами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главе   государства стоял верховный Инка – неограниченный правитель; он издавал законы, руководил войском, решал вопросы войны и мира. Инка носил одежду из красивых тканей и никогда не надевал дважды одно платье; пища подавалась ему на золотом блюде. Принимая посетителей, он оставался отгороженным от них занавесом. Когда Инка умирал, тело его бальзамировали, мумию усаживали на троне во дворце, а рядом устанавливали его золотую статую. С этого времени дворец умершего превращался в святилище, и следующий Инка строил себе новый дворец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осподствующей верхушке принадлежали кровные родственники Инки. Они называли себя "сынами Солнца”, так как Солнце считалось главным божеством инк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ки поклонялись всем небесным светил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инки занимали высшие должности в государстве: верховного жреца, правителей 4 провинций, на которые было разделено государство, главного контролера, обязанного выявлять все нарушения законов и обычаев страны, и др. Права и обязанности членов царского рода передавались по наследству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ший слой чиновников состоял из знати покоренных народов и племен. Они целиком были подчинены "Сынам солнца” и должны были управлять своими подданными по законам и обычаям инков. С их помощью инки контролировали всю страну вплоть до каждого крестьянского двора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страны жило общинами. Общинники были совершенно бесправны - им запрещалось выходить за границы своей территории без разрешения властей. Каждый общинник был на всю жизнь привязан к своему месту жительства и работы. Община состояла из семей земледельцев, которые пользовались наделами земли. При рождении ребенка семье выделялся дополнительный надел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4-15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ицей инков был город КУСКО.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ндарный первый инка Манко Капак основал Куско приблизительно в начале 12 в. Город лежит на высоте 3416 м над у.м. в глубокой долине, пролегающей с севера на юг между двумя крутыми хребтами Анд. Как повествует предание, Манко Капак во главе своего племени пришел в эту долину с юга. По указанию бога Солнца, своего отца, он швырнул золотой жезл себе под ноги и, когда тот был поглощен землей (добрый знак ее плодородия), основал в этом месте город. Исторические источники, частично подтвержденные данными археологии, указывают, что история возвышения инков, одного из бесчисленных андских племен, начинается в 12 в., а их правящая династия насчитывает 13 имен — от Манко Капака до Атауальпы, убитого испанцами в 1533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оры инков возводили прочные сооружения. Главная крепость в г. Куско была расположена на скалистом холме и соединялась с городом туннелями. Три башни на вершине холма были окружены стенами, выложенными из каменных глыб весом в несколько сотен тон каждая. А между плитами невозможно даже просунуть лезвие ножа!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6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интереснейших городов инков был город Мачу –пикчу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нские конкистадоры так и не добрались до Мачу-Пикчу. Этот город не был разрушен. Но мы мало что знаем о нем. Зачем понадобилось инкам строить город на высоте 2450 метров над уровнем моря, так далеко от центра государства? Нам неизвестно ни число жителей, ни даже его настоящее названи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НОФРАГМЕНТ «Чудо света –Мачу-Пикчу»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ерию инков из конца в конец пересекали две главные дороги: одна шла по горным цепям, другая вдоль берегов океана. Они соединялись рядом поперечных дорог. С обеих сторон дорога обрамлялась каменным барьером. Над реками и ущельями навешивали плетенные висячие мосты или канатные дороги с подвесной корзиной. Дороги связывали между собой части обширной страны и позволяли быстро перебрасывать войска. Примерно на расстоянии дневного перехода на дорогах были выстроены постоялые дворы и созданы склады припасов. Из них снабжались передвигающиеся по дороге войска, чиновники, путник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мперии существовала государственная почта. Почтовую службу несли прошедшие подготовку гонцы – бегуны, дежурившие по двое на каждом участке дороги. Получив сообщение, гонец мчался к следующей станци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7-18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ообщение ученика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дачи сообщений использовали кипу – "узелковое письмо”: цвет веревки, количество узлов на ней, их место и, возможно способ завязывания содержали определенное известие. Чиновники сообщали по требованию начальников нужные сведения обо всем, что поддается учету: сколько человек проживает в селении, сколько из них ушло на войну и общественные работы, какой собран урожай разных продуктов и т.д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9</w:t>
      </w:r>
    </w:p>
    <w:p>
      <w:pPr>
        <w:pStyle w:val="Style15"/>
        <w:rPr/>
      </w:pPr>
      <w:r>
        <w:rPr/>
        <w:t xml:space="preserve">Для древних перуанцев фасоль имела огромное значение. На сухих, пустынных землях она давала два урожая в год. Ее и почитали как доброго духа. В захоронениях на полуострове </w:t>
      </w:r>
    </w:p>
    <w:p>
      <w:pPr>
        <w:pStyle w:val="Style15"/>
        <w:rPr/>
      </w:pPr>
      <w:r>
        <w:rPr/>
        <w:t xml:space="preserve">Паракас среди мумий лежал завернутый, как и они, в ценные ткани мешочек с фасолью. Кроме того, форма пестрого фасолевого зерна была очень удобна: цвет определяет значение знака, а положение выпуклой его стороны показывает направление чтения фразы. Прежде чем прочесть надпись, надо разыскать ее начало, а оно могло быть и справа, и слева, и сверху, и снизу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"сынов Солнца” обучались в специальной школе. При отсутствии письменности они должны были на память заучить все сведения, касавшиеся религии, порядка управления, знать язык, законы и обычаи.</w:t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им  сильным и могущественным было  государство до прихода европейцев.</w:t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№ 20-21 </w:t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инков была развита астрономия, они имели свой календарь, хотя и не столь точный как у майя</w:t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№22-23-24 </w:t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ото инков - Эльдорадо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25-</w:t>
      </w:r>
      <w:r>
        <w:rPr/>
        <w:t xml:space="preserve"> </w:t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 1524 проживавшие в Панаме конкистадоры </w:t>
      </w:r>
      <w:r>
        <w:rPr>
          <w:rFonts w:cs="Times New Roman" w:ascii="Times New Roman" w:hAnsi="Times New Roman"/>
          <w:b/>
        </w:rPr>
        <w:t>Франсиско Писарро, Диего де Альмагро и священник Эрнандо де Луке</w:t>
      </w:r>
      <w:r>
        <w:rPr>
          <w:rFonts w:cs="Times New Roman" w:ascii="Times New Roman" w:hAnsi="Times New Roman"/>
        </w:rPr>
        <w:t xml:space="preserve"> начали завоевание </w:t>
      </w:r>
      <w:r>
        <w:rPr>
          <w:rFonts w:cs="Times New Roman" w:ascii="Times New Roman" w:hAnsi="Times New Roman"/>
          <w:b/>
          <w:bCs/>
        </w:rPr>
        <w:t>Перу</w:t>
      </w:r>
      <w:r>
        <w:rPr>
          <w:rFonts w:cs="Times New Roman" w:ascii="Times New Roman" w:hAnsi="Times New Roman"/>
        </w:rPr>
        <w:t xml:space="preserve">. В 1529 Писарро был назначен наместником вновь </w:t>
      </w:r>
      <w:r>
        <w:rPr>
          <w:rFonts w:cs="Times New Roman" w:ascii="Times New Roman" w:hAnsi="Times New Roman"/>
          <w:b/>
          <w:bCs/>
        </w:rPr>
        <w:t>открытых</w:t>
      </w:r>
      <w:r>
        <w:rPr>
          <w:rFonts w:cs="Times New Roman" w:ascii="Times New Roman" w:hAnsi="Times New Roman"/>
        </w:rPr>
        <w:t xml:space="preserve"> земель.</w:t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 сих пор трудно понять, каким образом жалкая горстка испанцев могла завоевать мощную империю, хотя на сей счет выдвигается множество соображени Писарро прибыл в Тумбес 13 мая 1532 и двинулся в Кахамарку со 110 пешими и 67 конными воинами. Заняв Кахамарку, защищенную стенами с трех сторон, испанцы передали императору приглашение прибыть в город на встречу с ними. До сих пор никто не может объяснить, почему Атауальпа дал завлечь себя в ловушку. Он прекрасно знал о силе чужеземцев, причем излюбленным тактическим приемом самих инков была именно засада. Возможно, император был движим какими-то особыми побуждениями, недоступными пониманию испанцев. Под вечер 16 ноября 1532 Атауальпа явился на площадь Кахамарки во всем великолепии императорских регалий и в сопровождении многочисленной свиты — правда, безоружной, как того потребовал Писарро. После короткой невнятной беседы между инкским полубогом и христианским священником испанцы набросились на индейцев и за полчаса перебили почти всех. Во время резни из испанцев пострадал один лишь Писарро, случайно раненный в руку своим же солдатом, когда заслонял Атауальпу, которого хотел взять в плен живым и невредимым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, если не считать нескольких ожесточенных стычек в разных местах, инки фактически не оказывали завоевателям серьезного сопротивления вплоть до 1536. Плененный Атауальпа согласился выкупить свободу, наполнив комнату, где его содержали, дважды серебром и один раз золотом. Однако императора это не спасло. Испанцы обвинили его в заговоре и в "преступлениях против испанского государства" и после короткого формального суда 29 августа 1533 удушили гарротой.</w:t>
      </w:r>
      <w:r>
        <w:rPr>
          <w:color w:val="303224"/>
          <w:sz w:val="24"/>
          <w:szCs w:val="24"/>
        </w:rPr>
        <w:t xml:space="preserve"> 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color w:val="303224"/>
          <w:sz w:val="24"/>
          <w:szCs w:val="24"/>
        </w:rPr>
        <w:t>Только в 1559 году, в течение восьми месяцев, из Перу в Испанию было перевезено золота и серебра на тридцать пять миллионов дукатов. (По тем временам это были баснословные деньги.</w:t>
      </w:r>
      <w:r>
        <w:rPr>
          <w:rFonts w:cs="Times New Roman" w:ascii="Times New Roman" w:hAnsi="Times New Roman"/>
          <w:sz w:val="24"/>
          <w:szCs w:val="24"/>
        </w:rPr>
        <w:t xml:space="preserve"> золотой дукат весил 3,5г – больше 120 тонн золота и серебра</w:t>
      </w:r>
      <w:r>
        <w:rPr>
          <w:rFonts w:cs="Times New Roman" w:ascii="Times New Roman" w:hAnsi="Times New Roman"/>
          <w:color w:val="303224"/>
          <w:sz w:val="24"/>
          <w:szCs w:val="24"/>
        </w:rPr>
        <w:t xml:space="preserve">) И так продолжалось несколько десятилетий. Или вот такие имеются сведения: 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арро направил в Куско трех своих людей, которые в первый же день захватили в святилищах инков около 100 центнеров золота. Потом в столицу Тауантинсуйу прибыл весь отряд Писарро</w:t>
      </w:r>
      <w:r>
        <w:rPr>
          <w:rFonts w:cs="Times New Roman" w:ascii="Times New Roman" w:hAnsi="Times New Roman"/>
        </w:rPr>
        <w:t>. Общая сумма захваченной здесь испанцами добычи составила 588 226 песо золота и 164 558 марок серебра (одно песо соответствовало 46 граммам золота и стоило 450 марок. Серебряная марка была в несколько раз тяжелее золотого песо). Доля каждого из рядовых участников похода составила 4 тысячи песо золота и 70 марок серебра. Однако испанцам было этого мало: ходили слухи, что все добытые ими сокровища представляют собой лишь часть истинного богатства Куско</w:t>
      </w:r>
      <w:r>
        <w:rPr/>
        <w:t>. Население тысячами умирало от занесенных из Европы инфекций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 26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есь континент(Южная Америка)- были завоеваны испанцами и португальцам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их пор остается загадкой- куда исчезла большая часть населения из Мачу-Пикчу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27-28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м итоги исторической части информации- взгляните в свои путевые дневники (технологические карты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у имеет богатую историю, и по праву носящая титул Археологического музея Южной Америки, но не только политики архитектуры привлекают сюда туристов. Перу – это страна необычной географии , разнообразной, красивой грозной природы её называют  страной геологического хаоса, страной с лицом, изборождёнными глубокими морщинами в виде песчаного побережья и высокогорья,  пропастей и пустынь ,высохших горных пастбищ  и вечных болот Амазо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страны необычайно разнообразна и контрастна. Рядом с Тихим океаном возвышаются величественные Анды, плодородные долины соседствуют с заснеженными вершинами , рядом с пустынями – бескрайние леса Амазонии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зентация учащихся  о природе Перу. Слайд 30-4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:</w:t>
      </w:r>
      <w:r>
        <w:rPr>
          <w:rFonts w:cs="Times New Roman" w:ascii="Times New Roman" w:hAnsi="Times New Roman"/>
          <w:sz w:val="24"/>
          <w:szCs w:val="24"/>
        </w:rPr>
        <w:t xml:space="preserve"> Перу и пока остается страной, основу хозяйства составляет горнодобывающая промышленность. В центре Сьерры расположены тысячи рудников, где добывают минералы, содержащие медь, цинк, свинец. Здесь проложена самая высокогорная в мире железная дорога на высоте 4818м. Она имеет 1115 поворотов 54 моста, 67 тоннелей.                                                                                                 Медеплавильные заводы сливают отработанные воды прямо в реки, воды которых становятся не пригодными для ор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и в старину, земля в горах принадлежит общине. У каждого индейца есть свой небольшой надел, который он обрабатывает мотыгой и лопатой . Живут индейцы в деревнях. Их небольшие дома построены из камня ,  имеют земляной пол и крышу, крытую травой. Перу – одна из самых рыбных держав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культура инков сохранена их потомками и существует до сих пор в форме устного народного творчества, музыки и танцев, отражается в одежде и быте. Сохраняются детали из старого костюма. Как , и в далёком прошлом ремесленники изготавливают шерстяные ткани, из которых делают плотное пончо – короткий плащ из прямоугольного куска ткани с отверстием для головы по середине. Эту традиционную одежду украшают сложным геометрическим узорам. До сих пор в городах Сьерры проводят красочные музыкальные карнавалы. Перуанцы очень любят корриду, которая была привезены из Исп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закрепления знаний, полученных на уроке, постарайтесь разгадать кроссворд. Решить кроссворд вам поможет видеоряд. Слайд 44- 6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слайде 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6:00Z</dcterms:created>
  <dc:creator>Admin</dc:creator>
  <dc:description/>
  <cp:keywords/>
  <dc:language>en-US</dc:language>
  <cp:lastModifiedBy>SV</cp:lastModifiedBy>
  <dcterms:modified xsi:type="dcterms:W3CDTF">2011-04-13T10:02:00Z</dcterms:modified>
  <cp:revision>5</cp:revision>
  <dc:subject/>
  <dc:title/>
</cp:coreProperties>
</file>