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Программа по технологии 5 - 7 классы</w:t>
      </w:r>
    </w:p>
    <w:p>
      <w:pPr>
        <w:pStyle w:val="Normal"/>
        <w:autoSpaceDE w:val="false"/>
        <w:rPr/>
      </w:pPr>
      <w:r>
        <w:rPr>
          <w:b/>
          <w:bCs/>
          <w:spacing w:val="30"/>
          <w:sz w:val="44"/>
          <w:szCs w:val="44"/>
        </w:rPr>
        <w:t xml:space="preserve">                 </w:t>
      </w:r>
      <w:r>
        <w:rPr>
          <w:b/>
          <w:bCs/>
          <w:spacing w:val="30"/>
          <w:sz w:val="44"/>
          <w:szCs w:val="44"/>
        </w:rPr>
        <w:t>(68 часов)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работана  Беляевой Мариной Эдуардовной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Учителем технологии МБОУ школы </w:t>
      </w:r>
      <w:r>
        <w:rPr>
          <w:rFonts w:cs="Segoe UI Symbol;DejaVu Sans" w:ascii="Segoe UI Symbol;DejaVu Sans" w:hAnsi="Segoe UI Symbol;DejaVu Sans"/>
          <w:spacing w:val="30"/>
          <w:sz w:val="28"/>
          <w:szCs w:val="28"/>
        </w:rPr>
        <w:t>№</w:t>
      </w:r>
      <w:r>
        <w:rPr>
          <w:spacing w:val="30"/>
          <w:sz w:val="28"/>
          <w:szCs w:val="28"/>
        </w:rPr>
        <w:t>13 г. Великие Луки</w:t>
      </w:r>
    </w:p>
    <w:p>
      <w:pPr>
        <w:pStyle w:val="Normal"/>
        <w:autoSpaceDE w:val="false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w:t xml:space="preserve">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а разработана на основе примерных программ по Технологии учебника Симоненко В.Д.    </w:t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40"/>
          <w:szCs w:val="40"/>
        </w:rPr>
        <w:t xml:space="preserve"> </w:t>
      </w:r>
      <w:r>
        <w:rPr>
          <w:b/>
          <w:bCs/>
          <w:spacing w:val="30"/>
          <w:sz w:val="40"/>
          <w:szCs w:val="40"/>
        </w:rPr>
        <w:t>Пояснительная записка к программе по технологии 5-7 классы (68 часов)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pacing w:val="30"/>
          <w:sz w:val="28"/>
          <w:szCs w:val="28"/>
        </w:rPr>
        <w:t xml:space="preserve">Рабочая программа базового курса </w:t>
      </w:r>
      <w:r>
        <w:rPr>
          <w:color w:val="000000"/>
          <w:spacing w:val="30"/>
          <w:sz w:val="28"/>
          <w:szCs w:val="28"/>
        </w:rPr>
        <w:t xml:space="preserve">«Технология. Обслуживающий труд» </w:t>
      </w:r>
      <w:r>
        <w:rPr>
          <w:spacing w:val="30"/>
          <w:sz w:val="28"/>
          <w:szCs w:val="28"/>
        </w:rPr>
        <w:t xml:space="preserve"> 5-7 класс  на 2 часа в неделю в каждом классе. Всего по 68 часов в год.8 класс — 1 час в неделю . Всего — 34 часа в год. Она составлена на основе примерных программ по «Технология» и  соответствует федеральному компоненту стандарта основного общего образования по технологии 1994 года, обязательного минимума содержания основных общеобразовательных программ , требованиям к уровню подготовки выпускников.</w:t>
      </w:r>
    </w:p>
    <w:p>
      <w:pPr>
        <w:pStyle w:val="Normal"/>
        <w:autoSpaceDE w:val="false"/>
        <w:ind w:firstLine="720"/>
        <w:rPr/>
      </w:pPr>
      <w:r>
        <w:rPr>
          <w:spacing w:val="30"/>
          <w:sz w:val="28"/>
          <w:szCs w:val="28"/>
        </w:rPr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autoSpaceDE w:val="false"/>
        <w:ind w:firstLine="720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Основные задачи обучения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остижение этих целей и решение задач предполагается осуществлять посредством использования метода проектов и  традиционными методами, способами и формами обучения.   </w:t>
      </w:r>
    </w:p>
    <w:p>
      <w:pPr>
        <w:pStyle w:val="Normal"/>
        <w:autoSpaceDE w:val="false"/>
        <w:ind w:firstLine="720"/>
        <w:rPr/>
      </w:pPr>
      <w:r>
        <w:rPr>
          <w:spacing w:val="30"/>
          <w:sz w:val="28"/>
          <w:szCs w:val="28"/>
        </w:rPr>
        <w:t>Метод проектов позволяет школьникам 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ограмма предусматривает выполнение одного проекта в год. 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ебный проект представляет собой вид учебной деятельности учащихся  включающий: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явление потребностей людей и обществ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е конструктивно-технологической или иной творческой задачи по предмету проектирования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движение идей по проектированию и  изготовлению  изделия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готовление изделия или оказание услуги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ведение испытаний в реальной ситуации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ценку процесса проектирования и качества изготовленного изделия.</w:t>
      </w:r>
    </w:p>
    <w:p>
      <w:pPr>
        <w:pStyle w:val="Normal"/>
        <w:autoSpaceDE w:val="false"/>
        <w:ind w:left="1080" w:hanging="0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При составлении учебно-тематического плана я руководствовалась обязательным минимумом содержания основного общего образования по образовательной области «Технология». 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н включает в себя разделы: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1 Кулинария.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2 Создание изделий из текстильных и поделочных материалов - включает подразделы: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техника /элементы машиноведения/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элементы материаловедения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конструирование и моделирование швейных изделий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технология изготовления швейных изделий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рукоделие и художественные ремесла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3 Технология ведения дома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4 Творческие проектные работы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  <w:u w:val="single"/>
        </w:rPr>
        <w:t>Раздел «Творческие и проектные работы»</w:t>
      </w:r>
    </w:p>
    <w:p>
      <w:pPr>
        <w:pStyle w:val="Normal"/>
        <w:autoSpaceDE w:val="false"/>
        <w:ind w:firstLine="720"/>
        <w:rPr/>
      </w:pPr>
      <w:r>
        <w:rPr>
          <w:spacing w:val="30"/>
          <w:sz w:val="28"/>
          <w:szCs w:val="28"/>
        </w:rPr>
        <w:t>Цель изучения данного раздела – научить школьников творчески использовать знания и трудовые умения для решения задач, выдвигаемых практикой.</w:t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 изучения этого раздела ученик должен:</w:t>
      </w:r>
    </w:p>
    <w:p>
      <w:pPr>
        <w:pStyle w:val="Normal"/>
        <w:autoSpaceDE w:val="false"/>
        <w:ind w:firstLine="720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ab/>
        <w:t>ЗНАТЬ/ПОНИМА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 такое учебный проект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новные компоненты проект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чего начинается технологический проект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spacing w:val="30"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rPr>
          <w:rFonts w:ascii="Calibri;LuzSans-Book" w:hAnsi="Calibri;LuzSans-Book" w:cs="Calibri;LuzSans-Book"/>
          <w:spacing w:val="30"/>
          <w:sz w:val="28"/>
          <w:szCs w:val="28"/>
          <w:lang w:val="en-US"/>
        </w:rPr>
      </w:pPr>
      <w:r>
        <w:rPr>
          <w:rFonts w:cs="Calibri;LuzSans-Book" w:ascii="Calibri;LuzSans-Book" w:hAnsi="Calibri;LuzSans-Book"/>
          <w:spacing w:val="30"/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ind w:left="70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ять потребности людей и обществ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водить опрос (интервью) для определения потребностей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уществлять дизайн-анализ изделий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основывать выбор изделия для проект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улировать задачу проекта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рабатывать перечень критериев для выбранного изделия;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едставлять результаты проектной деятельности; проводить самооценку результатов планирования и выполнения проекта, оценивать качество изделия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  <w:u w:val="single"/>
        </w:rPr>
        <w:t>Раздел «Создание изделий из текстильных и поделочных материалов»</w:t>
      </w:r>
    </w:p>
    <w:p>
      <w:pPr>
        <w:pStyle w:val="Normal"/>
        <w:autoSpaceDE w:val="false"/>
        <w:ind w:firstLine="720"/>
        <w:rPr/>
      </w:pPr>
      <w:r>
        <w:rPr>
          <w:spacing w:val="30"/>
          <w:sz w:val="28"/>
          <w:szCs w:val="28"/>
        </w:rPr>
        <w:t>Основная цель данного раздела – освоение учащимися технико-технологических знаний и овладение практическими умениями обрабатывать текстильные и поделочные материалы для создания изделий, необходимых людям. Школьники обучаются работе на швейных машинах с электрическим приводом.</w:t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изучения раздела ученик должен:</w:t>
      </w:r>
    </w:p>
    <w:p>
      <w:pPr>
        <w:pStyle w:val="Normal"/>
        <w:autoSpaceDE w:val="false"/>
        <w:ind w:firstLine="720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ind w:left="70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бирать вид ткани для определенных типов швейных изделий; снимать мерки с фигуры человека; строить чертежи изделий, проводить примерку изделия выполнять не менее трёх видов рукоделия с текстильными и поделочными материалами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  <w:u w:val="single"/>
        </w:rPr>
        <w:t>Раздел «Кулинария»</w:t>
      </w:r>
    </w:p>
    <w:p>
      <w:pPr>
        <w:pStyle w:val="Normal"/>
        <w:autoSpaceDE w:val="false"/>
        <w:ind w:firstLine="720"/>
        <w:rPr/>
      </w:pPr>
      <w:r>
        <w:rPr>
          <w:spacing w:val="30"/>
          <w:sz w:val="28"/>
          <w:szCs w:val="28"/>
        </w:rPr>
        <w:t>Основная цель изучения раздела – овладеть способами обработки пищевых продуктов, оставление меню, с учетом требований сбалансированного питания, с приёмами обработки и хранения продуктов, способствующими сохранению питательных веществ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изучения раздела учащиеся должны:</w:t>
      </w:r>
    </w:p>
    <w:p>
      <w:pPr>
        <w:pStyle w:val="Normal"/>
        <w:autoSpaceDE w:val="false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лияние способов обработки на пищевую ценность продуктов; 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нитарно-гигиенические требования к помещению кухн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ind w:left="70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, составлять меню завтрака; выполнять механическую и тепловую обработку пищевых продуктов; соблюдать правила хранения пищевых продуктов оказывать первую помощь при пищевых отравлениях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  <w:u w:val="single"/>
        </w:rPr>
        <w:t>Раздел «Технология ведения домашнего хозяйства»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Цель изучения данного раздела – подготовить школьников к использованию технологических знаний и умений для рационального ведения домашнего хозяйства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изучения раздела ученик должен:</w:t>
      </w:r>
    </w:p>
    <w:p>
      <w:pPr>
        <w:pStyle w:val="Normal"/>
        <w:autoSpaceDE w:val="false"/>
        <w:ind w:left="106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Экономику и технологию ведения бюджета семьи, распределение  семейного бюджета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авила ухода за одеждой, знать правила и технологию выведения пятен и чистки одежды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изайн  и правила оформления интерьеров </w:t>
      </w:r>
    </w:p>
    <w:p>
      <w:pPr>
        <w:pStyle w:val="Normal"/>
        <w:autoSpaceDE w:val="false"/>
        <w:ind w:left="70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спределять семейный бюджет</w:t>
      </w:r>
    </w:p>
    <w:p>
      <w:pPr>
        <w:pStyle w:val="Normal"/>
        <w:autoSpaceDE w:val="false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  <w:lang w:val="en-US"/>
        </w:rPr>
        <w:t xml:space="preserve">  </w:t>
      </w:r>
      <w:r>
        <w:rPr>
          <w:b/>
          <w:bCs/>
          <w:spacing w:val="30"/>
          <w:sz w:val="32"/>
          <w:szCs w:val="32"/>
        </w:rPr>
        <w:t xml:space="preserve">УЧЕБНО-ТЕМАТИЧЕСКИЙ ПЛАН 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  <w:lang w:val="en-US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94"/>
        <w:gridCol w:w="893"/>
        <w:gridCol w:w="893"/>
        <w:gridCol w:w="894"/>
        <w:gridCol w:w="297"/>
        <w:gridCol w:w="894"/>
      </w:tblGrid>
      <w:tr>
        <w:trPr>
          <w:trHeight w:val="23" w:hRule="atLeast"/>
        </w:trPr>
        <w:tc>
          <w:tcPr>
            <w:tcW w:w="3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Ы       И         ТЕМЫ         ПРОГРАММЫ</w:t>
            </w:r>
          </w:p>
        </w:tc>
        <w:tc>
          <w:tcPr>
            <w:tcW w:w="35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л-во часов по классам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  <w:lang w:val="en-US"/>
              </w:rPr>
              <w:t>«</w:t>
            </w:r>
            <w:r>
              <w:rPr>
                <w:b/>
                <w:bCs/>
                <w:sz w:val="21"/>
                <w:szCs w:val="21"/>
              </w:rPr>
              <w:t>А</w:t>
            </w:r>
            <w:r>
              <w:rPr>
                <w:b/>
                <w:bCs/>
                <w:sz w:val="21"/>
                <w:szCs w:val="21"/>
                <w:lang w:val="en-US"/>
              </w:rPr>
              <w:t>»,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«</w:t>
            </w:r>
            <w:r>
              <w:rPr>
                <w:b/>
                <w:bCs/>
                <w:sz w:val="21"/>
                <w:szCs w:val="21"/>
              </w:rPr>
              <w:t>Б</w:t>
            </w:r>
            <w:r>
              <w:rPr>
                <w:b/>
                <w:bCs/>
                <w:sz w:val="21"/>
                <w:szCs w:val="21"/>
                <w:lang w:val="en-US"/>
              </w:rPr>
              <w:t>»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 «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 У Л И Н А Р И 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(этикет)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Технология приготовления пищи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  <w:b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6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Лоскутная техника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Ы ДОМАШНЕЙ ЭКОНОМ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ресурс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, составление мен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омашней экономике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sz w:val="28"/>
                <w:szCs w:val="28"/>
              </w:rPr>
              <w:t>Экономика приусадебного участка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ч. 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LuzSans-Book" w:ascii="Calibri;LuzSans-Book" w:hAnsi="Calibri;LuzSans-Book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ТВОРЧЕСКИЕ ПРОЕКТНЫЕ РАБОТЫ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КОРАТИВНО-ПРИКЛАДНОЕ ТВОРЧЕСТВО.</w:t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 ЧАСОВ ЗА ГОД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1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68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zSans-Book" w:hAnsi="Calibri;LuzSans-Book" w:cs="Calibri;LuzSans-Book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4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</w:tbl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ind w:left="1068" w:hanging="0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СОДЕРЖАНИЕ ПРОГРАММЫ  5 КЛАСС  68 ЧАСОВ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Кулинария 14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Санитария и гигиена (1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 и горячими жидкостями. Освоение способов использования чистящих и моющих средств. Оказание первой помощи при ожогах, порезах и других травмах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Рабочие места. Бригады на кухне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Физиология питания (1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Работа с таблицами о составе и количестве  витаминов в различных продуктах. Определение состава и количества продуктов, удовлетворяющих суточную потребность человека в витаминах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Таблицы и справочные материалы.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>Технология приготовления пищи (10ч</w:t>
      </w:r>
      <w:r>
        <w:rPr>
          <w:spacing w:val="30"/>
          <w:sz w:val="28"/>
          <w:szCs w:val="28"/>
        </w:rPr>
        <w:t xml:space="preserve">.)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       </w:t>
      </w:r>
      <w:r>
        <w:rPr>
          <w:spacing w:val="30"/>
          <w:sz w:val="28"/>
          <w:szCs w:val="28"/>
        </w:rPr>
        <w:t>Бутерброды и горячие напитк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Продукты, использующиеся для приготовления бутербродов. Виды бутербродов, способы оформления открытых бутербродов. Условия и сроки хранения бутербродов. Виды горячих напитков. Виды чая и его свойства. Способы заваривания кофе и ча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Нарезка овощей для украшения бутербродов, нарезка продуктов, подбор ножей для нарезки и выполнения украшений. Приготовление чая и бутерброд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Бутерброды и горячие напитки к завтраку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            </w:t>
      </w:r>
      <w:r>
        <w:rPr>
          <w:spacing w:val="30"/>
          <w:sz w:val="28"/>
          <w:szCs w:val="28"/>
        </w:rPr>
        <w:t>Блюда из яиц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Строение куриного яйца. Способы определения свежести яиц. Приспособления и оборудования для приготовления блюд из яиц. Ценность перепелиных яиц в детском питании и их кулинарное использование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пределение свежести яиц. Первичная обработка яиц. Приготовление блюд из яиц. Праздник пасхи и особенности крашения яиц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Закуски из вареных яиц, яйца фаршированные. Инструкционные карты приготовления закусок из вареных яиц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Блюда из сырых и вареных овощей (4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Виды овощей, содержание в них минеральных веществ, белков, жиров. углеводов, витаминов. Определение качества овощей, влияние экологии на качество овощей, что такое нитраты и где они накапливаются в овощах. Первичная и тепловая обработка овощей. Влияние тепловой обработки на сохранность минеральных веществ и витаминов в овощах. Виды салатов. Принципы подбора гарниров к мясу и рыбе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Современные приспособления для механической нарезки овощей, подбор ножей и досок для нарезки овощей. Фигурная нарезка овощей для украшения салатов. Приготовление блюд для сырых и вареных овоще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 xml:space="preserve">: Эскизы и фото художественного оформления салатов. Инструкционные карты приготовления салатов                                          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</w:t>
      </w:r>
      <w:r>
        <w:rPr>
          <w:b/>
          <w:bCs/>
          <w:i/>
          <w:iCs/>
          <w:spacing w:val="30"/>
          <w:sz w:val="28"/>
          <w:szCs w:val="28"/>
        </w:rPr>
        <w:t>Сервировка стола. Этикет.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Общие понятия об этикете. Правила поведения за столом. Как ходить в гости и принимать гостей. Общие правила сервировки стола и последовательности подачи готовых блюд к столу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Посуда и приборы для сервировки и правила их расстановки на столе. Правила пользования столовыми приборам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Салфетки, посуда и столовые 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боры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Создание изделий из текстильных и поделочных материалов 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шиноведения(6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- История возникновения и развития швейного производства. Виды швейных машин. Общее устройство, техника безопасности. Организация рабочего места для швейных работ. Техника безопасности и гигиенические требования при работе. Заправка ниток в швейной машине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Подготовка универсальной бытовой швейной машины к работе, безопасные приемы работы на швейной машине, намотка ниток на шпульку, заправка ниток в машине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Швейная машина. Образцы машинных строчек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териаловедения(4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- Общая классификация текстильных волокон. Волокна растительного происхождения. Свойства тканей из растительных волокон. Свойства тканей из волокон растительного происхождения. Процесс производства тканей, простые переплетения (полотняное, саржевое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Изучение свойств нитей основы и утка, определение долевой нити. Определение лицевой и изнаночной сторон ткани. Определение волокнистого состава ткани. Выполнение образца полотняного переплетения ткан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Образцы тканей из растительных волокон, различных отделок. Образцы тканей полотняного переплетения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Конструирование  и моделирование одежды(8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- Мерки для построения чертежа фартука. Правила снятия мерок. Правила построение чертежа фартука в масштабе ¼ по алгоритму. Понятие конструирование моделирование изделий. Приёмы моделирования фартука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Снятие мерок с фигуры и запись их в таблице, построение чертежей в формате 1/4 и выкроек в полный размер. Моделирование фартука, моделирование фартука выбранного фасона. Подготовка выкройки к раскрою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Чертеж и выкройки, варианты моделей и виды отделок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Технология изготовления одежды(20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Правила и требования к раскрою. Подготовка деталей кроя к обработке. Технические условия на обработку боковых срезов  и нижнего среза фартука. Правила обработки карманов и соединение их с нижней частью Правила обработки пояса и соединения его с нижней частью.  Окончательная отделка издели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рганизация рабочего места для ручных работ. Инструменты и приспособления для ручных работ. Выполнение ручных стежков и строчек. Подготовка ткани к раскрою. Раскрой изделия и подготовка деталей кроя к обработке. Обработка передника и окончательная отделка издели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 Фартук, образцы швов, образцы раскладки выкройки на ткани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Технология обработки ткани(6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- основные стежки и строчки; терминология ручных и машинных работ; виды машинных шв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Выполнение строчек: сметочная, обметочная, копировальная и др.; машинных швов: стачной, обтачной, шов в подгибку с закрытым срезом и др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Образцы ручных и машинных швов. Изготовление сувенира игольница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Лоскутная пластика(4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- Виды лоскутной техники. Материалы для работы, история. Техника шитья из квадратов. подготовка материалов для изготовления прихватки. Безопасные приёмы работы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Подбор кусочков ткани по цвету и фактуре, выкраивание деталей по лекалам и выполнение прихватки в технике шитья из квадрат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Куски ткани, рисунки цветового круга, образцы прихваток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ехнология ведения дома 2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стетика и экология жилища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Краткие сведения из истории архитектуры и интерьера. Национальные традиции в дизайне интерьеров. Интерьеры и их комфортность. Современные стили в интерьере. Интерьеры кухни, рациональное размещение оборудования ее функциональность, зонирование пространства, национальные традиции в интерьере кухн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Выполнение эскиза интерьера кухни, эскизы прихваток и полотенец с национальными элементами в оформлени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Варианты интерьеров кухни. Образцы прихваток и полотенец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ворческие, проектные работы 4ч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РНЫЕ ТЕМЫ ПРОЕКТОВ: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мейный праздник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ервировка стола к завтраку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готовление лоскутной прихватки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готовление игрушки сувенира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spacing w:val="3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  <w:lang w:val="en-US"/>
        </w:rPr>
        <w:t xml:space="preserve"> </w:t>
      </w:r>
      <w:r>
        <w:rPr>
          <w:b/>
          <w:bCs/>
          <w:spacing w:val="30"/>
          <w:sz w:val="28"/>
          <w:szCs w:val="28"/>
        </w:rPr>
        <w:t>СОДЕРЖАНИЕ ПРОГРАММЫ  6 КЛАСС 68 ЧАСОВ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Кулинария 14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Физиология питания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Минеральные соли и микроэлементы, содержание их в пищевых продуктах, их роль в жизнедеятельности  организма. Роль минеральных веществ в жизнедеятельности организма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Работа с таблицами по составу и количеству минеральных веществ в различных продуктах, определение суточной нормы минеральных веществ  человека в различных продуктах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Таблицы и справочные материалы.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>Технология приготовления пищи (10ч</w:t>
      </w:r>
      <w:r>
        <w:rPr>
          <w:spacing w:val="30"/>
          <w:sz w:val="28"/>
          <w:szCs w:val="28"/>
        </w:rPr>
        <w:t>.)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Блюда из молока . (1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Блюда из молока . Кулинарное значение молока и молочных продуктов. Виды молока и молочных продуктов, их питательная ценность. Условия и сроки хранения. Значение молочных продуктов в питании человека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пределение качества молока.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Блюда из круп, бобовых и макаронных изделий (1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 xml:space="preserve">:  Блюда из круп и макаронных изделий. Виды круп и макаронных изделий. Правила варки круп и макаронных изделий. Виды каш и технология их приготовления. Бобовые и правила их приготовления, обеспечивающих сохранность витаминов и ценных веществ. 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Подготовка к варке круп и макаронных изделий. Определение необходимого количества жидкости для приготовления каш различной консистенции и гарниров из круп, бобовых, макаронных издели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Каша гречневая, молочная каша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Рыба и морепродукты. (4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Виды рыб, признаки доьрокачественности рыбы, первичная обработка рыбы, разделка соленой рыбы, тепловая обработка рыбы, виды рыбных полуфабрикат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Первичная обработка рыбы, приготовление рыбных блюд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Салат с кальмарами, рыба в кляре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Мучные изделия (2 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Основные теоретические сведения: </w:t>
      </w:r>
      <w:r>
        <w:rPr>
          <w:spacing w:val="30"/>
          <w:sz w:val="28"/>
          <w:szCs w:val="28"/>
        </w:rPr>
        <w:t>значение изделий из теста в питании человека</w:t>
      </w:r>
      <w:r>
        <w:rPr>
          <w:i/>
          <w:iCs/>
          <w:spacing w:val="30"/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>виды теста,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Приготовление жидкого теста для блинов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Варианты объектов труда: </w:t>
      </w:r>
      <w:r>
        <w:rPr>
          <w:spacing w:val="30"/>
          <w:sz w:val="28"/>
          <w:szCs w:val="28"/>
        </w:rPr>
        <w:t>блины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>Сладкие блюда</w:t>
      </w:r>
      <w:r>
        <w:rPr>
          <w:spacing w:val="30"/>
          <w:sz w:val="28"/>
          <w:szCs w:val="28"/>
        </w:rPr>
        <w:t xml:space="preserve"> (2 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>значение фруктов и ягод в питании человека, хранение фруктов и ягод, сладкие блюда и напитки.</w:t>
      </w:r>
    </w:p>
    <w:p>
      <w:pPr>
        <w:pStyle w:val="Normal"/>
        <w:autoSpaceDE w:val="false"/>
        <w:rPr>
          <w:i/>
          <w:i/>
          <w:iCs/>
          <w:spacing w:val="30"/>
          <w:sz w:val="28"/>
          <w:szCs w:val="28"/>
        </w:rPr>
      </w:pPr>
      <w:r>
        <w:rPr>
          <w:i/>
          <w:iCs/>
          <w:spacing w:val="30"/>
          <w:sz w:val="28"/>
          <w:szCs w:val="28"/>
        </w:rPr>
        <w:t>Практические работы:Приготовление киселей, компотов, мусс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Варианты объектов труда: </w:t>
      </w:r>
      <w:r>
        <w:rPr>
          <w:spacing w:val="30"/>
          <w:sz w:val="28"/>
          <w:szCs w:val="28"/>
        </w:rPr>
        <w:t>кисели, компоты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Создание изделий из текстильных и поделочных материалов 50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шиноведения (6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 xml:space="preserve">: Швейная машина с ножным приводом, устройство ножного привода. Заправка швейной машины, правила техники безопасности, гигиенические требования. 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Подготовка машины с ножным приводом к работе. Заправка верхней и нижней ниток машины. Уход за швейной машино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Швейная машина с ножным приводом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териаловедения 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 xml:space="preserve">:  Натуральные волокна животного происхождения. 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войства тканей из волокон животного происхождения. Процесс производства тканей .Виды простых переплетений  / сатиновое и атласное/.Процесс отделки тканей. Виды отделки тканей. Определение лицевой стороны ткани. Ассортимент тканей из натуральных волокон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Определение волокнистого состава и характера отделки./ лабораторная работа/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Образцы тканей из натуральных волокон растительного и животного происхождения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Конструирование моделирование одежды (10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- Мерки для построения чертежа юбки. Правила снятия мерок.  Построение чертежа юбки в масштабе ¼. по алгоритму.  Приёмы моделирования юбок различных фасон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бмер фигуры. Построение чертежа юбки в масштабе ¼ и на себя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Моделирования юбок по предложенным образцам. Разработка модели на себя. Подготовка выкройки модели юбки на себ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Человек, выкройки юбок различных моделей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Технология изготовления одежды (18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Раскладка выкройки на ткани, правила раскроя юбки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авила подготовка деталей кроя к обработке, смётывание деталей юбки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бования к  проведению примерки, исправление дефектов. Обработка швов после примерки  Т.У. на обработку застёжки молнии.  застёжки на крючки и петли. обработку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яса юбки, нижнего среза юбки, окончательной отделка издели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Раскрой изделия и подготовка и проведение примерки. Обработка швов после примерки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Обработка застёжки юбки. Обработка пояса юбки, верхнего среза юбки без пояса / на корсажной ленте, нижнего среза юбки. Окончательная отделка изделия.</w:t>
      </w:r>
    </w:p>
    <w:p>
      <w:pPr>
        <w:pStyle w:val="Normal"/>
        <w:autoSpaceDE w:val="false"/>
        <w:rPr>
          <w:i/>
          <w:i/>
          <w:iCs/>
          <w:spacing w:val="30"/>
          <w:sz w:val="28"/>
          <w:szCs w:val="28"/>
        </w:rPr>
      </w:pPr>
      <w:r>
        <w:rPr>
          <w:i/>
          <w:iCs/>
          <w:spacing w:val="30"/>
          <w:sz w:val="28"/>
          <w:szCs w:val="28"/>
        </w:rPr>
        <w:t>Варианты объектов труда: Человек. Изделия.</w:t>
      </w:r>
    </w:p>
    <w:p>
      <w:pPr>
        <w:pStyle w:val="Normal"/>
        <w:autoSpaceDE w:val="false"/>
        <w:rPr>
          <w:rFonts w:ascii="Calibri;LuzSans-Book" w:hAnsi="Calibri;LuzSans-Book" w:cs="Calibri;LuzSans-Book"/>
          <w:i/>
          <w:i/>
          <w:i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i/>
          <w:iCs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Вышивка(14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 Виды свободных и счетных швов, технология их выполнения.  Выбор рисунка и вышивка изученными швами. Безопасные приемы работы с инструментам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 xml:space="preserve">: Выполнение образцов вышивки.       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Образцы вышивки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ехнология ведения дома 2ч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Композиция в интерьере, отделка квартир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ворческие, проектные работы 2ч.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Творческая работа — изготовление макета оформление тканями оконного проема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СОДЕРЖАНИЕ ПРОГРАММЫ  7 КЛАСС 68 ЧАСОВ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Кулинария 16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Физиология питания 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Понятие о микроорганизмах. Полезное и вредное воздействие микроорганизмов на пищевые продукты. Пути и источники проникновения болезнетворных микробов в организм человека. Пищевые отравления и первая помощь при них. Болезни, передающиеся через пищу. Профилактика инфекци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Маркировка продуктов питания определение сроков изготовления и сроков годности по этикеткам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Консервы из мяса, рыбы и овощей. Кисломолочные продукты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Технология приготовления пищи (14ч.)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Блюда из мяса. (4ч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Мясо, его виды, определение доброкачественности мяса. Первичная и тепловая переработка мяса и блюда из него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борудование и приспособления для разделки мяса . Разработка технологических карт по приготовлению блюд из мяса. Приготовление закусок из мяса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Суп с мясными фрикадельками, тефтели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Заготовка продуктов 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Роль сахара и сахарного сиропа в сохранности ягод и фруктов. Продукты длительного хранения с использованием сахара (джемы, повидло, мармелад, цукаты, конфитюр) Правила варки варенья, определение стадий готовности. Условия и сроки хранени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Подготовка ягод и фруктов, бланширование. Технологические карты варки повидла, джема и варень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Варенья, повидло из различных ягод и фруктов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Кисломолочные продукты и блюда из них. (2ч)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Основные теоретические сведения: </w:t>
      </w:r>
      <w:r>
        <w:rPr>
          <w:spacing w:val="30"/>
          <w:sz w:val="28"/>
          <w:szCs w:val="28"/>
        </w:rPr>
        <w:t>Виды кисломолочных продуктов, кисломолочное спиртовое брожение. Технология приготовления творога.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Приготовление теста для сырник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Варианты объектов труда: </w:t>
      </w:r>
      <w:r>
        <w:rPr>
          <w:spacing w:val="30"/>
          <w:sz w:val="28"/>
          <w:szCs w:val="28"/>
        </w:rPr>
        <w:t>сырники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делия из пресного теста. (2ч)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Основные теоретические сведения: </w:t>
      </w:r>
      <w:r>
        <w:rPr>
          <w:spacing w:val="30"/>
          <w:sz w:val="28"/>
          <w:szCs w:val="28"/>
        </w:rPr>
        <w:t xml:space="preserve">Бисквитное тесто. Варианты рецептов. Особенности приготовления и выпекания. 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Приготовление бисквитного теста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Варианты объектов труда: </w:t>
      </w:r>
      <w:r>
        <w:rPr>
          <w:spacing w:val="30"/>
          <w:sz w:val="28"/>
          <w:szCs w:val="28"/>
        </w:rPr>
        <w:t>Бисквитный рулет. Пироженое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риготовление обеда в походных условиях.(2ч)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Основные теоретические сведения: </w:t>
      </w:r>
      <w:r>
        <w:rPr>
          <w:spacing w:val="30"/>
          <w:sz w:val="28"/>
          <w:szCs w:val="28"/>
        </w:rPr>
        <w:t>Способы обеззараживания воды, разогрев и приготовление пищив походных условиях, расчет количества и состава продуков для похода.</w:t>
      </w:r>
    </w:p>
    <w:p>
      <w:pPr>
        <w:pStyle w:val="Normal"/>
        <w:autoSpaceDE w:val="false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Чтение маркировок консервов. Приготовление супа и каши с тушенко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 xml:space="preserve">Варианты объектов труда: </w:t>
      </w:r>
      <w:r>
        <w:rPr>
          <w:spacing w:val="30"/>
          <w:sz w:val="28"/>
          <w:szCs w:val="28"/>
        </w:rPr>
        <w:t>суп картофельный с тушенкой, гречневая каша с тушенкой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Создание изделий из текстильных и поделочных материалов 48ч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шиноведения (6ч.)</w:t>
      </w:r>
    </w:p>
    <w:p>
      <w:pPr>
        <w:pStyle w:val="Normal"/>
        <w:autoSpaceDE w:val="false"/>
        <w:rPr>
          <w:i/>
          <w:i/>
          <w:iCs/>
          <w:spacing w:val="30"/>
          <w:sz w:val="28"/>
          <w:szCs w:val="28"/>
        </w:rPr>
      </w:pPr>
      <w:r>
        <w:rPr>
          <w:i/>
          <w:iCs/>
          <w:spacing w:val="30"/>
          <w:sz w:val="28"/>
          <w:szCs w:val="28"/>
        </w:rPr>
        <w:t xml:space="preserve">Основные теоретические сведения: 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- Знакомство с электроприводом швейной машины. Простейшие неполадки и их устранение. Заправка швейной машины, безопасные приёмы работы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Порядок заправки швейной машины. Отработка приёмов 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пределения неполадок в работе швейной машины. Качество машинной строчки ее определение и устранение дефектов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Швейная машина. Образцы машинных строчек различного качества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Элементы материаловедения (2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</w:t>
      </w:r>
      <w:r>
        <w:rPr>
          <w:spacing w:val="30"/>
          <w:sz w:val="28"/>
          <w:szCs w:val="28"/>
        </w:rPr>
        <w:t>:  Общая классификация текстильных волокон. Волокна химического происхождения. Производство вискозного волокна. Ассортимент тканей из натуральных и химических волокон. Отделка тканей. Ткани из натуральных и химических волокон, определение волокнистого состава, характера отделк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- Определение тканей по волокнистому составу и характеру их отделка / лабораторная работа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Образцы тканей различного волокнистого состава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Конструирование моделирование одежды (6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Мерки для построения чертежа ночной сорочки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Порядок снятия мерок с фигуры. Построение чертежа н./ сорочки в масштабе ¼. по алгоритму. Приёмы моделирования ночной сорочки. Отделка издели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Обмер фигуры для построения чертежа. Построение чертежа ночной сорочки в масштабе по алгоритму. Моделирование ночной сорочки по предложенным образцам. Разработка выкроек ночных сорочек на себя, моделирование основ по разработанным моделям на себ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Человек, выкройки ночных сорочек.</w:t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Технология изготовления одежды (16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Раскладка выкройки на ткани, раскрой ночной сорочки. Подготовка деталей кроя к обработке. Смётывание к примерке. Правила проведения 1-ой примерки. Технология обработка боковых и плечевых швов, срезов рукавов швом в подгибку, среза горловины подкройной обтачкой, среза горловины окантовочным швом.  Способы обработки низа ночной сорочки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ехнология проведения окончательной отделки ночной сорочк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Раскрой сорочки. Подготовка деталей кроя к обработке, проведение примерки и обработка изделия после примерки. Боковые швы края низа и рукавов. Обработка горловины. Утюжка готового изделия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Ночная сорочка. Технологические карты обработки узлов и деталей изделия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Вязание крючком (14ч.)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 Материалы и принадлежности. Элементы вязания крючком: столбики с накидом и без накида, вязание по кругу, ажурное вязание.Безопасные  приёмы работы с инструментами и приспособлениям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</w:t>
      </w:r>
      <w:r>
        <w:rPr>
          <w:spacing w:val="30"/>
          <w:sz w:val="28"/>
          <w:szCs w:val="28"/>
        </w:rPr>
        <w:t>:  Вязание образцов узоров, столбики с накидом и без накидов.Ажурное вязание, вязание круга и квадрата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:</w:t>
      </w:r>
      <w:r>
        <w:rPr>
          <w:spacing w:val="30"/>
          <w:sz w:val="28"/>
          <w:szCs w:val="28"/>
        </w:rPr>
        <w:t xml:space="preserve"> Вязание прихваток, мелких элементов: цветов, листьев и т.п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ехнология ведения дома 2ч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Эстетика и экология жилища. Понятие об экологии жилища. Комнатные растения и их влияние на микроклимат дома. Уход за комнатными растениями и их размещение в интерьере квартиры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Эскизы интерьеров спальни и детской комнаты, цветовое решение. Уход за комнатными цветами. Пересадка комнатных растений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Комнатные растения. Элементы декоративной отделки спальни и детской, текстиль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Электротехнические работы 2ч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Основные теоретические сведения:</w:t>
      </w:r>
      <w:r>
        <w:rPr>
          <w:spacing w:val="30"/>
          <w:sz w:val="28"/>
          <w:szCs w:val="28"/>
        </w:rPr>
        <w:t xml:space="preserve"> - Электроосветительные приборы. Пути экономии электроэнергии. Лампы накаливания и люминесцентные лампы дневного света. Бытовые приборы и их мощность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Практические работы:</w:t>
      </w:r>
      <w:r>
        <w:rPr>
          <w:spacing w:val="30"/>
          <w:sz w:val="28"/>
          <w:szCs w:val="28"/>
        </w:rPr>
        <w:t xml:space="preserve"> Бытовые приборы и характеристика их по мощности. целесообразности использования очень мощных бытовых приборов. Энергосберегающие лампы разбор их по мощности.</w:t>
      </w:r>
    </w:p>
    <w:p>
      <w:pPr>
        <w:pStyle w:val="Normal"/>
        <w:autoSpaceDE w:val="false"/>
        <w:rPr/>
      </w:pPr>
      <w:r>
        <w:rPr>
          <w:i/>
          <w:iCs/>
          <w:spacing w:val="30"/>
          <w:sz w:val="28"/>
          <w:szCs w:val="28"/>
        </w:rPr>
        <w:t>Варианты объектов труда</w:t>
      </w:r>
      <w:r>
        <w:rPr>
          <w:spacing w:val="30"/>
          <w:sz w:val="28"/>
          <w:szCs w:val="28"/>
        </w:rPr>
        <w:t>: Осветительные приборы, лампы накаливания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pacing w:val="30"/>
          <w:sz w:val="32"/>
          <w:szCs w:val="32"/>
        </w:rPr>
        <w:t>Творческие, проектные работы 4ч</w:t>
      </w:r>
      <w:r>
        <w:rPr>
          <w:spacing w:val="30"/>
          <w:sz w:val="28"/>
          <w:szCs w:val="28"/>
        </w:rPr>
        <w:t>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ЕРНЫЕ ТЕМЫ ПРОЕКТОВ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готовление изделий народно-прикладного искусства для отделки интерьеров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готовление сувениров (кружева, вязание, макраме, бисер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Растения в интерьере современного жилища.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СОДЕРЖАНИЕ ПРОГРАММЫ  8 КЛАСС 34 ЧАСОВ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spacing w:before="0" w:after="283"/>
        <w:jc w:val="center"/>
        <w:rPr/>
      </w:pPr>
      <w:r>
        <w:rPr>
          <w:b/>
          <w:bCs/>
          <w:sz w:val="32"/>
          <w:szCs w:val="32"/>
        </w:rPr>
        <w:t>"СЕМЕЙНАЯ ЭКОНОМИКА — 10 ч.</w:t>
      </w:r>
    </w:p>
    <w:p>
      <w:pPr>
        <w:pStyle w:val="Normal"/>
        <w:autoSpaceDE w:val="false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ТВОРЧЕСКИХ ПРОЕКТОВ"- 12 ч.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b/>
          <w:bCs/>
          <w:sz w:val="32"/>
          <w:szCs w:val="32"/>
        </w:rPr>
        <w:t>ДЕКОРАТИВНО-ПРИКЛАДНОЕ ТВОРЧЕСТВО — Вязание на спицах — 12 Ч.</w:t>
      </w:r>
    </w:p>
    <w:p>
      <w:pPr>
        <w:pStyle w:val="Normal"/>
        <w:numPr>
          <w:ilvl w:val="0"/>
          <w:numId w:val="1"/>
        </w:numPr>
        <w:autoSpaceDE w:val="false"/>
        <w:spacing w:before="0" w:after="283"/>
        <w:rPr/>
      </w:pPr>
      <w:r>
        <w:rPr>
          <w:b/>
          <w:bCs/>
          <w:sz w:val="28"/>
          <w:szCs w:val="28"/>
        </w:rPr>
        <w:t>Основы семейной экономики</w:t>
      </w:r>
      <w:r>
        <w:rPr>
          <w:b/>
          <w:bCs/>
          <w:sz w:val="28"/>
          <w:szCs w:val="28"/>
          <w:lang w:val="en-US"/>
        </w:rPr>
        <w:t xml:space="preserve">  2 </w:t>
      </w:r>
      <w:r>
        <w:rPr>
          <w:b/>
          <w:bCs/>
          <w:sz w:val="28"/>
          <w:szCs w:val="28"/>
        </w:rPr>
        <w:t>ч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i/>
          <w:iCs/>
          <w:spacing w:val="30"/>
          <w:sz w:val="28"/>
          <w:szCs w:val="28"/>
        </w:rPr>
        <w:t xml:space="preserve">Основные теоретические сведения: </w:t>
      </w:r>
      <w:r>
        <w:rPr>
          <w:spacing w:val="30"/>
          <w:sz w:val="28"/>
          <w:szCs w:val="28"/>
        </w:rPr>
        <w:t>определение понятий семьи, ее функции, потребности, предпринимательство в семье. Что такое патент, лицензия.</w:t>
      </w:r>
    </w:p>
    <w:p>
      <w:pPr>
        <w:pStyle w:val="Normal"/>
        <w:autoSpaceDE w:val="false"/>
        <w:spacing w:before="0" w:after="283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определение ресурсов семьи, источников благосостояния.</w:t>
      </w:r>
    </w:p>
    <w:p>
      <w:pPr>
        <w:pStyle w:val="Normal"/>
        <w:numPr>
          <w:ilvl w:val="0"/>
          <w:numId w:val="1"/>
        </w:numPr>
        <w:autoSpaceDE w:val="false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и семьи - 2 ч. 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i/>
          <w:iCs/>
          <w:spacing w:val="30"/>
          <w:sz w:val="28"/>
          <w:szCs w:val="28"/>
        </w:rPr>
        <w:t xml:space="preserve">сновные теоретические сведения: </w:t>
      </w:r>
      <w:r>
        <w:rPr>
          <w:spacing w:val="30"/>
          <w:sz w:val="28"/>
          <w:szCs w:val="28"/>
        </w:rPr>
        <w:t>пирамида потребности Маслоу, правила совершения покупок, рациональные и ложные потребности, потребительский портрет товара.</w:t>
      </w:r>
    </w:p>
    <w:p>
      <w:pPr>
        <w:pStyle w:val="Normal"/>
        <w:autoSpaceDE w:val="false"/>
        <w:spacing w:before="0" w:after="283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составление списка срочных и необходимых покупок для ученика 8-го класса. Определение подлинности товара.</w:t>
      </w:r>
    </w:p>
    <w:p>
      <w:pPr>
        <w:pStyle w:val="Normal"/>
        <w:numPr>
          <w:ilvl w:val="0"/>
          <w:numId w:val="1"/>
        </w:numPr>
        <w:autoSpaceDE w:val="false"/>
        <w:spacing w:before="0" w:after="283"/>
        <w:rPr/>
      </w:pPr>
      <w:r>
        <w:rPr>
          <w:b/>
          <w:bCs/>
          <w:sz w:val="28"/>
          <w:szCs w:val="28"/>
        </w:rPr>
        <w:t>Бюджет семьи.</w:t>
      </w:r>
      <w:r>
        <w:rPr>
          <w:b/>
          <w:bCs/>
          <w:sz w:val="28"/>
          <w:szCs w:val="28"/>
          <w:lang w:val="en-US"/>
        </w:rPr>
        <w:t>  4</w:t>
      </w:r>
      <w:r>
        <w:rPr>
          <w:b/>
          <w:bCs/>
          <w:sz w:val="28"/>
          <w:szCs w:val="28"/>
        </w:rPr>
        <w:t>ч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i/>
          <w:iCs/>
          <w:spacing w:val="30"/>
          <w:sz w:val="28"/>
          <w:szCs w:val="28"/>
        </w:rPr>
        <w:t xml:space="preserve">сновные теоретические сведения: </w:t>
      </w:r>
      <w:r>
        <w:rPr>
          <w:spacing w:val="30"/>
          <w:sz w:val="28"/>
          <w:szCs w:val="28"/>
        </w:rPr>
        <w:t>Структура семейного бюджета, понятие о сбалансированности бюджета, обязательные платежи, налоги, кредит, ссуда.</w:t>
      </w:r>
    </w:p>
    <w:p>
      <w:pPr>
        <w:pStyle w:val="Normal"/>
        <w:autoSpaceDE w:val="false"/>
        <w:spacing w:before="0" w:after="283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расчет суммы подоходного налога, расчет платежа за расход электроэнергии, решение теста.</w:t>
      </w:r>
    </w:p>
    <w:p>
      <w:pPr>
        <w:pStyle w:val="Normal"/>
        <w:numPr>
          <w:ilvl w:val="0"/>
          <w:numId w:val="1"/>
        </w:numPr>
        <w:autoSpaceDE w:val="false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питание.2 ч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i/>
          <w:iCs/>
          <w:spacing w:val="30"/>
          <w:sz w:val="28"/>
          <w:szCs w:val="28"/>
        </w:rPr>
        <w:t xml:space="preserve">сновные теоретические сведения: </w:t>
      </w:r>
      <w:r>
        <w:rPr>
          <w:spacing w:val="30"/>
          <w:sz w:val="28"/>
          <w:szCs w:val="28"/>
        </w:rPr>
        <w:t>Основы рационального питания, распределение расходов на питание, правила покупки продуктов, рациональное ведение домашнего хозяйства</w:t>
      </w:r>
    </w:p>
    <w:p>
      <w:pPr>
        <w:pStyle w:val="Normal"/>
        <w:autoSpaceDE w:val="false"/>
        <w:spacing w:before="0" w:after="283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составление меню с расчетом калорийности блюда и его стоим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pacing w:val="30"/>
          <w:sz w:val="28"/>
          <w:szCs w:val="28"/>
        </w:rPr>
        <w:t xml:space="preserve">Экономика приусадебного </w:t>
      </w:r>
      <w:r>
        <w:rPr>
          <w:b/>
          <w:bCs/>
          <w:sz w:val="28"/>
          <w:szCs w:val="28"/>
        </w:rPr>
        <w:t>участка</w:t>
      </w:r>
      <w:r>
        <w:rPr>
          <w:b/>
          <w:bCs/>
          <w:spacing w:val="30"/>
          <w:sz w:val="28"/>
          <w:szCs w:val="28"/>
        </w:rPr>
        <w:t>. Маркетинг в домашней экономике.  (2ч)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pacing w:val="30"/>
          <w:sz w:val="28"/>
          <w:szCs w:val="28"/>
        </w:rPr>
        <w:t>О</w:t>
      </w:r>
      <w:r>
        <w:rPr>
          <w:b/>
          <w:bCs/>
          <w:i/>
          <w:iCs/>
          <w:spacing w:val="30"/>
          <w:sz w:val="28"/>
          <w:szCs w:val="28"/>
        </w:rPr>
        <w:t xml:space="preserve">сновные теоретические сведения: </w:t>
      </w:r>
      <w:r>
        <w:rPr>
          <w:spacing w:val="30"/>
          <w:sz w:val="28"/>
          <w:szCs w:val="28"/>
        </w:rPr>
        <w:t xml:space="preserve">варианты использования приусадебного участка, влияние доходов с участка на семейный бюджет. </w:t>
      </w:r>
    </w:p>
    <w:p>
      <w:pPr>
        <w:pStyle w:val="Normal"/>
        <w:autoSpaceDE w:val="false"/>
        <w:spacing w:before="0" w:after="283"/>
        <w:rPr/>
      </w:pPr>
      <w:r>
        <w:rPr>
          <w:i/>
          <w:iCs/>
          <w:spacing w:val="30"/>
          <w:sz w:val="28"/>
          <w:szCs w:val="28"/>
        </w:rPr>
        <w:t xml:space="preserve">Практические работы: </w:t>
      </w:r>
      <w:r>
        <w:rPr>
          <w:spacing w:val="30"/>
          <w:sz w:val="28"/>
          <w:szCs w:val="28"/>
        </w:rPr>
        <w:t>Расчет количества садово-огородных культур, необходимых семье в соответствии с нормами потребления и урожайности</w:t>
      </w:r>
    </w:p>
    <w:p>
      <w:pPr>
        <w:pStyle w:val="Normal"/>
        <w:autoSpaceDE w:val="false"/>
        <w:spacing w:lineRule="auto" w:line="480"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ВЫПОЛНЕНИЕ ТВОРЧЕСКИХ ПРОЕКТОВ- 12ч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1. Выбор темы творческого проекта -1 ч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2. Этапы творческого проекта 1 ч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z w:val="28"/>
          <w:szCs w:val="28"/>
        </w:rPr>
        <w:t>3. Разработка вариантов идей 1 ч.</w:t>
      </w:r>
    </w:p>
    <w:p>
      <w:pPr>
        <w:pStyle w:val="Normal"/>
        <w:autoSpaceDE w:val="false"/>
        <w:spacing w:lineRule="auto" w:line="480" w:before="0" w:after="283"/>
        <w:rPr/>
      </w:pPr>
      <w:r>
        <w:rPr>
          <w:b/>
          <w:bCs/>
          <w:sz w:val="28"/>
          <w:szCs w:val="28"/>
        </w:rPr>
        <w:t>4. Технология изготовления изделия. 1 ч.и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b/>
          <w:bCs/>
          <w:sz w:val="28"/>
          <w:szCs w:val="28"/>
        </w:rPr>
        <w:t>5. Экономическое обоснование. 1 ч.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b/>
          <w:bCs/>
          <w:sz w:val="28"/>
          <w:szCs w:val="28"/>
        </w:rPr>
        <w:t>6. Техника безопасности и охрана труда. 1 ч.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b/>
          <w:bCs/>
          <w:sz w:val="28"/>
          <w:szCs w:val="28"/>
        </w:rPr>
        <w:t>7. Контроль качества. 1 ч.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b/>
          <w:bCs/>
          <w:sz w:val="28"/>
          <w:szCs w:val="28"/>
        </w:rPr>
        <w:t>8. Самооценка, вывод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1 ч.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b/>
          <w:bCs/>
          <w:sz w:val="28"/>
          <w:szCs w:val="28"/>
        </w:rPr>
        <w:t xml:space="preserve">9. Защита творческого проекта. 2 ч. 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>ДЕКОРАТИВНО-ПРИКЛАДНОЕ ТВОРЧЕСТВО — 12ч.</w:t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язание спицами: чулочная гладь, резинка 1*1, вязание на 5-ти спицах (носок), протые ажурные узоры, изготовление помпонов и кистей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30"/>
          <w:sz w:val="28"/>
          <w:szCs w:val="28"/>
        </w:rPr>
        <w:t xml:space="preserve">            </w:t>
      </w:r>
      <w:r>
        <w:rPr>
          <w:b/>
          <w:bCs/>
          <w:spacing w:val="30"/>
          <w:sz w:val="28"/>
          <w:szCs w:val="28"/>
        </w:rPr>
        <w:t>ЛИТЕРАТУРА ПО АЛФАВИТУ:</w:t>
      </w:r>
    </w:p>
    <w:p>
      <w:pPr>
        <w:pStyle w:val="Normal"/>
        <w:autoSpaceDE w:val="false"/>
        <w:rPr>
          <w:rFonts w:ascii="Calibri;LuzSans-Book" w:hAnsi="Calibri;LuzSans-Book" w:cs="Calibri;LuzSans-Book"/>
          <w:b/>
          <w:b/>
          <w:bCs/>
          <w:spacing w:val="30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/>
          <w:bCs/>
          <w:spacing w:val="3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Андреева Р.П. Лоскутное шитье. - СПб,: Изд. Дом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Литера</w:t>
      </w:r>
      <w:r>
        <w:rPr>
          <w:spacing w:val="30"/>
          <w:sz w:val="28"/>
          <w:szCs w:val="28"/>
          <w:lang w:val="en-US"/>
        </w:rPr>
        <w:t>»,2001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Аппликация. Домашнее руководство. - М.: «ВСТСС», 2001г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абина Н.Ф.Выполнение проектов. С чего начать. Пособие для учителей технологии. - ВГПУ, 2001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Бескоровайная Г.П. Проектирование детской одежды. Учеб. Пособ. - М.: «Мастерство»,» 2000г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ронов В.В. Педагогика школы в двух словах. Конспект - пособие для студентов и учителей. - М.: Педагогическое общество России,2002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Волков И.П. Цель одна - дорог много. Проектирование процессов обучения. Книга для учителей: Из опыта работы. - М.: «Просвещение»,1999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Волевич Г.К. Раскрой и шитье женской одежды. М.: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Легкая индустрия</w:t>
      </w:r>
      <w:r>
        <w:rPr>
          <w:spacing w:val="30"/>
          <w:sz w:val="28"/>
          <w:szCs w:val="28"/>
          <w:lang w:val="en-US"/>
        </w:rPr>
        <w:t>»,1971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Вязание крючком.- Обнинск: ЭТВ «Реал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Голондарева Н.Б. Технология 5 класс/девочки/. Поурочные планы по В.Д. Симоненко 1-2 часть.- Волгоград: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Учитель-АСТ</w:t>
      </w:r>
      <w:r>
        <w:rPr>
          <w:spacing w:val="30"/>
          <w:sz w:val="28"/>
          <w:szCs w:val="28"/>
          <w:lang w:val="en-US"/>
        </w:rPr>
        <w:t>»,2003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Глинская Е. Наймушина А. Азбука шитья.- Т.: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Мехнат</w:t>
      </w:r>
      <w:r>
        <w:rPr>
          <w:spacing w:val="30"/>
          <w:sz w:val="28"/>
          <w:szCs w:val="28"/>
          <w:lang w:val="en-US"/>
        </w:rPr>
        <w:t>»,1992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Ермакова В.И. Основы кулинарии. Учебное пособие для учащихся 8-11 классов.- М.: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Посвящение</w:t>
      </w:r>
      <w:r>
        <w:rPr>
          <w:spacing w:val="30"/>
          <w:sz w:val="28"/>
          <w:szCs w:val="28"/>
          <w:lang w:val="en-US"/>
        </w:rPr>
        <w:t>»,1993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Еременко Т.И. Забалуева Е.С. Технология ручной вышивки. - М.: «Профиздат»,2004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Иванова Л.А. Вышивание простым крестом. - Тверь.: «Культура и традиции»,1994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Казакевич В.М.Марченко А.В. Оценка качества подготовки выпускников средней школы по технологии. -М.: «Дрофа», 2003г.</w:t>
      </w:r>
    </w:p>
    <w:p>
      <w:pPr>
        <w:pStyle w:val="Normal"/>
        <w:numPr>
          <w:ilvl w:val="0"/>
          <w:numId w:val="1"/>
        </w:numPr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сензова Г.Ю. Перспективные школьные технологии: Учебно-методические пособия - М. Педагогическое общество России,2001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Леонтьев А.В. Технология предпринимательства. 9класс. /Поурочные планы/ - М.: «Дрофа», 2001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Лебедева Л.И. Умелые руки - не знают скуки. - М.: «Малыш», 1998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акрилина О.И. Технология 6класс /девочки/ Поурочные планы по учебнику В.Д. Симоненко 1-2 часть. - Волгоград: «Учитель-АСТ»,2003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арченко А.В. Программно-методические материалы технология 5-11 класс - М.: «Дрофа»,2000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аксимович В.Ф. Народные художественные промыслы - М.: «Флинта»,1995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едведков Л.П. Справочник по конструированию одежды- М.: «Легкая и пищевая промышленность»,1982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Максимова М.В. Кузьмина М.А. Вышивка - первые шаги. - М.: ЗАО изд.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ЭКСМО</w:t>
      </w:r>
      <w:r>
        <w:rPr>
          <w:spacing w:val="30"/>
          <w:sz w:val="28"/>
          <w:szCs w:val="28"/>
          <w:lang w:val="en-US"/>
        </w:rPr>
        <w:t>»,1997</w:t>
      </w:r>
      <w:r>
        <w:rPr>
          <w:spacing w:val="30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аксимова М.В. Азбука вязания. - М.: «ЛЕГПРОМБЫТИЗДАТ».1987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Михайлов В.С. Православная кухня. - М.: «ЭКСМО»,1998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Производство одежды по индивидуальным заказам - М.: «Легкая индустрия»,1997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Подбор журналов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Вышитые картины</w:t>
      </w:r>
      <w:r>
        <w:rPr>
          <w:spacing w:val="30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 xml:space="preserve">Подбор журналов </w:t>
      </w:r>
      <w:r>
        <w:rPr>
          <w:spacing w:val="30"/>
          <w:sz w:val="28"/>
          <w:szCs w:val="28"/>
          <w:lang w:val="en-US"/>
        </w:rPr>
        <w:t>«</w:t>
      </w:r>
      <w:r>
        <w:rPr>
          <w:spacing w:val="30"/>
          <w:sz w:val="28"/>
          <w:szCs w:val="28"/>
        </w:rPr>
        <w:t>Бурда моден</w:t>
      </w:r>
      <w:r>
        <w:rPr>
          <w:spacing w:val="30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Похлебкин В.В. Мое меню - М.: «ЭКСМО»,1998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Симоненко В.Д. Технология. Учебники 5-11 класс /девочки/. - М.: «Вентана-Графф»,2001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Сафроненко В.Ф. Очарование уюта.- М.: «Холтон»,1993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Труханова В.Д. Основы швейного производства. Учеб. пособ. для уч-ся 8-11кл.сред. школы - М.: «Посвящение»1989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30"/>
          <w:sz w:val="28"/>
          <w:szCs w:val="28"/>
        </w:rPr>
        <w:t>Чернякова И.В. Технология 7кл./девочки/ Поурочные планы по В.Д. Симоненко 1-2 часть - Волгоград.: «Учитель-АСТ»,2003г.</w:t>
      </w:r>
    </w:p>
    <w:p>
      <w:pPr>
        <w:pStyle w:val="Normal"/>
        <w:autoSpaceDE w:val="false"/>
        <w:rPr>
          <w:rFonts w:ascii="Calibri;LuzSans-Book" w:hAnsi="Calibri;LuzSans-Book" w:cs="Calibri;LuzSans-Book"/>
          <w:spacing w:val="30"/>
          <w:sz w:val="22"/>
          <w:szCs w:val="22"/>
        </w:rPr>
      </w:pPr>
      <w:r>
        <w:rPr>
          <w:rFonts w:cs="Calibri;LuzSans-Book" w:ascii="Calibri;LuzSans-Book" w:hAnsi="Calibri;LuzSans-Book"/>
          <w:spacing w:val="30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autoSpaceDE w:val="false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ind w:left="-720" w:right="-185" w:hanging="0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4:00Z</dcterms:created>
  <dc:creator>User</dc:creator>
  <dc:description/>
  <cp:keywords/>
  <dc:language>en-US</dc:language>
  <cp:lastModifiedBy>Vyacheslav</cp:lastModifiedBy>
  <cp:lastPrinted>2014-03-27T20:10:00Z</cp:lastPrinted>
  <dcterms:modified xsi:type="dcterms:W3CDTF">2014-03-27T17:12:00Z</dcterms:modified>
  <cp:revision>2</cp:revision>
  <dc:subject/>
  <dc:title>Программа по технологии 5 - 7 классы</dc:title>
</cp:coreProperties>
</file>