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3» </w:t>
      </w:r>
      <w:bookmarkStart w:id="0" w:name="c96de3aee051831b6f50c2695d10e3a1bf09f4eb"/>
    </w:p>
    <w:p>
      <w:pPr>
        <w:pStyle w:val="C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keepNext w:val="true"/>
        <w:spacing w:before="0" w:after="0"/>
        <w:rPr/>
      </w:pPr>
      <w:r>
        <w:rPr/>
        <w:t>«Согласовано»</w:t>
      </w:r>
    </w:p>
    <w:p>
      <w:pPr>
        <w:pStyle w:val="C4"/>
        <w:spacing w:before="0" w:after="0"/>
        <w:rPr/>
      </w:pPr>
      <w:r>
        <w:rPr/>
        <w:t>Заместитель директора по УВР</w:t>
      </w:r>
    </w:p>
    <w:p>
      <w:pPr>
        <w:pStyle w:val="C4"/>
        <w:spacing w:before="0" w:after="0"/>
        <w:rPr/>
      </w:pPr>
      <w:r>
        <w:rPr/>
        <w:t>____________ (Л. В. Николаева)</w:t>
      </w:r>
    </w:p>
    <w:p>
      <w:pPr>
        <w:pStyle w:val="C4"/>
        <w:spacing w:before="0" w:after="0"/>
        <w:rPr/>
      </w:pPr>
      <w:r>
        <w:rPr/>
        <w:t>«_____»________ 2013 г.</w:t>
      </w:r>
      <w:bookmarkStart w:id="1" w:name="0"/>
      <w:bookmarkEnd w:id="0"/>
      <w:bookmarkEnd w:id="1"/>
    </w:p>
    <w:p>
      <w:pPr>
        <w:pStyle w:val="C4"/>
        <w:spacing w:before="0" w:after="0"/>
        <w:jc w:val="right"/>
        <w:rPr/>
      </w:pPr>
      <w:r>
        <w:rPr/>
        <w:t>«Утверждено»</w:t>
      </w:r>
    </w:p>
    <w:p>
      <w:pPr>
        <w:pStyle w:val="C4"/>
        <w:spacing w:before="0" w:after="0"/>
        <w:jc w:val="right"/>
        <w:rPr/>
      </w:pPr>
      <w:r>
        <w:rPr/>
        <w:t>Директор школы</w:t>
      </w:r>
    </w:p>
    <w:p>
      <w:pPr>
        <w:pStyle w:val="C4"/>
        <w:spacing w:before="0" w:after="0"/>
        <w:jc w:val="right"/>
        <w:rPr/>
      </w:pPr>
      <w:r>
        <w:rPr/>
        <w:t>______________ (Г. А. Гололобова)</w:t>
      </w:r>
    </w:p>
    <w:p>
      <w:pPr>
        <w:pStyle w:val="C4"/>
        <w:spacing w:before="0" w:after="0"/>
        <w:jc w:val="right"/>
        <w:rPr/>
      </w:pPr>
      <w:r>
        <w:rPr/>
        <w:t xml:space="preserve"> </w:t>
      </w:r>
      <w:r>
        <w:rPr/>
        <w:t>«____»_________2013 г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spacing w:before="0" w:after="0"/>
        <w:jc w:val="right"/>
        <w:rPr/>
      </w:pPr>
      <w:r>
        <w:rPr/>
      </w:r>
    </w:p>
    <w:p>
      <w:pPr>
        <w:pStyle w:val="C4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Рабочая программа</w:t>
      </w:r>
    </w:p>
    <w:p>
      <w:pPr>
        <w:pStyle w:val="C4c2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по предмету «Основы безопасности жизнедеятельности»</w:t>
      </w:r>
    </w:p>
    <w:p>
      <w:pPr>
        <w:pStyle w:val="C4c2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8 класс (базовый уровень)</w:t>
      </w:r>
    </w:p>
    <w:p>
      <w:pPr>
        <w:pStyle w:val="C12c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24"/>
        <w:rPr/>
      </w:pPr>
      <w:r>
        <w:rPr/>
      </w:r>
    </w:p>
    <w:p>
      <w:pPr>
        <w:pStyle w:val="C12c24"/>
        <w:spacing w:lineRule="auto" w:line="360" w:before="0" w:after="0"/>
        <w:jc w:val="right"/>
        <w:rPr/>
      </w:pPr>
      <w:r>
        <w:rPr/>
        <w:t>Составитель: Владимир Игоревич Чаупенков,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учитель ОБЖ МБОУ «СОШ №13»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Образование: высшее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Квалификационная категория: высшая</w:t>
      </w:r>
    </w:p>
    <w:p>
      <w:pPr>
        <w:pStyle w:val="C3"/>
        <w:rPr/>
      </w:pPr>
      <w:r>
        <w:rPr/>
        <w:t> 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spacing w:before="0" w:after="0"/>
        <w:ind w:firstLine="539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, программы «Основы безопасности жизнедеятельности: программы общеобразовательных учреждений, 1-11 классы»</w:t>
      </w:r>
    </w:p>
    <w:p>
      <w:pPr>
        <w:pStyle w:val="C3"/>
        <w:spacing w:before="0" w:after="0"/>
        <w:ind w:firstLine="539"/>
        <w:rPr/>
      </w:pPr>
      <w:r>
        <w:rPr/>
        <w:t>(под общей редакцией А. Т. Смирнова, Б. О. Хренников - М.: Просвещение, 2010) </w:t>
      </w:r>
    </w:p>
    <w:p>
      <w:pPr>
        <w:pStyle w:val="C4"/>
        <w:jc w:val="center"/>
        <w:rPr/>
      </w:pPr>
      <w:r>
        <w:rPr/>
      </w:r>
    </w:p>
    <w:p>
      <w:pPr>
        <w:pStyle w:val="C4"/>
        <w:jc w:val="center"/>
        <w:rPr/>
      </w:pPr>
      <w:r>
        <w:rPr/>
      </w:r>
    </w:p>
    <w:p>
      <w:pPr>
        <w:pStyle w:val="C4"/>
        <w:jc w:val="center"/>
        <w:rPr/>
      </w:pPr>
      <w:r>
        <w:rPr/>
        <w:t>2013-2014 учебный год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по основам безопасности жизнедеятельности (ОБЖ) для 8 класса разработана в соответствии с положениями Конституции Российской Федерации и Федеральными законами РФ в области безопасности жизнедеятельности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.01.1995 г. №738 «О порядке подготовки населения в области защиты от чрезвычайных ситуаций» на основе Федерального компонента государственного стандарта по основам безопасности жизнедеятельности. При разработке программы были учтены требования, отраженные в Концепции государственных стандартов общего образования и с учетом комплексного подхода к формированию у обучаемых современного уровня культуры безопасности и подготовки их к военной службе.</w:t>
      </w:r>
    </w:p>
    <w:p>
      <w:pPr>
        <w:pStyle w:val="Normal"/>
        <w:ind w:firstLine="540"/>
        <w:jc w:val="both"/>
        <w:rPr/>
      </w:pPr>
      <w:r>
        <w:rPr/>
        <w:t>Предлагаемая программа рассчитана на изучение курса в 8 классе, «Основ безопасности жизнедеятельности» в течение 35 часов учебного времени в год. Минимальное количество учебных часов в неделю – 1 час.</w:t>
      </w:r>
    </w:p>
    <w:p>
      <w:pPr>
        <w:pStyle w:val="Normal"/>
        <w:ind w:firstLine="540"/>
        <w:jc w:val="both"/>
        <w:rPr/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общества и государства.</w:t>
      </w:r>
    </w:p>
    <w:p>
      <w:pPr>
        <w:pStyle w:val="Normal"/>
        <w:ind w:firstLine="540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. к.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firstLine="540"/>
        <w:jc w:val="both"/>
        <w:rPr/>
      </w:pPr>
      <w:r>
        <w:rPr/>
        <w:t>Структурно программа курса состоит из четырех основных разделов. Актуальность данной программы обусловлена тем, что в последнее время очевидна тенденция к ухудшению состояния здоровья населения России. 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540"/>
        <w:jc w:val="both"/>
        <w:rPr/>
      </w:pPr>
      <w:r>
        <w:rPr/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firstLine="540"/>
        <w:jc w:val="both"/>
        <w:rPr/>
      </w:pPr>
      <w:r>
        <w:rPr/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540"/>
        <w:jc w:val="both"/>
        <w:rPr/>
      </w:pPr>
      <w:r>
        <w:rPr/>
        <w:t>- улучшение собственного физического и психического здоровья;</w:t>
      </w:r>
    </w:p>
    <w:p>
      <w:pPr>
        <w:pStyle w:val="Normal"/>
        <w:ind w:firstLine="540"/>
        <w:jc w:val="both"/>
        <w:rPr/>
      </w:pPr>
      <w:r>
        <w:rPr/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540"/>
        <w:jc w:val="both"/>
        <w:rPr/>
      </w:pPr>
      <w:r>
        <w:rPr/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540"/>
        <w:jc w:val="both"/>
        <w:rPr/>
      </w:pPr>
      <w:r>
        <w:rPr/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540"/>
        <w:jc w:val="both"/>
        <w:rPr/>
      </w:pPr>
      <w:r>
        <w:rPr/>
        <w:t>- адекватное поведение в случае болезни, особенно хронической, направленной на выздоровление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Изучение тематики данной учебной программы направлено решение следующих целей:</w:t>
      </w:r>
    </w:p>
    <w:p>
      <w:pPr>
        <w:pStyle w:val="Style15"/>
        <w:spacing w:before="0" w:after="0"/>
        <w:ind w:firstLine="540"/>
        <w:jc w:val="both"/>
        <w:rPr/>
      </w:pPr>
      <w:r>
        <w:rPr/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Style15"/>
        <w:spacing w:before="0" w:after="0"/>
        <w:ind w:firstLine="540"/>
        <w:jc w:val="both"/>
        <w:rPr/>
      </w:pPr>
      <w:r>
        <w:rPr/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Style15"/>
        <w:spacing w:before="0" w:after="0"/>
        <w:ind w:firstLine="540"/>
        <w:jc w:val="both"/>
        <w:rPr/>
      </w:pPr>
      <w:r>
        <w:rPr/>
        <w:t>· формирование у учащихся модели безопасного поведения в условиях повседневной жизни и в различных опасных, чрезвычайных ситуациях, 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Изучение тематики данной учебной программы направлено достижение следующих задач:</w:t>
      </w:r>
    </w:p>
    <w:p>
      <w:pPr>
        <w:pStyle w:val="Style15"/>
        <w:spacing w:before="0" w:after="0"/>
        <w:ind w:firstLine="540"/>
        <w:jc w:val="both"/>
        <w:rPr/>
      </w:pPr>
      <w:r>
        <w:rPr/>
        <w:t>· усвоение знаний об опасных и чрезвычайных ситуациях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 влиянии их последствий на безопасность личности, общества и государства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 государственной системе обеспечения защиты населения от чрезвычайных ситуаций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б оказании первой медицинской помощи при неотложных состояниях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 правах и обязанностях граждан в области безопасности жизне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·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5"/>
        <w:spacing w:before="0" w:after="0"/>
        <w:ind w:firstLine="540"/>
        <w:jc w:val="both"/>
        <w:rPr/>
      </w:pPr>
      <w:r>
        <w:rPr/>
        <w:t>· развитие умений предвидеть возникновение опасных ситуаций по характерным признакам их появления, а также на основе</w:t>
      </w:r>
    </w:p>
    <w:p>
      <w:pPr>
        <w:pStyle w:val="Style15"/>
        <w:spacing w:before="0" w:after="0"/>
        <w:ind w:firstLine="540"/>
        <w:jc w:val="both"/>
        <w:rPr/>
      </w:pPr>
      <w:r>
        <w:rPr/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Методы и формы обуч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Style w:val="Emphasis"/>
        </w:rPr>
        <w:t xml:space="preserve">Перспективные (словесные, наглядные, практические): </w:t>
      </w:r>
      <w:r>
        <w:rPr/>
        <w:t>рассказ, лекция, беседа, круглый стол, семинары демонстрация, практические занятия. Соревнования. Ролевые игр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Логические: (индуктивные и дедуктивные)</w:t>
      </w:r>
      <w:r>
        <w:rPr/>
        <w:t xml:space="preserve"> логическое изложение и восприятие учебного материала учеником. (Анализ ситу</w:t>
        <w:softHyphen/>
        <w:t>а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Гностический: объяснительно-репродуктивный, информационно поисковый, исследовательский.</w:t>
      </w:r>
      <w:r>
        <w:rPr/>
        <w:t xml:space="preserve"> (Реферат. Доклад. Проектное задание)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Кибернетический: управления и самоуправления учебно-познавательной деятельностью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Контроля и самоконтроля</w:t>
      </w:r>
      <w:r>
        <w:rPr/>
        <w:t xml:space="preserve"> (устный, письменный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Стимулирования и мотив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Самостоятельной учебной деятельности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Фронтальная форма</w:t>
      </w:r>
      <w:r>
        <w:rPr/>
        <w:t xml:space="preserve"> обучения активно управляет восприятием информации, систематическим повторением и закреплением знаний ученика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Групповая форма </w:t>
      </w:r>
      <w:r>
        <w:rPr/>
        <w:t>обеспечивает учёт дифференцированных запросов учащих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Индивидуальная работа </w:t>
      </w:r>
      <w:r>
        <w:rPr/>
        <w:t>в наибольшей мере помогает учесть особенности темпа работы каждого ученика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Виды и формы контроля: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Style15"/>
        <w:spacing w:before="0" w:after="0"/>
        <w:ind w:firstLine="540"/>
        <w:rPr/>
      </w:pPr>
      <w:r>
        <w:rPr/>
        <w:t> 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учебной программы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сновы безопасности жизнедеятельности»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 класс</w:t>
      </w:r>
    </w:p>
    <w:p>
      <w:pPr>
        <w:pStyle w:val="Style15"/>
        <w:spacing w:before="0" w:after="0"/>
        <w:ind w:firstLine="54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Модуль I. ОСНОВЫ БЕЗАПАСНОСТИ ЛИЧНОСТИ, ОБЩЕСТВА И ГОСУДАРСТВА (23часа)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ы комплексной безопасности (16 часов)</w:t>
      </w:r>
    </w:p>
    <w:p>
      <w:pPr>
        <w:pStyle w:val="Style15"/>
        <w:spacing w:before="0" w:after="0"/>
        <w:ind w:firstLine="54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Тема 1. Пожарная безопасность (3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Тема 2. Безопасность на дорогах (3 часа)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Тема 3. Безопасность на водоемах (3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Тема 4. Экология и безопасность (2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Тема 5. Чрезвычайные ситуации техногенного характера и их возможные последствия (5 часов)</w:t>
      </w:r>
    </w:p>
    <w:p>
      <w:pPr>
        <w:pStyle w:val="Style15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лассификация чрезвычайных ситуаций (аварии на радиационных, химических объектах, пожары и взрывы на взрывопожароопасных объектах экономики, аварии на гидротехнических сооружениях и их последствия)</w:t>
      </w:r>
    </w:p>
    <w:p>
      <w:pPr>
        <w:pStyle w:val="Style15"/>
        <w:spacing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Раздел II. ЗАЩИТА НАСЕЛЕНИЯ РОССИЙСКОЙ ФЕДЕРАЦИИ ОТ ЧРЕЗВЫЧАЙНЫХ СИТУАЦИЙ (7 часов)</w:t>
      </w:r>
    </w:p>
    <w:p>
      <w:pPr>
        <w:pStyle w:val="Style15"/>
        <w:spacing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Тема 6. Обеспечение безопасности населения от чрезвычайных ситуаций (4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еспечения радиационной безопасности населения. Обеспечение химической защиты населения. Обеспечение защиты населения от последствий аварий на </w:t>
      </w:r>
      <w:r>
        <w:rPr>
          <w:rStyle w:val="StrongEmphasis"/>
          <w:b w:val="false"/>
        </w:rPr>
        <w:t>взрывопожароопасных объектах.</w:t>
      </w:r>
      <w:r>
        <w:rPr/>
        <w:t xml:space="preserve"> Обеспечение защиты населения от последствий аварий на</w:t>
      </w:r>
      <w:r>
        <w:rPr>
          <w:rStyle w:val="StrongEmphasis"/>
          <w:b w:val="false"/>
        </w:rPr>
        <w:t xml:space="preserve"> гидротехнических сооружения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>Тема 7. Организация защиты населения от чрезвычайных ситуаций техногенного характера (3 часа)</w:t>
      </w:r>
    </w:p>
    <w:p>
      <w:pPr>
        <w:pStyle w:val="Style15"/>
        <w:spacing w:before="0" w:after="0"/>
        <w:ind w:firstLine="540"/>
        <w:jc w:val="both"/>
        <w:rPr/>
      </w:pPr>
      <w:r>
        <w:rPr/>
        <w:t>Организация оповещения населения о чрезвычайных ситуациях техногенного характера. Эвакуация населения. Мероприятия по инженерной защите населения от чрезвычайных ситуаций техногенного характера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ДУЛЬ 2. ОСНОВЫ МЕДИЦИНСКИХ ЗНАНИЙ И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ДОРОВОГО ОБРАЗА ЖИЗНИ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Раздел III. ОСНОВЫ ЗДОРОВОГО ОБРАЗА ЖИЗНИ (8 часов)</w:t>
      </w:r>
    </w:p>
    <w:p>
      <w:pPr>
        <w:pStyle w:val="Style15"/>
        <w:spacing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Тема 8. Основы здорового образа жизни и его составляющие (8 часов)</w:t>
      </w:r>
    </w:p>
    <w:p>
      <w:pPr>
        <w:pStyle w:val="Style15"/>
        <w:spacing w:before="0" w:after="0"/>
        <w:ind w:firstLine="540"/>
        <w:rPr/>
      </w:pPr>
      <w:r>
        <w:rPr/>
        <w:t>Здоровье как основная ценность жизни. Индивидуальное здоровье человека, его физическая, духовная и социальная сущность. Репродуктивное здоровье -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 человека. Профилактика вредных привычек. Здоровый образ жизни и безопасность жизнедеятельности.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Раздел 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ОСНОВЫ МЕДИЦИНСКИХ ЗНАНИЙ И ОКАЗАНИЕ ПЕРВОЙ ПОМОЩИ (4 часа)</w:t>
      </w:r>
    </w:p>
    <w:p>
      <w:pPr>
        <w:pStyle w:val="Style15"/>
        <w:spacing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</w:rPr>
        <w:t>Тема 9. Основы медицинских знаний и оказание первой медицинской помощи (4 часа)</w:t>
      </w:r>
    </w:p>
    <w:p>
      <w:pPr>
        <w:pStyle w:val="Style15"/>
        <w:spacing w:before="0" w:after="0"/>
        <w:ind w:firstLine="540"/>
        <w:rPr/>
      </w:pPr>
      <w:r>
        <w:rPr/>
        <w:t>Первая помощь пострадавшим и ее значение. Первая помощь при отравлениях аварийно химически опасными веществами. Первая помощь при травмах. Первая помощь при утоплении.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>Учебно-тематический план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3"/>
        <w:gridCol w:w="1205"/>
        <w:gridCol w:w="1877"/>
        <w:gridCol w:w="173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Наименование разделов и 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Всего часов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теоретическ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практическ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1.Обеспечение личной безопасности в повседневной жиз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 1. Пожарная безопас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 2. Безопасность на дорог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 3. Безопасность на водое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 4. Экология и безопас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 5. Чрезвычайные ситуации техногенного характера и их послед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Тема 6. Обеспечение безопасности населения от чрезвычайных ситу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Тема 7. Организация защиты населения от чрезвычайных ситуаций техногенного харак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дел 3. Основы медицинских знаний и здорового образа жиз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ма 8. Основы здорового образа жизни и его составляющ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Раздел 4. Основы медицинских знаний и оказание перв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  <w:t>Тема 9. Основы медицинских знаний и оказание перв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spacing w:before="0" w:after="0"/>
        <w:ind w:firstLine="54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Календарно-тематический план по ОБЖ 8 класс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25"/>
        <w:gridCol w:w="829"/>
        <w:gridCol w:w="1080"/>
        <w:gridCol w:w="2340"/>
        <w:gridCol w:w="1080"/>
        <w:gridCol w:w="900"/>
        <w:gridCol w:w="505"/>
        <w:gridCol w:w="57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ли-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лемен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.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та</w:t>
            </w:r>
          </w:p>
        </w:tc>
      </w:tr>
      <w:tr>
        <w:trPr>
          <w:trHeight w:val="8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Модуль I. Основы безопасности личности, общества и государства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Глава 1. Пожарная безопас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ичины возникновения пожаров в жилых и общественных зд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Меры пожарной безопасности при эксплуатации электробытовых и газовых приборов, отопительных печей, применении источников открытого огня. Возникновение пожара на транспорте и его причины. Правила безопасного поведения в случае возникновения пожара на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при пожаре в доме. Способы эвакуации из горящего з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2. Безопасность на дорог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чины дорожно-транспортного травматизма.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раткая характеристика современных видов транспорта. Дорожное движение и его участники: пешеходы, пассажиры, водители. Дорога и ее сост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рганизация дорожного движения. Правила безопасного поведения на дорогах пешеходов и пассажи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сти поведения пассажиров на транспорте. Причины ДТП. Правила безопасного поведения пешехода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оверочная работа по разделу «Обеспечение личной безопасности в повседневной жизни»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бщие обязанности водителя. Правила безопасного поведения на дороге велосипедиста и водителя мопед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велосипедиста на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. Составить памя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3. Безопасность на водоем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Безопасное поведение на водоемах в различных услов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на воде. Особенности состояния водоемов в разное время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Безопасный отдых на водоем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Соблюдение правил безопасности при купании в оборудованных и необорудованных местах. Опасность водоемов зимой. Меры предосторожности при движении по ль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шение ситуационных задач. Составить памя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казание помощи терпящим бедствие на вод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казание само- и взаимопомощи терпящим бедствие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Оказание помощи утопаю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4. Экология и безопас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Автономное существование человека в природе. Правила безопасного поведения при вынужденном автономном существовании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борудование временного жилища (укрытия). Способы добывания огня. Обеспечение водой и питанием. Сигналы бедствия. Правила ориентирования 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Ориентирование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5. Чрезвычайные ситуации техногенного характера и их возможные последств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лассификация чрезвычайных ситуаций техногенного харак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емлетрясения и их поражающие факторы. Правила безопасного поведения при заблаговременном оповещении о землетрясении, во время и после землетря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Аварии на </w:t>
            </w:r>
            <w:r>
              <w:rPr>
                <w:rStyle w:val="StrongEmphasis"/>
                <w:b w:val="false"/>
                <w:sz w:val="20"/>
                <w:szCs w:val="20"/>
              </w:rPr>
              <w:t>радиационно-опасных объектах</w:t>
            </w:r>
            <w:r>
              <w:rPr>
                <w:sz w:val="20"/>
                <w:szCs w:val="20"/>
              </w:rPr>
              <w:t>. Правила безопасного поведения при радиационных авариях Защита населения от АХ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варии на химически-опасных объектах и их возможные последствия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омышленные аварии с выбросом опасных химических веществ. ХОО производства. Аварийно химически опасные вещества (АХОВ), их характеристика и поражающие 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Пожары и взрывы на взрывоопасных объектах экономики и их </w:t>
            </w:r>
            <w:r>
              <w:rPr>
                <w:rStyle w:val="StrongEmphasis"/>
                <w:b w:val="false"/>
                <w:sz w:val="20"/>
                <w:szCs w:val="20"/>
              </w:rPr>
              <w:t>возможны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ожары и взрывы, их характеристика, пожаро- и взрывоопасные объекты. Правила безопасного поведения при пожарах и взры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одготовить сообщение по одному из пунктов плана в тетрад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при угрозе и в ходе наводнения, при гидродинамической и гидротехнической ав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ел II. 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6. Обеспечение безопасности населения от чрезвычайных ситу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беспечения радиационной безопасности насе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Аварии на РОО. Правила безопасного поведения при радиационных авариях Защита населения от АХ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оверочная работа по разделу «ЧС природного характ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беспечение химической защиты насе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при авариях с выбросом опасного химического вещества. Опасные вещества и средства бытовой химии. Опасности, возникающие при нарушении правил пользования 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Обеспечение защиты населения от последствий аварий на </w:t>
            </w:r>
            <w:r>
              <w:rPr>
                <w:rStyle w:val="StrongEmphasis"/>
                <w:b w:val="false"/>
                <w:sz w:val="20"/>
                <w:szCs w:val="20"/>
              </w:rPr>
              <w:t>взрывопожароопасных объект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Действие опасных веществ и препаратов бытовой химии на организм человека и правила оказания помощи при отравлениях и ож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Способы подачи сигналов б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беспечение защиты населения от последствий аварий н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гидротехнических сооружения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вила безопасного поведения при угрозе и в ходе наводнения при гидродинамической ав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7. Организация защиты населения от чрезвычайных ситуаций техногенного характе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С. Оповещение населения о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Отработка навыков поведения при эвакуации (15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Эвакуация насе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Эвакуация. Обязанности и правила поведения людей при эвакуации. Сигнал «Внимание всем!». Речевая информация, передаваемая по радио, приемнику, телевизору о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Отработка навыков действий учащихся по сигналу «Внимание всем!» (15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Составить памятку для «Правила поведения учащихся при получения сигнала о ЧС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Инженерная, радиационная и химическая защита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ел III. Основы здорового образа жизни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8. Основы здорового образа жизни и его составляющ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доровье как основная ценность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доровье физическое и духов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жим труда и отдыха. Умственная и физическая работоспособность. Режим дня. Профилактика переуто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Репродуктивное здоровье - составляющая здоровья человека и общ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Движение — естественная потребность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Физическая культура и закаливание. Личная 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сновные причины возникновения неинфекционных заболеваний и факторы индивидуаль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Вредные привычки и их влияние на здоровье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Виды вредных привычек и способы борьбы с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офилактика вредных привыче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Здоровый образ жизни и безопасность жизнедеятель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Анализ причин трагических последствий. Человечески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дел I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V</w:t>
            </w:r>
            <w:r>
              <w:rPr>
                <w:rStyle w:val="StrongEmphasis"/>
                <w:b w:val="false"/>
                <w:sz w:val="20"/>
                <w:szCs w:val="20"/>
              </w:rPr>
              <w:t>. Основы медицинских знаний и оказание первой помощи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а 9. Основы медицинских знаний и оказание первой медицинской помощ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помощь пострадавшим и ее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Медицинская (домашняя) аптечка. Перевязочные и лекарственные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Выписать в тетрадь лекарственные и перевязочные средства из домашней аптеч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помощь при отравлениях аварийно химически опасными веществ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Средства индивидуальной защиты органов дыхания (противогаз ГП-7, детский противогаз ПДФ-Ш). Их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Отработка навыков пользования противогазом ГП-7 (15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помощь при травм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медицинская помощь при травмах. Способы остановки кровотечений. Первая медицинская помощь при переломах. Правила и способы транспор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Способы остановки кровотечений, наложения жгута, повязки (15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помощь при утопл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ервая медицинская помощь при утоплении и удушении. Первая медицинская помощь при тепловом и солнечном ударах, обмор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Практическая работа. Оказание первой мед. помощи при ожогах и обморожении (15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Итого — 35 ч.</w:t>
            </w:r>
          </w:p>
        </w:tc>
      </w:tr>
    </w:tbl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ребования к уровню подготовки учащихся 8-х классов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езультате изучения основ безопасности жиз</w:t>
        <w:softHyphen/>
        <w:t>недеятельности в 8 класс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основные виды террористических актов, их цели и способы осуществления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правила поведения при угрозе террорис</w:t>
        <w:softHyphen/>
        <w:t>тического акта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государственную политику противодей</w:t>
        <w:softHyphen/>
        <w:t>ствия наркотизму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основные меры по профилактике наркоман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пользоваться средствами индивидуальной и коллективной защиты; оказывать первую медицинскую помощь при неотложных состояниях.</w:t>
      </w:r>
    </w:p>
    <w:p>
      <w:pPr>
        <w:pStyle w:val="Normal"/>
        <w:ind w:firstLine="540"/>
        <w:jc w:val="both"/>
        <w:rPr/>
      </w:pPr>
      <w:r>
        <w:rPr/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 активного отдыха в природных условиях;</w:t>
      </w:r>
    </w:p>
    <w:p>
      <w:pPr>
        <w:pStyle w:val="Normal"/>
        <w:ind w:firstLine="540"/>
        <w:jc w:val="both"/>
        <w:rPr/>
      </w:pPr>
      <w:r>
        <w:rPr/>
        <w:t xml:space="preserve">♦ </w:t>
      </w:r>
      <w:r>
        <w:rPr/>
        <w:t>оказания первой медицинской помощи по</w:t>
        <w:softHyphen/>
        <w:t>страдавшим; соблюдения норм здорового образа жизни.</w:t>
      </w:r>
    </w:p>
    <w:p>
      <w:pPr>
        <w:pStyle w:val="Normal"/>
        <w:ind w:firstLine="540"/>
        <w:rPr>
          <w:b/>
          <w:b/>
        </w:rPr>
      </w:pPr>
      <w:r>
        <w:rPr>
          <w:rStyle w:val="C16"/>
          <w:b/>
        </w:rPr>
        <w:t>Критерии и нормы оценки знаний и умений учащихся:</w:t>
      </w:r>
    </w:p>
    <w:p>
      <w:pPr>
        <w:pStyle w:val="C12"/>
        <w:spacing w:before="0" w:after="0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12"/>
        <w:spacing w:before="0" w:after="0"/>
        <w:ind w:firstLine="539"/>
        <w:jc w:val="both"/>
        <w:rPr/>
      </w:pPr>
      <w:r>
        <w:rPr/>
        <w:t>Оценка "5"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ответ 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C12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2"/>
        <w:spacing w:before="0" w:after="0"/>
        <w:ind w:firstLine="539"/>
        <w:jc w:val="both"/>
        <w:rPr/>
      </w:pPr>
      <w:r>
        <w:rPr/>
        <w:t>Оценка "4"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C12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2"/>
        <w:spacing w:before="0" w:after="0"/>
        <w:ind w:firstLine="539"/>
        <w:jc w:val="both"/>
        <w:rPr/>
      </w:pPr>
      <w:r>
        <w:rPr/>
        <w:t>Оценка "3"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C12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2"/>
        <w:spacing w:before="0" w:after="0"/>
        <w:ind w:firstLine="539"/>
        <w:jc w:val="both"/>
        <w:rPr/>
      </w:pPr>
      <w:r>
        <w:rPr/>
        <w:t>Оценка "2"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Учебно-методическое обеспечение по ОБЖ (8 класс)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Учебник ОБЖ: 8-й класс: учебник для ОУ/ М. П. Фролов, Е. Н. Литвинов, А.Т.Смирнов и др./под ред. Ю. Л. Воробьева/ М.: АСТ.: Астрель, 2007 г.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Литература для учителя</w:t>
      </w:r>
    </w:p>
    <w:p>
      <w:pPr>
        <w:pStyle w:val="Style15"/>
        <w:spacing w:before="0" w:after="0"/>
        <w:ind w:firstLine="540"/>
        <w:jc w:val="both"/>
        <w:rPr/>
      </w:pPr>
      <w:r>
        <w:rPr/>
        <w:t>1. Смирнов А.Т. «Основы безопасности жизнедеятельности: 5-9 класс поурочные разработки/А. Т. Смирнов, Б. О. Хренников, под ред. А. Т. Смирнова. - М: Просвещение, 2008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Style15"/>
        <w:spacing w:before="0" w:after="0"/>
        <w:ind w:firstLine="540"/>
        <w:jc w:val="both"/>
        <w:rPr/>
      </w:pPr>
      <w:r>
        <w:rPr/>
        <w:t>3.ОБЖ тесты: 8 класс к учебнику И. К. Топорова ОБЖ 7-8 класс /С.С.Соловьев М.: Изд-во «Экзамен», 2006 г.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Литература для учащихся</w:t>
      </w:r>
    </w:p>
    <w:p>
      <w:pPr>
        <w:pStyle w:val="Style15"/>
        <w:spacing w:before="0" w:after="0"/>
        <w:ind w:firstLine="540"/>
        <w:jc w:val="both"/>
        <w:rPr/>
      </w:pPr>
      <w:r>
        <w:rPr/>
        <w:t>1.Основы безопасности жизнедеятельности: справочник для учащихся /А.Т.Смирнов, Б.О.Хренников/ Из-во: «Просвещение», 2007</w:t>
      </w:r>
    </w:p>
    <w:p>
      <w:pPr>
        <w:pStyle w:val="Style15"/>
        <w:spacing w:before="0" w:after="0"/>
        <w:ind w:firstLine="540"/>
        <w:jc w:val="both"/>
        <w:rPr/>
      </w:pPr>
      <w:r>
        <w:rPr/>
        <w:t>2. Вишневская Е. Л., Барсукова Н. К., Широкова Т. И. Основы безопасности жизнедеятельности ОМЗ и охрана здоровья, М.: Русское слово, 1995.</w:t>
      </w:r>
    </w:p>
    <w:p>
      <w:pPr>
        <w:pStyle w:val="Style15"/>
        <w:spacing w:before="0" w:after="0"/>
        <w:ind w:firstLine="540"/>
        <w:jc w:val="both"/>
        <w:rPr/>
      </w:pPr>
      <w:r>
        <w:rPr/>
        <w:t>3. Фролов М.П., Спиридонов В.Ф. Безопасность на улицах и дорогах Учебное пособие для 7-8 классов М.: ООО «Издательство АСТ-ЛТД».,1997</w:t>
      </w:r>
    </w:p>
    <w:p>
      <w:pPr>
        <w:pStyle w:val="Style15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Style15"/>
        <w:spacing w:before="0" w:after="0"/>
        <w:ind w:firstLine="540"/>
        <w:jc w:val="both"/>
        <w:rPr/>
      </w:pPr>
      <w:r>
        <w:rPr/>
        <w:t>1.ОБЖ. 5-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АРМ преподавателя-организатора ОБЖ. Электронное пособие / Петров Н.Н, Тихомиров А.Ю. // ГОУ ДПО ЧИППКРО, Челябинск, 2007.</w:t>
      </w:r>
    </w:p>
    <w:sectPr>
      <w:type w:val="continuous"/>
      <w:pgSz w:w="11906" w:h="16838"/>
      <w:pgMar w:left="1701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ictfdz">
    <w:name w:val="pbictfdz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7:00Z</dcterms:created>
  <dc:creator>Игорь</dc:creator>
  <dc:description/>
  <cp:keywords/>
  <dc:language>en-US</dc:language>
  <cp:lastModifiedBy>Админ</cp:lastModifiedBy>
  <cp:lastPrinted>2014-03-17T12:17:00Z</cp:lastPrinted>
  <dcterms:modified xsi:type="dcterms:W3CDTF">2014-03-17T08:18:00Z</dcterms:modified>
  <cp:revision>18</cp:revision>
  <dc:subject/>
  <dc:title>Пояснительная записка</dc:title>
</cp:coreProperties>
</file>