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УМК по хими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УВ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Л.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У «Средняя общеобразовательная школа №13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126"/>
        <w:gridCol w:w="7088"/>
        <w:gridCol w:w="4252"/>
      </w:tblGrid>
      <w:tr>
        <w:trPr>
          <w:trHeight w:val="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имерная программа основного общего образования по химии «Дрофа», 2000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Минченков Е.Е., Зазнобина Л.С., Смирнова Т.В.  Химия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ая программа основного общего образования по химии «Дрофа», 2000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Габриелян О.С.  Химия 9, Дрофа, 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ая программа основного общего образования по химии «Дрофа», 2000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Габриелян О.С.  Химия 9, Дрофа, 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имерная программа среднего (полного) общего образования по химии «Дрофа», 2000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Габриелян О.С.  Химия 10 (базовый уровен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«б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имерная программа среднего (полного) общего образования по химии  «Дрофа», 2000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Габриелян О.С.  Химия 11 (базовый уровен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имерная программа среднего (полного) общего образования по химии «Дрофа», 2000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Габриелян О.С.  Химия  11 (базовый уровень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50:00Z</dcterms:created>
  <dc:creator>Тимофеева</dc:creator>
  <dc:description/>
  <cp:keywords/>
  <dc:language>en-US</dc:language>
  <cp:lastModifiedBy>Admin</cp:lastModifiedBy>
  <dcterms:modified xsi:type="dcterms:W3CDTF">2012-02-20T05:59:00Z</dcterms:modified>
  <cp:revision>8</cp:revision>
  <dc:subject/>
  <dc:title/>
</cp:coreProperties>
</file>