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УМК по биологии и природоведению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В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Л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У «Средняя общеобразовательная школа №13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126"/>
        <w:gridCol w:w="7088"/>
        <w:gridCol w:w="4252"/>
      </w:tblGrid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ая программа  основного общего образования по  природовед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Сонин Н.И.  Природоведение 5,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дуй Т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ая программа  основного общего образования по  природовед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Сонин Н.И.  Природоведение 5,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ая программа  основного общего образования по  природовед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Сонин Н.И.  Природоведение 5,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ева Е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ая программа основного общего образования по биолог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 Биология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ева Е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ая программа основного общего образования по би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 Биология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ева Е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ая программа основного общего образования по би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 Биология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дуй Т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ая программа основного общего образования по би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Сонин Н.И.  Биология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дуй Т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ая программа основного общего образования по би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Сонин Н.И.  Биология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ева Е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ая программа основного общего образования по би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Сапин М.Р.  Биология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ева Е. 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ая программа основного общего образования по би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Сапин М.Р.  Биология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дуй Т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ая программа основного общего образования по биолог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, Захаров В.Б., Агафонова И.Б., Сонин Н.И.  Биология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дуй Т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ая программа основного общего образования по биолог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, Захаров В.Б., Агафонова И.Б., Сонин Н.И.  Биология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дуй Т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среднего (полного) общего образования по биологии  (базовый уровень)   под редакцией Н.И. Сони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Агафонова И.Б., Захарова Е.Т.  Биология 10  (базовый уровень) «Дрофа»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дуй Т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среднего (полного) общего образования по биологии  (базовый уровень)   под редакцией Н.И. Сони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Агафонова И.Б., Захарова Е.Т.  Биология 10  (базовый уровень) «Дрофа»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дуй Т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среднего (полного) общего образования по биологии  (базовый уровень)   под редакцией Н.И. Сони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Агафонова И.Б., Захарова Е.Т.  Биология 11  (базовый уровень) «Дрофа», 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УМК по эколог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В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Л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_______________</w:t>
      </w:r>
    </w:p>
    <w:p>
      <w:pPr>
        <w:pStyle w:val="Normal"/>
        <w:rPr/>
      </w:pPr>
      <w:r>
        <w:rPr/>
        <w:t>МОУ «Средняя общеобразовательная школа №13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701"/>
        <w:gridCol w:w="7513"/>
        <w:gridCol w:w="4548"/>
      </w:tblGrid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ый минимум содержания среднего (полного) общего образования  по эколог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за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дуй Т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ый минимум содержания среднего (полного) общего образования по эколог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за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ый минимум содержания среднего (полного) общего образования по эколог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за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ева Е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ый минимум содержания среднего (полного) общего образования по эколог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запись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ева Е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ый минимум содержания среднего (полного) общего образования по эколог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запись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ева Е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ый минимум содержания среднего (полного) общего образования по эколог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за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дуй Т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ый минимум содержания среднего (полного) общего образования по эк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новы устойчивого управления лесным хозяйством» Солодова Н.И, Христофорова Л.Б., Малахова Н И. (в о 2 полугод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дуй Т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ый минимум содержания среднего (полного) общего образования по эколог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новы устойчивого управления лесным хозяйством» Солодова Н.И, Христофорова Л.Б., Малахова Н И. (в о 2 полугод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ева Е. 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ый минимум содержания среднего (полного) общего образования по эколог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за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дуй Т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ый минимум содержания среднего (полного) общего образования по эколог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за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дуй Т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ый минимум содержания среднего (полного) общего образования по эколог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.М., Галушин В.М., Константинов В.М.  Экология  (профильный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сунов Е.А., Пасечник В.В.  Экология  (профильный уровен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дуй Т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ый минимум содержания среднего (полного) общего образования по эколог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.М., Галушин В.М., Константинов В.М.  Экология  (профиль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сунов Е.А., Пасечник В.В.  Экология  (профильный уровень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20"/>
      <w:jc w:val="both"/>
    </w:pPr>
    <w:rPr>
      <w:rFonts w:ascii="Arial" w:hAnsi="Arial" w:eastAsia="Times New Roman" w:cs="Arial"/>
      <w:color w:val="000000"/>
      <w:spacing w:val="2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50:00Z</dcterms:created>
  <dc:creator>Тимофеева</dc:creator>
  <dc:description/>
  <cp:keywords/>
  <dc:language>en-US</dc:language>
  <cp:lastModifiedBy>Admin</cp:lastModifiedBy>
  <dcterms:modified xsi:type="dcterms:W3CDTF">2012-02-20T05:44:00Z</dcterms:modified>
  <cp:revision>9</cp:revision>
  <dc:subject/>
  <dc:title/>
</cp:coreProperties>
</file>