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УМК по географ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Л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У «Средняя общеобразовательная школа №13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7088"/>
        <w:gridCol w:w="4252"/>
      </w:tblGrid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географии для общеобразовательных школ 6-9 класс, М "Дрофа", 200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  География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географии для общеобразовательных школ 6-9 класс, М "Дрофа", 200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  География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географии для общеобразовательных школ 6-9 класс, М "Дрофа", 200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  География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географии для общеобразовательных школ 6-9 класс, М "Дрофа", 200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Коринская В.А., Щенев В.А. под редакцией Дронова В.П. География. Материки, океаны, народы и страны. Дрофа, 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географии для общеобразовательных школ 6-9 класс, М "Дрофа", 200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Коринская В.А., Щенев В.А. под редакцией Дронова В.П. География. Материки, океаны, народы и страны. Дрофа, 20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географии для общеобразовательных школ 6-9 класс, М "Дрофа", 200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.. и др.  География России. Природа. Население. Хозяйство. Дрофа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географии для общеобразовательных школ 6-9 класс, М "Дрофа", 200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Баринова И.И., Лобжанидзе А.А. География России. Хозяйство. Дрофа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географии для общеобразовательных школ 6-9 класс, М "Дрофа", 200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Баринова И.И., Лобжанидзе А.А. География России. Хозяйство. Дрофа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, 10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грамма по географии для общеобразовательных щкол, М "Дрофа",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 География 10  (базовый уровен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0:00Z</dcterms:created>
  <dc:creator>Тимофеева</dc:creator>
  <dc:description/>
  <cp:keywords/>
  <dc:language>en-US</dc:language>
  <cp:lastModifiedBy>Admin</cp:lastModifiedBy>
  <dcterms:modified xsi:type="dcterms:W3CDTF">2012-02-20T05:54:00Z</dcterms:modified>
  <cp:revision>9</cp:revision>
  <dc:subject/>
  <dc:title/>
</cp:coreProperties>
</file>