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0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и образования администрации г.Великие Луки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«___»_________ 20     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color w:val="252525"/>
                <w:sz w:val="20"/>
                <w:szCs w:val="20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_____________А.Н. Федоров</w:t>
            </w:r>
          </w:p>
          <w:p>
            <w:pPr>
              <w:pStyle w:val="Normal"/>
              <w:rPr/>
            </w:pPr>
            <w:r>
              <w:rPr>
                <w:color w:val="252525"/>
                <w:sz w:val="20"/>
                <w:szCs w:val="20"/>
              </w:rPr>
              <w:t>«___»_________ 20    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252525"/>
                <w:sz w:val="20"/>
                <w:szCs w:val="20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______________ Г.А. Гололобова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</w:rPr>
              <w:t>«___»_________ 20       г.</w:t>
            </w:r>
          </w:p>
        </w:tc>
      </w:tr>
    </w:tbl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252525"/>
        </w:rPr>
        <w:t>МБОУ «Средняя общеобразовательная школа № 13»</w:t>
      </w:r>
    </w:p>
    <w:p>
      <w:pPr>
        <w:pStyle w:val="Normal"/>
        <w:jc w:val="center"/>
        <w:rPr/>
      </w:pPr>
      <w:r>
        <w:rPr>
          <w:b/>
          <w:color w:val="252525"/>
        </w:rPr>
        <w:t>на 2013 - 2014    учебный год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На основании п.4 ст.10 ФЗ «Об образовании» определены следующие уровни общего образова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школьное образование – 1 год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чальное общее образование – 4 год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ое общее образование – 5 лет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ее (полное) общее образование – 2 год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52525"/>
        </w:rPr>
        <w:t>Начало учебного года – 02.09.2013 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Окончание учебного года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2-8, 10 классы – 30.05.2014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, 9 , 11 классы – 24.05.2014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Количество учебных недель в году – 34 недели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Количество учебных дней в неделю (по ступеням образования):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1-5 классы – 5 дней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6-11 классы – 6 дней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Количество учебных четвертей – 4 четверти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Сроки проведения  каникул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енние – с 28.10.2013 г. по 05.11.2013 г. – 9 д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мние – с 28.12.2013 г. по 11.01.2014 г. – 15 дней;</w:t>
      </w:r>
    </w:p>
    <w:p>
      <w:pPr>
        <w:pStyle w:val="Normal"/>
        <w:jc w:val="both"/>
        <w:rPr/>
      </w:pPr>
      <w:r>
        <w:rPr>
          <w:szCs w:val="28"/>
        </w:rPr>
        <w:t>весенние – с 24.03.2014 г. по 31.03.2014 г. – 8 дней;</w:t>
      </w:r>
    </w:p>
    <w:p>
      <w:pPr>
        <w:pStyle w:val="Normal"/>
        <w:jc w:val="both"/>
        <w:rPr/>
      </w:pPr>
      <w:r>
        <w:rPr>
          <w:szCs w:val="28"/>
        </w:rPr>
        <w:t>дополнительные каникулы для обучающихся первых классов   -  с  10.02.2014 г. по 16.02.2014 г.</w:t>
      </w:r>
    </w:p>
    <w:p>
      <w:pPr>
        <w:pStyle w:val="Normal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Начало учебных занятий – 8.30</w:t>
      </w:r>
    </w:p>
    <w:p>
      <w:pPr>
        <w:pStyle w:val="Normal"/>
        <w:jc w:val="both"/>
        <w:rPr/>
      </w:pPr>
      <w:r>
        <w:rPr>
          <w:color w:val="252525"/>
        </w:rPr>
        <w:t>Окончание учебных занятий  - 14.25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Начало работы группы продленного дня – 12.00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Окончание работы группы продленного дня – 18.00</w:t>
      </w:r>
    </w:p>
    <w:p>
      <w:pPr>
        <w:pStyle w:val="Normal"/>
        <w:jc w:val="both"/>
        <w:rPr/>
      </w:pPr>
      <w:r>
        <w:rPr>
          <w:color w:val="252525"/>
        </w:rPr>
        <w:t>Продолжительность урока 1 ступени  – 40 минут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Продолжительность урока 2 и 3 ступеней  – 40 минут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родолжительность перемен – 10, 15 минут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Расписание звонков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>8.30 – 8.40  Десятиминутка</w:t>
      </w:r>
    </w:p>
    <w:p>
      <w:pPr>
        <w:pStyle w:val="Style14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8.40 -  9.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52525"/>
        </w:rPr>
        <w:t>9.30 –  10.10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10.25 – 11.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52525"/>
        </w:rPr>
        <w:t>11.20 – 12.00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12.15 – 12.55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13.00 – 13.40</w:t>
      </w:r>
    </w:p>
    <w:p>
      <w:pPr>
        <w:pStyle w:val="Normal"/>
        <w:numPr>
          <w:ilvl w:val="0"/>
          <w:numId w:val="3"/>
        </w:numPr>
        <w:jc w:val="both"/>
        <w:rPr>
          <w:color w:val="252525"/>
        </w:rPr>
      </w:pPr>
      <w:r>
        <w:rPr>
          <w:color w:val="252525"/>
        </w:rPr>
        <w:t>13.45- 14.25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Начало и окончание работы кружков, творческих объединений, спортивных секций  –  14.00 – 18.00 час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Примечание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52525"/>
        </w:rPr>
        <w:t xml:space="preserve">Основные мероприятия с разбивкой по месяцам смотреть в общем плане учебно-воспитательной работы. </w:t>
      </w:r>
    </w:p>
    <w:p>
      <w:pPr>
        <w:pStyle w:val="Normal"/>
        <w:numPr>
          <w:ilvl w:val="0"/>
          <w:numId w:val="2"/>
        </w:numPr>
        <w:jc w:val="both"/>
        <w:rPr>
          <w:color w:val="252525"/>
        </w:rPr>
      </w:pPr>
      <w:r>
        <w:rPr>
          <w:color w:val="252525"/>
        </w:rPr>
        <w:t>Дополнения и корректировки вносятся и рассматриваются в рабочем порядке и фиксируются дополнительным приказом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8:00Z</dcterms:created>
  <dc:creator>Лариса</dc:creator>
  <dc:description/>
  <dc:language>en-US</dc:language>
  <cp:lastModifiedBy>Лариса</cp:lastModifiedBy>
  <dcterms:modified xsi:type="dcterms:W3CDTF">2013-12-30T06:38:00Z</dcterms:modified>
  <cp:revision>1</cp:revision>
  <dc:subject/>
  <dc:title/>
</cp:coreProperties>
</file>