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 С СОВЕТОМ ОУ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«____»______________20     года</w:t>
        <w:tab/>
        <w:tab/>
        <w:tab/>
        <w:tab/>
        <w:tab/>
      </w:r>
    </w:p>
    <w:p>
      <w:pPr>
        <w:pStyle w:val="Normal"/>
        <w:rPr/>
      </w:pPr>
      <w:r>
        <w:rPr/>
        <w:t>Председатель:</w:t>
        <w:tab/>
        <w:t xml:space="preserve">  А.Н.Федоров</w:t>
        <w:tab/>
        <w:tab/>
        <w:tab/>
        <w:tab/>
        <w:t>Начальник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бразования Бушенкова И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УЧЕБНЫЙ ПЛАН НА 2010-2011 УЧЕБНЫЙ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«СРЕДНЯЯ ОБЩЕОБРАЗОВАТЕЛЬНАЯ ШКОЛА № 1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3"/>
        <w:gridCol w:w="1136"/>
        <w:gridCol w:w="1131"/>
        <w:gridCol w:w="992"/>
      </w:tblGrid>
      <w:tr>
        <w:trPr>
          <w:trHeight w:val="3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ое пушки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П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/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тегрирован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днев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иректор школы</w:t>
        <w:tab/>
      </w:r>
      <w:r>
        <w:rPr>
          <w:sz w:val="28"/>
          <w:szCs w:val="28"/>
        </w:rPr>
        <w:tab/>
        <w:tab/>
        <w:tab/>
        <w:tab/>
        <w:tab/>
        <w:t>Г.А.Голо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Основное общее образ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ФБУ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783"/>
        <w:gridCol w:w="935"/>
        <w:gridCol w:w="759"/>
        <w:gridCol w:w="783"/>
        <w:gridCol w:w="840"/>
        <w:gridCol w:w="1315"/>
      </w:tblGrid>
      <w:tr>
        <w:trPr>
          <w:trHeight w:val="498" w:hRule="atLeas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415" w:type="dxa"/>
            <w:gridSpan w:val="6"/>
            <w:tcBorders>
              <w:left w:val="single" w:sz="2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"/>
              <w:gridCol w:w="935"/>
              <w:gridCol w:w="759"/>
              <w:gridCol w:w="783"/>
              <w:gridCol w:w="840"/>
            </w:tblGrid>
            <w:tr>
              <w:trPr>
                <w:trHeight w:val="239" w:hRule="atLeast"/>
                <w:cantSplit w:val="true"/>
              </w:trPr>
              <w:tc>
                <w:tcPr>
                  <w:tcW w:w="410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роков в неделю</w:t>
                  </w:r>
                </w:p>
              </w:tc>
            </w:tr>
            <w:tr>
              <w:trPr>
                <w:trHeight w:val="239" w:hRule="exact"/>
                <w:cantSplit w:val="true"/>
              </w:trPr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  </w:t>
                  </w:r>
                </w:p>
              </w:tc>
              <w:tc>
                <w:tcPr>
                  <w:tcW w:w="9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  </w:t>
                  </w:r>
                </w:p>
              </w:tc>
              <w:tc>
                <w:tcPr>
                  <w:tcW w:w="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I 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II 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X 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</w:t>
              <w:br/>
              <w:t xml:space="preserve">и право) 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      </w:t>
              <w:br/>
              <w:t xml:space="preserve">жизнедеятельности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                    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        </w:t>
              <w:br/>
              <w:t xml:space="preserve">региональный) компонент и         </w:t>
              <w:br/>
              <w:t xml:space="preserve">компонент образовательного        </w:t>
              <w:br/>
              <w:t xml:space="preserve">учреждения (6-дневная неделя)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  </w:t>
              <w:br/>
              <w:t xml:space="preserve">учебная нагрузка при 6-дневной    </w:t>
              <w:br/>
              <w:t>учебной неделе (требования СанПиН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        </w:t>
              <w:br/>
              <w:t xml:space="preserve">региональный) компонент и         </w:t>
              <w:br/>
              <w:t xml:space="preserve">компонент образовательного        </w:t>
              <w:br/>
              <w:t xml:space="preserve">учреждения (5-дневная неделя)    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  </w:t>
              <w:br/>
              <w:t xml:space="preserve">учебная нагрузка при 5-дневной    </w:t>
              <w:br/>
              <w:t>учебной неделе (требования СанПиН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несённые изменения  в ФБУП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759"/>
        <w:gridCol w:w="907"/>
        <w:gridCol w:w="736"/>
        <w:gridCol w:w="759"/>
        <w:gridCol w:w="815"/>
        <w:gridCol w:w="1276"/>
      </w:tblGrid>
      <w:tr>
        <w:trPr>
          <w:cantSplit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252" w:type="dxa"/>
            <w:gridSpan w:val="6"/>
            <w:tcBorders>
              <w:left w:val="single" w:sz="2" w:space="0" w:color="000000"/>
            </w:tcBorders>
          </w:tcPr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"/>
              <w:gridCol w:w="907"/>
              <w:gridCol w:w="736"/>
              <w:gridCol w:w="759"/>
              <w:gridCol w:w="815"/>
              <w:gridCol w:w="1276"/>
            </w:tblGrid>
            <w:tr>
              <w:trPr>
                <w:trHeight w:val="240" w:hRule="atLeast"/>
                <w:cantSplit w:val="true"/>
              </w:trPr>
              <w:tc>
                <w:tcPr>
                  <w:tcW w:w="397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роков в неделю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  </w:t>
                  </w:r>
                </w:p>
              </w:tc>
              <w:tc>
                <w:tcPr>
                  <w:tcW w:w="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  </w:t>
                  </w:r>
                </w:p>
              </w:tc>
              <w:tc>
                <w:tcPr>
                  <w:tcW w:w="7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I </w:t>
                  </w:r>
                </w:p>
              </w:tc>
              <w:tc>
                <w:tcPr>
                  <w:tcW w:w="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II </w:t>
                  </w:r>
                </w:p>
              </w:tc>
              <w:tc>
                <w:tcPr>
                  <w:tcW w:w="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X 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330" w:hRule="exact"/>
          <w:cantSplit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345" w:hRule="exact"/>
          <w:cantSplit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                  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</w:t>
            </w:r>
          </w:p>
        </w:tc>
      </w:tr>
      <w:tr>
        <w:trPr>
          <w:trHeight w:val="1200" w:hRule="exact"/>
          <w:cantSplit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        </w:t>
              <w:br/>
              <w:t xml:space="preserve">региональный) компонент и         </w:t>
              <w:br/>
              <w:t xml:space="preserve">компонент образовательного        </w:t>
              <w:br/>
              <w:t xml:space="preserve">учреждения (6-дневная неделя)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1200" w:hRule="exact"/>
          <w:cantSplit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        </w:t>
              <w:br/>
              <w:t xml:space="preserve">региональный) компонент и         </w:t>
              <w:br/>
              <w:t xml:space="preserve">компонент образовательного        </w:t>
              <w:br/>
              <w:t xml:space="preserve">учреждения (5-дневная неделя)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1:00Z</dcterms:created>
  <dc:creator>pk3</dc:creator>
  <dc:description/>
  <cp:keywords/>
  <dc:language>en-US</dc:language>
  <cp:lastModifiedBy>Admin</cp:lastModifiedBy>
  <cp:lastPrinted>2011-08-25T14:00:00Z</cp:lastPrinted>
  <dcterms:modified xsi:type="dcterms:W3CDTF">2011-08-26T06:01:00Z</dcterms:modified>
  <cp:revision>2</cp:revision>
  <dc:subject/>
  <dc:title>СОГЛАСОВАН С СОВЕТОМ ОУ</dc:title>
</cp:coreProperties>
</file>