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175</wp:posOffset>
                </wp:positionV>
                <wp:extent cx="5476240" cy="234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aps/>
                                <w:sz w:val="96"/>
                                <w:szCs w:val="96"/>
                              </w:rPr>
                              <w:t>ИТОГИ 1 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aps/>
                                <w:sz w:val="96"/>
                                <w:szCs w:val="96"/>
                              </w:rPr>
                              <w:t>«СВОЕЙ ИГР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ap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184.35pt;mso-wrap-distance-left:9.05pt;mso-wrap-distance-right:9.05pt;mso-wrap-distance-top:0pt;mso-wrap-distance-bottom:0pt;margin-top:0.2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aps/>
                          <w:sz w:val="96"/>
                          <w:szCs w:val="96"/>
                        </w:rPr>
                        <w:t>ИТОГИ 1 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aps/>
                          <w:sz w:val="96"/>
                          <w:szCs w:val="96"/>
                        </w:rPr>
                        <w:t>«СВОЕЙ ИГРЫ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ap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5 классы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74"/>
        <w:gridCol w:w="1385"/>
        <w:gridCol w:w="1750"/>
        <w:gridCol w:w="1666"/>
      </w:tblGrid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№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бал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место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40"/>
                <w:szCs w:val="40"/>
                <w:lang w:eastAsia="ru-RU"/>
              </w:rPr>
              <w:t>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40"/>
                <w:szCs w:val="40"/>
                <w:lang w:eastAsia="ru-RU"/>
              </w:rPr>
              <w:t>Бовдуй Екатери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40"/>
                <w:szCs w:val="40"/>
                <w:lang w:eastAsia="ru-RU"/>
              </w:rPr>
              <w:t>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40"/>
                <w:szCs w:val="40"/>
                <w:lang w:eastAsia="ru-RU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40"/>
                <w:szCs w:val="40"/>
                <w:lang w:eastAsia="ru-RU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Степанов Иль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Григорьев Александ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-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Крылова Поли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-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Рогачев Анто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-5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5а</w:t>
            </w:r>
          </w:p>
        </w:tc>
      </w:tr>
    </w:tbl>
    <w:p>
      <w:pPr>
        <w:pStyle w:val="Normal"/>
        <w:rPr/>
      </w:pPr>
      <w:r>
        <w:rPr/>
        <w:t>6 классы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67"/>
        <w:gridCol w:w="1418"/>
        <w:gridCol w:w="1701"/>
        <w:gridCol w:w="1701"/>
      </w:tblGrid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40"/>
                <w:szCs w:val="40"/>
                <w:lang w:eastAsia="ru-RU"/>
              </w:rPr>
              <w:t xml:space="preserve">Куклин Вит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40"/>
                <w:szCs w:val="40"/>
                <w:lang w:eastAsia="ru-RU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40"/>
                <w:szCs w:val="4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40"/>
                <w:szCs w:val="40"/>
                <w:lang w:eastAsia="ru-RU"/>
              </w:rPr>
              <w:t>6в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2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Макаров Дани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6б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3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Калинина Екате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6б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4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Овечкина Алё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6б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Семенов Алекс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6б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6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Груздов Александ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6б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7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Цветкова А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6б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8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Харитонов Михаи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6а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9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Стабровский Дании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6а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Смольников Макс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-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6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ИТОГИ 1 ТУРА</w:t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«СВОЕЙ ИГРЫ»</w:t>
      </w:r>
    </w:p>
    <w:p>
      <w:pPr>
        <w:pStyle w:val="Normal"/>
        <w:rPr/>
      </w:pPr>
      <w:r>
        <w:rPr/>
        <w:t>7 классы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25"/>
        <w:gridCol w:w="1134"/>
        <w:gridCol w:w="1701"/>
        <w:gridCol w:w="1560"/>
      </w:tblGrid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40"/>
                <w:szCs w:val="40"/>
                <w:lang w:eastAsia="ru-RU"/>
              </w:rPr>
              <w:t>Тележный Ан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40"/>
                <w:szCs w:val="40"/>
                <w:lang w:eastAsia="ru-RU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40"/>
                <w:szCs w:val="4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40"/>
                <w:szCs w:val="40"/>
                <w:lang w:eastAsia="ru-RU"/>
              </w:rPr>
              <w:t>7а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Скорб Макс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7а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Игнатье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7а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Шлёмина Окс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7б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Лапаев Кирил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7б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Лапаев Констант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7б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Илехметова А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7б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Куранова Анаст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7б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Симонов Пав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7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37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37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ИТОГИ 1 ТУРА</w:t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«СВОЕЙ ИГРЫ»</w:t>
      </w:r>
    </w:p>
    <w:p>
      <w:pPr>
        <w:pStyle w:val="Normal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8 класс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17"/>
        <w:gridCol w:w="1559"/>
        <w:gridCol w:w="1276"/>
        <w:gridCol w:w="1417"/>
      </w:tblGrid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7365D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17365D"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36"/>
                <w:szCs w:val="36"/>
                <w:lang w:eastAsia="ru-RU"/>
              </w:rPr>
              <w:t>Шустров Артем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7365D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36"/>
                <w:szCs w:val="36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7365D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7365D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36"/>
                <w:szCs w:val="36"/>
                <w:lang w:eastAsia="ru-RU"/>
              </w:rPr>
              <w:t>8а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7365D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17365D"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17365D"/>
                <w:sz w:val="36"/>
                <w:szCs w:val="36"/>
                <w:lang w:eastAsia="ru-RU"/>
              </w:rPr>
              <w:t>Кудрявцева Александ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7365D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17365D"/>
                <w:sz w:val="36"/>
                <w:szCs w:val="36"/>
                <w:lang w:eastAsia="ru-RU"/>
              </w:rPr>
              <w:t>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17365D"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17365D"/>
                <w:sz w:val="36"/>
                <w:szCs w:val="36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7365D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17365D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17365D"/>
                <w:sz w:val="36"/>
                <w:szCs w:val="36"/>
                <w:lang w:eastAsia="ru-RU"/>
              </w:rPr>
              <w:t>Иванов Пав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7365D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17365D"/>
                <w:sz w:val="36"/>
                <w:szCs w:val="36"/>
                <w:lang w:eastAsia="ru-RU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17365D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17365D"/>
                <w:sz w:val="36"/>
                <w:szCs w:val="36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Фирсанов 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Ершов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Лабунская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Васильева Крис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Цветков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Ромащенко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Филип Васил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Захаров Ник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Пряничникова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а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Бондарь Ната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Фёдоров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Семкин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Бондарев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Королькова Алё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Еременко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Тимофеев Ден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Герасимович Татья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2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Проинн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в</w:t>
            </w:r>
          </w:p>
        </w:tc>
      </w:tr>
    </w:tbl>
    <w:p>
      <w:pPr>
        <w:pStyle w:val="Normal"/>
        <w:rPr/>
      </w:pPr>
      <w:r>
        <w:rPr/>
        <w:t>9 классы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51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17365D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32"/>
                <w:szCs w:val="32"/>
                <w:lang w:eastAsia="ru-RU"/>
              </w:rPr>
              <w:t>Исаева И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17365D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32"/>
                <w:szCs w:val="32"/>
                <w:lang w:eastAsia="ru-RU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7365D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32"/>
                <w:szCs w:val="32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17365D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32"/>
                <w:szCs w:val="32"/>
                <w:lang w:eastAsia="ru-RU"/>
              </w:rPr>
              <w:t>Сизов Ив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17365D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32"/>
                <w:szCs w:val="32"/>
                <w:lang w:eastAsia="ru-RU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7365D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17365D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32"/>
                <w:szCs w:val="32"/>
                <w:lang w:eastAsia="ru-RU"/>
              </w:rPr>
              <w:t>Алексеев Вл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17365D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32"/>
                <w:szCs w:val="32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7365D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Костюченкова В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Якименко Ли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Ольшевская Л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Лебедева Кс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арамонов Ю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Анищенков Бог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Максимова Маргар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Кудрявцев Ар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Тихомирова По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Трофимова А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Шмахтенкова Ма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Назаров Александ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Барканова Дар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Шумаркина Ма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Митькин Ив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Гаврюсева Ю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Кондаков Макс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Астровская Ка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Неговелов Иль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Архипова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Степанов Вита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Сергеев Ник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Остренков Ар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Смольников Евг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Мазенков Серг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2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Валежников Дмит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Григорьев Серг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Чернова Ю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Румянцев Ив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3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Фатькин Иль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-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9б</w:t>
            </w:r>
          </w:p>
        </w:tc>
      </w:tr>
    </w:tbl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ИТОГИ 1 ТУРА</w:t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«СВОЕЙ ИГРЫ»</w:t>
      </w:r>
    </w:p>
    <w:p>
      <w:pPr>
        <w:pStyle w:val="Normal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10-11  классы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7"/>
        <w:gridCol w:w="1276"/>
        <w:gridCol w:w="1221"/>
        <w:gridCol w:w="1276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№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Фамилия , и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балл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40"/>
                <w:szCs w:val="40"/>
                <w:lang w:eastAsia="ru-RU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40"/>
                <w:szCs w:val="40"/>
                <w:lang w:eastAsia="ru-RU"/>
              </w:rPr>
              <w:t>Харитонов Серг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40"/>
                <w:szCs w:val="40"/>
                <w:lang w:eastAsia="ru-RU"/>
              </w:rPr>
              <w:t>5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40"/>
                <w:szCs w:val="4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color w:val="17365D"/>
                <w:sz w:val="40"/>
                <w:szCs w:val="40"/>
                <w:lang w:eastAsia="ru-RU"/>
              </w:rPr>
              <w:t>10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Николаев Михаи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4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10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Иванова Татья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4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17365D"/>
                <w:sz w:val="40"/>
                <w:szCs w:val="40"/>
                <w:lang w:eastAsia="ru-RU"/>
              </w:rPr>
              <w:t>10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Иванова Владисл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0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Максакова татья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2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0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Пронин Серг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2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0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Князев Дании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0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Лефтерова Ди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2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1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Полякова Александ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2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1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Мищенкова Екатер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0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Иванова Александ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0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Семенова Але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0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Семенова Я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0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Цветков Анатол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10а</w:t>
            </w:r>
          </w:p>
        </w:tc>
      </w:tr>
    </w:tbl>
    <w:p>
      <w:pPr>
        <w:pStyle w:val="Normal"/>
        <w:spacing w:before="0" w:after="20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47:00Z</dcterms:created>
  <dc:creator>Лариса</dc:creator>
  <dc:description/>
  <dc:language>en-US</dc:language>
  <cp:lastModifiedBy>DIREKTOR</cp:lastModifiedBy>
  <cp:lastPrinted>2013-09-23T06:51:00Z</cp:lastPrinted>
  <dcterms:modified xsi:type="dcterms:W3CDTF">2013-09-29T21:47:00Z</dcterms:modified>
  <cp:revision>2</cp:revision>
  <dc:subject/>
  <dc:title/>
</cp:coreProperties>
</file>