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в рамках проведения Европейской недели иммунизации </w:t>
      </w:r>
    </w:p>
    <w:p>
      <w:pPr>
        <w:pStyle w:val="Normal"/>
        <w:jc w:val="center"/>
        <w:rPr/>
      </w:pPr>
      <w:r>
        <w:rPr/>
        <w:t>в образовательных учреждениях в МБОУ «Средняя общеобразовательная школа №13»</w:t>
      </w:r>
    </w:p>
    <w:p>
      <w:pPr>
        <w:pStyle w:val="Normal"/>
        <w:jc w:val="center"/>
        <w:rPr/>
      </w:pPr>
      <w:r>
        <w:rPr/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153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ом сайте Управления образования информации о целях и задачах Европейской недели иммунизации, проблеме иммунизации, плана проведения профилактических мероприятий по организации и проведению Европейской недели иммунизации в 2013 год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апр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озде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кетирования обучающихся по определению уровня знаний по вопросам вакцинопрофилактики или экспресс опрос обучающихся «Ваше отношение к вакцинации, все за и проти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апр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филактических лекториев для родителей по вопросам вакцинопрофилактики, размещение информации для родителей на сайте школ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 апр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дицинский работник, педагог-организатор по валеологии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роков здоровья с использованием информационно-коммуникационных технологий на темы иммуннопрофилак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 апр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дицинский работник, педагог-организатор по валеологии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 по теме «Я уколов не боюсь, если надо - уколюс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6 апр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едицинский работник, педагог-организатор по валеологии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уголка здоровья, содержащего нформацию по теме «Иммунопрофилакти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работник, педагог-организатор по валеологии 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остранение информационных материалов по вакцинопрофилактике   среди всех участников образовательного проце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работник, педагог-организатор по валеологии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7:00Z</dcterms:created>
  <dc:creator>ГОРОНО</dc:creator>
  <dc:description/>
  <dc:language>en-US</dc:language>
  <cp:lastModifiedBy>User</cp:lastModifiedBy>
  <cp:lastPrinted>2013-04-25T13:50:00Z</cp:lastPrinted>
  <dcterms:modified xsi:type="dcterms:W3CDTF">2013-04-25T10:55:00Z</dcterms:modified>
  <cp:revision>3</cp:revision>
  <dc:subject/>
  <dc:title>АДМИНИСТРАЦИЯ ГОРОДА ВЕЛИКИЕ ЛУКИ ПСКОВСКОЙ ОБЛАСТИ</dc:title>
</cp:coreProperties>
</file>