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80"/>
        <w:gridCol w:w="1983"/>
        <w:gridCol w:w="513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853"/>
        <w:gridCol w:w="868"/>
      </w:tblGrid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</w:t>
            </w:r>
          </w:p>
        </w:tc>
        <w:tc>
          <w:tcPr>
            <w:tcW w:w="80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: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it-kat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ти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ёшь молодёжь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авильные пчёлы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на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чат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етская школ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-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етская школ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г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й лице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-нормальных peoplо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ячк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ьные смайлы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лит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ят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ерлось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осите у нас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вардейцы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етская школ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ик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нь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1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06:00Z</dcterms:created>
  <dc:creator>Admin</dc:creator>
  <dc:description/>
  <cp:keywords/>
  <dc:language>en-US</dc:language>
  <cp:lastModifiedBy>Admin</cp:lastModifiedBy>
  <dcterms:modified xsi:type="dcterms:W3CDTF">2010-10-18T13:07:00Z</dcterms:modified>
  <cp:revision>1</cp:revision>
  <dc:subject/>
  <dc:title/>
</cp:coreProperties>
</file>