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МОУ</w:t>
      </w:r>
    </w:p>
    <w:p>
      <w:pPr>
        <w:pStyle w:val="Normal"/>
        <w:jc w:val="right"/>
        <w:rPr>
          <w:b/>
          <w:b/>
        </w:rPr>
      </w:pPr>
      <w:r>
        <w:rPr>
          <w:b/>
        </w:rPr>
        <w:t>«Средняя общеобразовательная школа № 13»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Г.А. Гололобо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ак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Я выбираю спорт как альтернативу пагубным привычкам!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 – ноябрь 200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180"/>
        <w:gridCol w:w="1260"/>
        <w:gridCol w:w="1620"/>
        <w:gridCol w:w="27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влечение учащихся в кружки, секции, факультативы, в учреждения дополнительного образ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по теме а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6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енко С.А.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плакатов по теме ак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6.1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часы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Тропинки здоровь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7.1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еловой практикум «Я хочу быть здоровы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еседа-размышление «Курение и здоровь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езентация «Спорт против наркотик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смотр и обсуждение фильма «Право на жизн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ренинг по профилактике заболевания СПИ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ас общения «Наркотики это свобода или зависимость, полет или падение?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мероприяти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легкоатлетический кро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.0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ыбина Л.Л.</w:t>
            </w:r>
          </w:p>
          <w:p>
            <w:pPr>
              <w:pStyle w:val="Normal"/>
              <w:jc w:val="center"/>
              <w:rPr/>
            </w:pPr>
            <w:r>
              <w:rPr/>
              <w:t>Алексеев Ю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сенний легкоатлетический кро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по шахматам. Сеанс одновременной игры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по шахма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по мини-футбо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по мини-футбо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по пионербо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по гиревому спор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 В.И.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школьной библиотеке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ая выставка «Здоровый образ жизн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нова Т.Р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творений сочиненных обучающимися «Скажи, нет вредным привычкам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6.1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 сопровождения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диопередачи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«Запретный плод сладок» (здоровье и его враги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здева Е.В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«Курить – здоровью вредить!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здева Е.В.</w:t>
            </w:r>
          </w:p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«Мифы  о «пользе» алкоголя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здева Е.В.</w:t>
            </w:r>
          </w:p>
          <w:p>
            <w:pPr>
              <w:pStyle w:val="Normal"/>
              <w:jc w:val="center"/>
              <w:rPr/>
            </w:pPr>
            <w:r>
              <w:rPr/>
              <w:t>10 «Б»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«Чума 21 века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здева Е.В.</w:t>
            </w:r>
          </w:p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ие собр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сопровожд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правовых знани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0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 С.П.</w:t>
            </w:r>
          </w:p>
          <w:p>
            <w:pPr>
              <w:pStyle w:val="Normal"/>
              <w:jc w:val="center"/>
              <w:rPr/>
            </w:pPr>
            <w:r>
              <w:rPr/>
              <w:t>Хлыповка Л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инспектора ПДН об ответственности за употребление алкого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0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 С.П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специалистов по профилактике наркомании, токсикомании, алкоголя, табакоку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сопровожд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«Твое отношение к курению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сопровождения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ция «Я выбираю спорт как альтернативу пагубным привычкам!»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екламы «Скажи нет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песни «Мы выбираем ЗОЖ!» (исполнение, инсценировка песен о спорте, здоровь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С.В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по шаш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 Ю.В.</w:t>
            </w:r>
          </w:p>
          <w:p>
            <w:pPr>
              <w:pStyle w:val="Normal"/>
              <w:jc w:val="center"/>
              <w:rPr/>
            </w:pPr>
            <w:r>
              <w:rPr/>
              <w:t>Барыбина Л.Л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по настольному теннис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стар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5:30:00Z</dcterms:created>
  <dc:creator>Lybrary</dc:creator>
  <dc:description/>
  <cp:keywords/>
  <dc:language>en-US</dc:language>
  <cp:lastModifiedBy>user</cp:lastModifiedBy>
  <cp:lastPrinted>2009-11-11T13:27:00Z</cp:lastPrinted>
  <dcterms:modified xsi:type="dcterms:W3CDTF">2009-11-11T12:57:00Z</dcterms:modified>
  <cp:revision>7</cp:revision>
  <dc:subject/>
  <dc:title>Утверждаю</dc:title>
</cp:coreProperties>
</file>