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.</w:t>
      </w:r>
    </w:p>
    <w:p>
      <w:pPr>
        <w:pStyle w:val="Normal"/>
        <w:jc w:val="right"/>
        <w:rPr/>
      </w:pPr>
      <w:r>
        <w:rPr/>
        <w:t xml:space="preserve">Директор МОУ «Средняя </w:t>
      </w:r>
    </w:p>
    <w:p>
      <w:pPr>
        <w:pStyle w:val="Normal"/>
        <w:jc w:val="right"/>
        <w:rPr/>
      </w:pPr>
      <w:r>
        <w:rPr/>
        <w:t>общеобразовательная школа №13»</w:t>
      </w:r>
    </w:p>
    <w:p>
      <w:pPr>
        <w:pStyle w:val="Normal"/>
        <w:jc w:val="right"/>
        <w:rPr/>
      </w:pPr>
      <w:r>
        <w:rPr/>
        <w:t>__________Гололобова Г.А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_» ___________ 2009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ДЫ БЕЗОПАСНОСТИ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01-11.09.2009 г.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256"/>
        <w:gridCol w:w="1680"/>
        <w:gridCol w:w="252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и инструктаж по ПДД «Правила поведения на дорогах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ередача «Беседа о безопасно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лобова Г.А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мероприятие</w:t>
            </w:r>
            <w:r>
              <w:rPr>
                <w:sz w:val="20"/>
                <w:szCs w:val="20"/>
              </w:rPr>
              <w:t xml:space="preserve"> по отработке безопасного пути «Мой безопасный путь из дома в школу и обратн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 1-4 к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пожарной безопасности в рамках областного конкурса «Я и пожарная безопасност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 4-х к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ередача «Велосипедист, будь внимателен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Н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«Чистота – залог здоровья!» (о соблюдении норм санитарного состояния в классе, школ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обязанностях дежурных по классу, школ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 руководители 1-11 к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курс рисунка на асфальте</w:t>
            </w:r>
            <w:r>
              <w:rPr>
                <w:sz w:val="20"/>
                <w:szCs w:val="20"/>
              </w:rPr>
              <w:t xml:space="preserve"> «Дорожные знаки – наши помощники!». 1-3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 1-3 к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а по станциям</w:t>
            </w:r>
            <w:r>
              <w:rPr>
                <w:sz w:val="20"/>
                <w:szCs w:val="20"/>
              </w:rPr>
              <w:t xml:space="preserve"> «Я – пешеход!» для 4-5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Б» класс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ревнование</w:t>
            </w:r>
            <w:r>
              <w:rPr>
                <w:sz w:val="20"/>
                <w:szCs w:val="20"/>
              </w:rPr>
              <w:t xml:space="preserve"> «Безопасное колесо». 6-8 кл. (личное первенство учащихс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Ю.В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курс листовок</w:t>
            </w:r>
            <w:r>
              <w:rPr>
                <w:sz w:val="20"/>
                <w:szCs w:val="20"/>
              </w:rPr>
              <w:t xml:space="preserve"> «Береги свою жизнь!». 8-11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ередача «Обеспечение пожарной безопасно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Ж надз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йникова Н.А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эваку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б ГО школ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 творческих работ </w:t>
            </w:r>
            <w:r>
              <w:rPr>
                <w:sz w:val="20"/>
                <w:szCs w:val="20"/>
              </w:rPr>
              <w:t>«ПДД – наши верные друзья!». 4-11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повка Л.В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курс рисунков</w:t>
            </w:r>
            <w:r>
              <w:rPr>
                <w:sz w:val="20"/>
                <w:szCs w:val="20"/>
              </w:rPr>
              <w:t xml:space="preserve"> «Техника глазами детей» 1-7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 руководители 1-7 к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уроки ОБЖ «Чрезвычайные ситуации в повседневной жизн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-1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 учащимися плана эвакуации на случай пожара в школе. Беседы - инструктажи «Соблюдай противопожарную безопасност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-1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11к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чной безопасности (1-4кл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-1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часы «Правила поведения в криминогенных ситуациях». (5-9кл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-1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тренинг «ЧС» 6-8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-1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Посвящение в пешеходы» уч-ся 1 клас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«Луча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дуй Т.В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инспекторами по делам несовершеннолетних, сотрудниками ОВД, штаба ГО и ЧС по г. Великие Лу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повк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тряда ЮИД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повк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Ю.В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рейд по соблюдению ПД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повк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 сове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01:00Z</dcterms:created>
  <dc:creator>user</dc:creator>
  <dc:description/>
  <cp:keywords/>
  <dc:language>en-US</dc:language>
  <cp:lastModifiedBy>dnk</cp:lastModifiedBy>
  <cp:lastPrinted>2009-09-03T16:12:00Z</cp:lastPrinted>
  <dcterms:modified xsi:type="dcterms:W3CDTF">2009-09-08T19:36:00Z</dcterms:modified>
  <cp:revision>4</cp:revision>
  <dc:subject/>
  <dc:title>Утверждаю</dc:title>
</cp:coreProperties>
</file>