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Г.А. Гололоб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НЕДЕЛ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3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УЛКА ПО ЛОНДОН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ЛЕВСКАЯ 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 КЛАС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ЬЮ – ЙОР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, 11-е КЛАССЫ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ГЛИЙСКИЕ ХУДОЖН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 ВО 2 «А»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РАНЦУЗСКОМУ ЯЗЫКУ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ВИДЕТЬ ПАРИЖ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, 7-е КЛАССЫ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 В 5 «А»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НГЛИЙСКОМУ ЯЗЫКУ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ЛИТЕРАТУРНОГО КЛУ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ШКИН И БАЙР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, 10 КЛАС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3:00Z</dcterms:created>
  <dc:creator>user</dc:creator>
  <dc:description/>
  <cp:keywords/>
  <dc:language>en-US</dc:language>
  <cp:lastModifiedBy>user</cp:lastModifiedBy>
  <dcterms:modified xsi:type="dcterms:W3CDTF">2009-02-24T06:47:00Z</dcterms:modified>
  <cp:revision>3</cp:revision>
  <dc:subject/>
  <dc:title/>
</cp:coreProperties>
</file>