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796"/>
      </w:tblGrid>
      <w:tr>
        <w:trPr>
          <w:trHeight w:val="107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рядок работы конференции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вященной 20-летию школы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5.20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3.50 Открытие конференции. Пленарное заседание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иветственное слово директора школы Г.А. Гололобовой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ыступления участников конференции</w:t>
            </w:r>
          </w:p>
          <w:p>
            <w:pPr>
              <w:pStyle w:val="Style15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«География учителей школы №13». Боровкова Татьяна, Новикова Карина, 9 «Б» класс. Рук. Петрова С.В., учитель географии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«Воздействие механического давления  школьных сумок ранцевого вида на опорно-двигательную систему школьника».Николаев Михаил, 7 «Б» класс, Рук. Лебедев Владимир Владимирович, учитель физики.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«Влияние условий среды на развитие листьев клёна». Тихомирова Полина, 6 «А»  класс.  Рук. Бовдуй Татьяна Владимировна, учитель биологии.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«Путешествие по Ловати». Семенов Станислав, 9 «А» класс. Рук. Петрова С.В., учитель географии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 Заседание секци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ламент выступления: 10 минут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ция 1 (кабинет №26, рук. Петрова С.В.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«Атомная энергетика России», Никитина Ирина, 9 «А» класс, учитель Петрова С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«Проблемы современного мира в книге А. Левицкого «Выбор оружия», Никулин Илья, 8 «Б» класс, учитель Шамкова Л.Г.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Щукин Иван, 11 «Б» класс, учитель Фальковская Н.М.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«Влияние сока алоэ на рост растения», Орлова Мария, 9 «А» класс, учитель Бовдуй Т.В.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«Влияние компьютера на зрение», Матвеева Александра, 9 «А» класс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ция 2 ( кабинет №24, рук. Бовдуй Т.В.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«Жевательная резинка: польза или вред?», Веселов Владислав, 9 «А» класс.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«О вреде лимонада», Корнышев Егор, 9 «А» класс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«Влияние мобильных телефонов на здоровье человека» Дроздов Роман, 9 «А» класс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«Исследование экологической среды жилого помещения», Мирощенков Илья, 9 «А» класс»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«Деревья Великих Лук весной», Шмоткина Юлия, 9 «А» класс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«Красители в нашей жизни», Смирнов Андрей, 9 «А» класс</w:t>
            </w:r>
          </w:p>
          <w:p>
            <w:pPr>
              <w:pStyle w:val="Style1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47:00Z</dcterms:created>
  <dc:creator>User</dc:creator>
  <dc:description/>
  <cp:keywords/>
  <dc:language>en-US</dc:language>
  <cp:lastModifiedBy>Admin</cp:lastModifiedBy>
  <cp:lastPrinted>2011-05-12T08:27:00Z</cp:lastPrinted>
  <dcterms:modified xsi:type="dcterms:W3CDTF">2011-05-16T04:17:00Z</dcterms:modified>
  <cp:revision>5</cp:revision>
  <dc:subject/>
  <dc:title/>
</cp:coreProperties>
</file>