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inline distT="0" distB="0" distL="0" distR="0">
            <wp:extent cx="1501775" cy="22669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24000" cy="22771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71065" cy="15906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734820" cy="22866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46580" cy="27451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802130" cy="23888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885" cy="26752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486785" cy="22955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омните!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Через века, через года,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Помните!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О тех, кто уже не придёт никогда!.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Не плачьте, в горле сдержите стоны,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амяти павших будьте достойны!!!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44:00Z</dcterms:created>
  <dc:creator>Admin</dc:creator>
  <dc:description/>
  <cp:keywords/>
  <dc:language>en-US</dc:language>
  <cp:lastModifiedBy>Admin</cp:lastModifiedBy>
  <dcterms:modified xsi:type="dcterms:W3CDTF">2010-04-24T06:46:00Z</dcterms:modified>
  <cp:revision>1</cp:revision>
  <dc:subject/>
  <dc:title/>
</cp:coreProperties>
</file>