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979930" cy="298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9" t="8445" r="105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 xml:space="preserve">Николаева Анна Аверьяновн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40"/>
          <w:szCs w:val="40"/>
        </w:rPr>
        <w:t>1943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531995" cy="3076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5" t="-18" r="-12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5:00Z</dcterms:created>
  <dc:creator>Admin</dc:creator>
  <dc:description/>
  <cp:keywords/>
  <dc:language>en-US</dc:language>
  <cp:lastModifiedBy>Admin</cp:lastModifiedBy>
  <dcterms:modified xsi:type="dcterms:W3CDTF">2010-04-16T06:15:00Z</dcterms:modified>
  <cp:revision>1</cp:revision>
  <dc:subject/>
  <dc:title/>
</cp:coreProperties>
</file>