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color w:val="CC9900"/>
          <w:sz w:val="44"/>
          <w:szCs w:val="44"/>
        </w:rPr>
      </w:pPr>
      <w:r>
        <w:rPr>
          <w:b/>
          <w:i/>
          <w:color w:val="CC9900"/>
          <w:sz w:val="44"/>
          <w:szCs w:val="44"/>
        </w:rPr>
        <w:t>Семейная реликвия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color w:val="CC9900"/>
          <w:sz w:val="44"/>
          <w:szCs w:val="44"/>
        </w:rPr>
      </w:pPr>
      <w:r>
        <w:rPr>
          <w:b/>
          <w:i/>
          <w:color w:val="CC9900"/>
          <w:sz w:val="44"/>
          <w:szCs w:val="44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и родные были свидетелями и участниками Великой Отечественной войны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359660" cy="3499485"/>
            <wp:effectExtent l="0" t="0" r="0" b="0"/>
            <wp:wrapTight wrapText="bothSides">
              <wp:wrapPolygon edited="0">
                <wp:start x="-87" y="0"/>
                <wp:lineTo x="-87" y="21538"/>
                <wp:lineTo x="21600" y="2153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Прадедушка Карпов Иван Матвеевич с первых дней войны был призван в Красную Армию. Он принимал участие во многих сражениях, в битве на Курско-Орловской дуге был ранен, за  тот бой он получил медаль «За отвагу»,  самую почетную солдатскую награду. 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адедушка по отцу Орлов Федор Алексеевич ушёл на фронт в самом начале войны, когда сыну (моему дедушке) был один год. Он не вернулся с войны. Вся тяжесть военных лет и послевоенной разрухи легли на плечи моей прабабушки Орловой Анны Павловны, у которой было восемь детей, мой дедушка был самым младшим. Много невзгод выдержали эти хрупкие женские плечи. Все дети выросли, выучились, стали настоящими людьми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В нашей семье берегут память о войне, а самой ценной семейной реликвией является эта фотография с фронта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2460625</wp:posOffset>
            </wp:positionV>
            <wp:extent cx="3394710" cy="1235075"/>
            <wp:effectExtent l="0" t="0" r="0" b="0"/>
            <wp:wrapTight wrapText="bothSides">
              <wp:wrapPolygon edited="0">
                <wp:start x="-261" y="0"/>
                <wp:lineTo x="-261" y="21545"/>
                <wp:lineTo x="21600" y="21545"/>
                <wp:lineTo x="21600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60325</wp:posOffset>
            </wp:positionV>
            <wp:extent cx="3401695" cy="232219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Вечная слава и   память всем героям Великой Отечественной войны.</w:t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i/>
          <w:color w:val="000080"/>
        </w:rPr>
        <w:t>На фото 1944 года</w:t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  <w:t>Карпов Иван Матвеевич</w:t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рлов Владик 4а класс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3780</wp:posOffset>
            </wp:positionH>
            <wp:positionV relativeFrom="paragraph">
              <wp:posOffset>32385</wp:posOffset>
            </wp:positionV>
            <wp:extent cx="1257300" cy="1816100"/>
            <wp:effectExtent l="0" t="0" r="0" b="0"/>
            <wp:wrapTight wrapText="bothSides">
              <wp:wrapPolygon edited="0">
                <wp:start x="3762" y="0"/>
                <wp:lineTo x="3102" y="1806"/>
                <wp:lineTo x="3102" y="3617"/>
                <wp:lineTo x="2453" y="3617"/>
                <wp:lineTo x="1631" y="4635"/>
                <wp:lineTo x="1138" y="9836"/>
                <wp:lineTo x="1307" y="10514"/>
                <wp:lineTo x="3270" y="12889"/>
                <wp:lineTo x="5557" y="14471"/>
                <wp:lineTo x="5888" y="14811"/>
                <wp:lineTo x="8829" y="16283"/>
                <wp:lineTo x="9652" y="16283"/>
                <wp:lineTo x="1307" y="17072"/>
                <wp:lineTo x="-163" y="17301"/>
                <wp:lineTo x="160" y="18089"/>
                <wp:lineTo x="2124" y="19900"/>
                <wp:lineTo x="5071" y="21483"/>
                <wp:lineTo x="5395" y="21483"/>
                <wp:lineTo x="6866" y="21483"/>
                <wp:lineTo x="7034" y="21483"/>
                <wp:lineTo x="8013" y="19900"/>
                <wp:lineTo x="11939" y="19336"/>
                <wp:lineTo x="15379" y="18543"/>
                <wp:lineTo x="15541" y="18089"/>
                <wp:lineTo x="18321" y="16507"/>
                <wp:lineTo x="18321" y="16283"/>
                <wp:lineTo x="19305" y="14586"/>
                <wp:lineTo x="19630" y="12664"/>
                <wp:lineTo x="21430" y="11532"/>
                <wp:lineTo x="21592" y="11303"/>
                <wp:lineTo x="20939" y="10853"/>
                <wp:lineTo x="16688" y="9042"/>
                <wp:lineTo x="15703" y="7346"/>
                <wp:lineTo x="15703" y="3617"/>
                <wp:lineTo x="16688" y="1806"/>
                <wp:lineTo x="17505" y="1127"/>
                <wp:lineTo x="4411" y="0"/>
                <wp:lineTo x="37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51:00Z</dcterms:created>
  <dc:creator>FuckYouBill</dc:creator>
  <dc:description/>
  <cp:keywords/>
  <dc:language>en-US</dc:language>
  <cp:lastModifiedBy>FuckYouBill</cp:lastModifiedBy>
  <dcterms:modified xsi:type="dcterms:W3CDTF">2010-01-17T21:57:00Z</dcterms:modified>
  <cp:revision>2</cp:revision>
  <dc:subject/>
  <dc:title/>
</cp:coreProperties>
</file>