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Чевтаева Настя 4а класс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Военное детство прабабушки Тони</w: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Когда началась война, прабабушке Тоне, Чевтаевой Антонине Филипповне, было всего 14 лет. Она жила в маленькой деревушке под Витебском со своими родителями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3061335" cy="2023110"/>
            <wp:effectExtent l="0" t="0" r="0" b="0"/>
            <wp:wrapTight wrapText="bothSides">
              <wp:wrapPolygon edited="0">
                <wp:start x="-130" y="0"/>
                <wp:lineTo x="-130" y="21352"/>
                <wp:lineTo x="21638" y="21352"/>
                <wp:lineTo x="21638" y="0"/>
                <wp:lineTo x="-13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Почти все, кто не ушли на фронт, присоединились к партизанскому движению. Бабушка Тоня не была исключением. Вместе со своей тетей она добывала информацию о численности немецких групп, о вооружении. Девушкам удавалось без особых препятствий выполнять задания, немцы и не подозревали,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это советские партизаны. А однажды немец даже помог моей прабабушке загонять корову  и  угостил конфетк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Война продолжалась, а моя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прабабушка взрослела. Из партизан она перешла служить санитаркой в госпиталь, а затем медсестрой. Спасала жизни советским солдатам. Ей пришлось пережить и голод, и холод, но она сохранила в себе доброту, внимательность и отзывчивость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После война Антонина уехала в Ригу. Днем она трудилась в госпитале, а в выходные со своей подругой ходили на танцевальные вечера в военный гарнизон. Там прабабушка Тоня и познакомилась с прадедушкой Саше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Прадедушка продолжал военную службу и дослужился до офицера, у него много наград. С прабабушкой они прожили очень счастливую жизнь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1779905" cy="213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</w:t>
      </w:r>
      <w:r>
        <w:rPr>
          <w:i/>
          <w:color w:val="000080"/>
        </w:rPr>
        <w:t>Капитан Чевтаев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Сейчас прадедушки уже нет в живых, но бабушка Тоня бережно хранит его награды и рассказывает внукам и правнукам о военном детств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51:00Z</dcterms:created>
  <dc:creator>FuckYouBill</dc:creator>
  <dc:description/>
  <cp:keywords/>
  <dc:language>en-US</dc:language>
  <cp:lastModifiedBy>FuckYouBill</cp:lastModifiedBy>
  <dcterms:modified xsi:type="dcterms:W3CDTF">2010-01-17T21:53:00Z</dcterms:modified>
  <cp:revision>1</cp:revision>
  <dc:subject/>
  <dc:title/>
</cp:coreProperties>
</file>