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iCs/>
          <w:sz w:val="28"/>
          <w:szCs w:val="28"/>
        </w:rPr>
        <w:t xml:space="preserve">                          </w:t>
      </w:r>
      <w:r>
        <w:rPr>
          <w:rFonts w:cs="Tahoma" w:ascii="Tahoma" w:hAnsi="Tahoma"/>
          <w:b/>
          <w:bCs/>
          <w:iCs/>
          <w:sz w:val="28"/>
          <w:szCs w:val="28"/>
        </w:rPr>
        <w:t>Акция      «Внуки героев Победы»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5572125" cy="571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</w:rPr>
        <w:t xml:space="preserve">            </w:t>
      </w:r>
      <w:r>
        <w:rPr>
          <w:i/>
        </w:rPr>
        <w:t>Тема</w:t>
      </w:r>
      <w:r>
        <w:rPr/>
        <w:t xml:space="preserve">:      </w:t>
      </w:r>
      <w:r>
        <w:rPr>
          <w:b/>
          <w:sz w:val="32"/>
          <w:szCs w:val="32"/>
          <w:u w:val="single"/>
        </w:rPr>
        <w:t>«Герой, которого я всегда буду помнить.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Автор</w:t>
      </w:r>
      <w:r>
        <w:rPr>
          <w:b/>
          <w:i/>
        </w:rPr>
        <w:t>:</w:t>
      </w:r>
      <w:r>
        <w:rPr>
          <w:b/>
        </w:rPr>
        <w:t xml:space="preserve">    Барканова Улья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3 «А» класс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МОУ «ср. школы №13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Руководитель</w:t>
      </w:r>
      <w:r>
        <w:rPr>
          <w:b/>
        </w:rPr>
        <w:t>:  Смирнова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Щербина Василий Фотиевич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3676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Мой прадедушка, Василий Фотиевич Щербина, родился в Куйбышевской области Хворостинском районе деревне Студенцы 15сентября 1923года. Всё детство провёл на Украине. С малых лет помогал родителям по хозяйству, а затем и в колхозе, т.к. семья жила не богато, а он был вторым сыном. Ещё в семье были две младшие сестры и брат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Окончив школу, он поступил в великолукский строительный техникум.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3585" cy="2332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огда началась Великая Отечественная война, дедушке было 17лет. Его не взяли  добровольцем на фронт, тогда он не окончив техникум, поступил в Вольское танковое училище. В ноябре 1942года заканчивает его с отличием в звании младшего лейтенанта. Сдавая экзамены по стрельбе, дедушка рассказывал, что получил благодарность и выговор одновременн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Выезжаю я на исходную позицию для стрельбы. Каждому экипажу было выдано по два снаряда на поражения одной мишени. Я с первого раза уничтожаю свою цель и вижу у моего друга Кима, мишень стоит. Долго не думая поворачиваю дуло танка и по его мишени «ба-бах!». Дым расселся вместе с предполагаемым враго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Затем подхожу к начальнику училища и докладываю, я такой-то мишень №3 поразил, на что подполковник мне ответил: «За поражение мишени с первого выстрела выношу благодарность, а за разбазаривание снарядов – выговор»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о окончанию училища, в ноябре 1942года, был зачислен в 56 танковый полк.  Но на фронт он сразу не попал, т.к. боеспособных танков не было. И вот младший лейтенант Щербина был отправлен в Челябинск на танковый завод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Прибыв на завод, я пришел к директору и говорю, вот бумаги на получения танка. На что он мне ответил: «Танков - нет,  хочешь жди, хочешь сам собирай». Я пришёл в цеха, а там ребята 10-14лет собирают боевую технику наравне с взрослыми. Ну и как же я, офицер, буду ждать, пока мне соберут танк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2560" cy="4342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За декабрь мой первый танк был собран, я его знал до последней гаички. Там же я  собрал свой экипаж, с которым и отправился на фронт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7 января 1943года младший лейтенант Щербина Василий Фотиевич, мой прадедушка, прибыл на передовую линию фронт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 марте 1943года его переводят в 227тяжелую танковую бригаду прорыва. В       составе которой за мужество и героизм, проявленный в борьбе с немецко-фашистскими  захватчиками в январе 1944года  дедушке  был вручен орден «Красной Звезды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3440" cy="1838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4470" cy="2055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радедушка с честью выполнял свой гражданский долг, освобождал родную землю от захватчиков, берег людей, вверенных ему в подчинение. Но 13марта 1944года возле города Шауляй (бывшая Латвийская республика) дедушкин танк был подбит, об этом моменте он почти ничего не рассказывал, т.к. из всего экипажа осталось в живых всего два человека. Дедушка Вася при взрыве потерял глаз, получил легкие осколочные ранения и был отправлен в госпитал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114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осле госпиталя он просился на фронт, но из-за состояния здоровья и отличного знания техники был отправлен в 144 танковую бригаду, старшим техником по ремонту артвооружения, где и встретил Великую Победу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 декабре 1945года дедушка уволился из рядов вооруженных сил СССР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осле увольнения из армии дедушка Вася, вернулся в Великие Луки, где продолжил учебу в строительном техникуме, который закончил с красным дипломом. Все силы молодой специалист бросил на восстановления родной страны из руин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В марте 1985года  Указом Президиума Верховного Совета СССР дедушку наградили орденом   «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115" cy="26365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аждый год, 9мая мы все вместе собирались за большим праздничным столом, поздравляли дедушку с великим праздником Победы. Но за столом он мало рассказывал о войне, эти воспоминания  накатывали слезы на глаза. И мы старались как-нибудь его отвлеч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 июня 2008года Щербина Василий Фотиевич умер, но в день Победы мы обязательно приходим на могилу и приносим цвет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 мы помним героев войны, не померкнет важность победы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35:00Z</dcterms:created>
  <dc:creator>FuckYouBill</dc:creator>
  <dc:description/>
  <cp:keywords/>
  <dc:language>en-US</dc:language>
  <cp:lastModifiedBy>FuckYouBill</cp:lastModifiedBy>
  <dcterms:modified xsi:type="dcterms:W3CDTF">2010-01-17T20:36:00Z</dcterms:modified>
  <cp:revision>1</cp:revision>
  <dc:subject/>
  <dc:title/>
</cp:coreProperties>
</file>