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35625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0" t="4384" r="70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 личному заявлению родителей (законных представителей) ребенка при предъявлении документа, удостоверяющего личность.                                                                                                                                                                                                                                                                               Документы, предъявляемые родителям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Оригинал и ксерокопия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Оригинал и ксерокопия свидетельства о регистрации ребенка по месту  жительства на закрепленн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Медосмотр и прививочная карта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Другие документы, в том числе медицинское заключение о состоянии здоровья ребенка, на  усмотрение родителей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остранный гражданин или лицо без гражданства  дополнительно предъявляе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приеме в Школу 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Прием заявлений в первый класс для закрепленных лиц   осуществляется с 10 марта по 31 июля   текущего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Зачисление в Школу оформляется приказом директора школы  в течение 7 рабочих дней после окончания приема документов. 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Дети,  обучающиеся в   дошкольном отделении , могут продолжить обучение на ступени начального общего образования в том же учреждении.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Приказы размещаются на информационном стенде в день их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 На каждого ребенка, зачисленного в Школу, заводится личное дело, в котором хранятся все сданные при приеме и иные документы.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Во 2–9-е, 11-е  классы учащиеся, прибывшие из других образовательных учреждений, зачисляются по предоставлению заявл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Документы, предоставляемые родителями (законными представителями) на учащихся,  прибывших во 2 – 9-е и 11-е  классы из других образовательных учре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ление родителей (законных представите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чное дело учащего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дицинская кар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ска отметок промежуточной аттестации и текущих отметок, заверенная директором   образовательного учреждения, из которого прибыл учени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могут быть представлены документы, подтверждающие право  на льготы,    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Документы, представленные родителями (законными представителями), регистрируются через секретариат Школы в журнале приема заявлений в соответствующий класс. После регистрации заявления,  заявителю  выдается расписка, содержащая следующую информацию: входящий номер заявления о приеме в Школу, 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; сведении о сроках уведомления о зачислении  в соответств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V.  При приеме учащегося Школа обязана ознакомить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 и другими документами, регламентирующими организацию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. Отчисление несовершеннолетних обучающихся из Школы в связи с переменой места жительства и (или) переходом в другое общеобразовательное учреждение осуществляется на основании заявления родителей (законных представителей) при условии продолжения получения несовершеннолетним общего образования. Отчисление совершеннолетних граждан осуществляется на основании собственного заявления. Отчисление оформляется приказом 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I. Комлектование классов обучающихся относится к компетенции Школы. Количество классов в Школе зависит от количества обучающихся (числа поданных заявлений граждан) и условий, созданных для осуществления образовательного процесса с учётом санитарных норм и контрольных нормативов, указанных в лицен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7:00Z</dcterms:created>
  <dc:creator>Лариса</dc:creator>
  <dc:description/>
  <dc:language>en-US</dc:language>
  <cp:lastModifiedBy>Лариса</cp:lastModifiedBy>
  <dcterms:modified xsi:type="dcterms:W3CDTF">2015-04-13T12:47:00Z</dcterms:modified>
  <cp:revision>2</cp:revision>
  <dc:subject/>
  <dc:title/>
</cp:coreProperties>
</file>